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ÇİŞ YOLU ÖN İZİN BELGESİ İÇİN İSTENEN EVRAK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DDE 23 - </w:t>
      </w:r>
      <w:r>
        <w:rPr>
          <w:sz w:val="28"/>
          <w:szCs w:val="28"/>
        </w:rPr>
        <w:t xml:space="preserve">Adı geçen Ön İzin Belgesini almak üzere yapılacak işlemle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Durumu bu Yönetmelik hükümlerine uygun olan yerler için; Geçiş Yolu Ön İzin Belgesi düzenlettirmek üzere, aşağıdaki evraklar istenecektir.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 Başvuru Dilekçesi ( Tapu Tescilde Adı Geçen veya Vekili Tarafından İmza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: Başvuranın mal sahibi olmaması halinde, mal sahibinin noterden tasdikli muvafakat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</w:t>
      </w:r>
      <w:r>
        <w:rPr>
          <w:b/>
          <w:sz w:val="28"/>
          <w:szCs w:val="28"/>
        </w:rPr>
        <w:t xml:space="preserve">Tesis yapılacak yerin tapusu.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sz w:val="28"/>
          <w:szCs w:val="28"/>
        </w:rPr>
        <w:t xml:space="preserve">İmar Durum Belgesi.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- Tesis kurulması planlanan parselin köşe koordinatlarının işlendiği Tapu Kadastro Müdürlüğü tarafından tasdikli son 6 ay içerisinde alınmış ölçekli aplikasyon krok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Kiralama yapılmışsa kira kontratının aslı veya noter tasdikli örneğ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sz w:val="28"/>
          <w:szCs w:val="28"/>
        </w:rPr>
        <w:t xml:space="preserve">Vaziyet Planı : Teknik elemanlarca hazırlanmış ve imzalanmış tesisin arazi     üzerindeki konumunu, her türlü giriş çıkış yollarını gösteren ve arazideki halihazır durumun işlenmiş olduğu vaziyet planlarından 4 (dört) adet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7- </w:t>
      </w:r>
      <w:r>
        <w:rPr>
          <w:b/>
          <w:sz w:val="28"/>
          <w:szCs w:val="28"/>
        </w:rPr>
        <w:t>Kullanılacak yol ile ilgili noter onaylı taahhüt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8- Maden arama ruhsatı. ( MADEN OCAKLARI İÇİ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Style w:val="Gvdemetni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 </w:t>
      </w:r>
      <w:r>
        <w:rPr>
          <w:b/>
          <w:color w:val="FF0000"/>
          <w:sz w:val="28"/>
          <w:szCs w:val="28"/>
        </w:rPr>
        <w:t xml:space="preserve">Kütahya İl Özel İdaresinin Türkiye Halk Bankası A.Ş. Kütahya Şubesi </w:t>
      </w:r>
      <w:r>
        <w:rPr>
          <w:b/>
          <w:color w:val="FF0000"/>
          <w:sz w:val="28"/>
          <w:szCs w:val="28"/>
          <w:u w:val="single"/>
        </w:rPr>
        <w:t>TR43 0001 2009 5270 0007 0000 01</w:t>
      </w:r>
      <w:r>
        <w:rPr>
          <w:b/>
          <w:color w:val="FF0000"/>
          <w:sz w:val="28"/>
          <w:szCs w:val="28"/>
        </w:rPr>
        <w:t xml:space="preserve"> İBAN’ a yatırılmış olan harç makbuzunun aslı.</w:t>
      </w:r>
      <w:r>
        <w:rPr/>
        <w:t xml:space="preserve">  </w:t>
      </w:r>
      <w:r>
        <w:rPr>
          <w:rStyle w:val="Gvdemetni0"/>
          <w:b/>
          <w:sz w:val="28"/>
          <w:szCs w:val="28"/>
        </w:rPr>
        <w:t xml:space="preserve">Harç Makbuzu (492 sayılı Harçlar Kanununa Ekli 9 sayılı tarifede belirtilen tutarlara göre) </w:t>
      </w:r>
      <w:r>
        <w:rPr>
          <w:rStyle w:val="Gvdemetni0"/>
          <w:b/>
          <w:sz w:val="28"/>
          <w:szCs w:val="28"/>
          <w:highlight w:val="yellow"/>
        </w:rPr>
        <w:t>2025 Yılı Bedeli 31.702,00 T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rStyle w:val="Gvdemetni0"/>
          <w:b/>
          <w:color w:val="FF0000"/>
          <w:sz w:val="28"/>
          <w:szCs w:val="28"/>
        </w:rPr>
        <w:t>Açıklama kısmına vergi no, firma ismi ve geçiş yolu harç bedeli olduğunu yazılma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NOT:</w:t>
      </w:r>
      <w:r>
        <w:rPr>
          <w:b/>
          <w:sz w:val="28"/>
          <w:szCs w:val="28"/>
        </w:rPr>
        <w:t xml:space="preserve"> VAZİYET PLANI 1/200 – 1/500 – 1/1000 – 1/2000 ölçekten biri olma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İSTENİLEN BELGELERİ 3 (ÜÇ) TAKIM DOSYA YAP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0">
    <w:name w:val="gvdemetni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3:00Z</dcterms:created>
  <dc:creator>hp</dc:creator>
  <dc:description/>
  <cp:keywords/>
  <dc:language>en-US</dc:language>
  <cp:lastModifiedBy>fatih</cp:lastModifiedBy>
  <cp:lastPrinted>2025-01-03T11:28:00Z</cp:lastPrinted>
  <dcterms:modified xsi:type="dcterms:W3CDTF">2025-01-03T08:31:00Z</dcterms:modified>
  <cp:revision>34</cp:revision>
  <dc:subject/>
  <dc:title>MADDE 23 - Adı geçen Ön İzin Belgesini almak üzere yapılacak işlemler : a) Durumu bu Yönetmelik hükümlerine uygun olan yerler için başvuru sahibine tebligat yapılarak; Geçiş Yolu Ön İzin Belgesi düzenlettirmek üzere, aşağıdaki evraklar istenecektir</dc:title>
</cp:coreProperties>
</file>