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pPr>
      <w:r>
        <w:rPr>
          <w:rFonts w:cs="Times New Roman" w:ascii="Times New Roman" w:hAnsi="Times New Roman"/>
          <w:b/>
          <w:bCs/>
        </w:rPr>
        <w:t xml:space="preserve">                      </w:t>
      </w:r>
      <w:r>
        <w:rPr>
          <w:rFonts w:cs="Times New Roman" w:ascii="Times New Roman" w:hAnsi="Times New Roman"/>
          <w:b/>
          <w:bCs/>
        </w:rPr>
        <w:t>T.C.</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11/07/2024</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18                                     </w:t>
        <w:tab/>
        <w:t>İL ENCÜMENİ</w:t>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4/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324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Kütahya   Altıntaş Zafer Organize  Sanayi Bölgesinin Genişleme Alanındaki İlimiz Altıntaş İlçesi  Sevdiğin  Köyü 124 ada  603 nolu, 124 ada 843 nolu ve 148 ada 79 nolu parsellerin  sahipleri  ile yapılan pazarlık sonucu parsel metrekaresinin 130,00 TL/m</w:t>
            </w:r>
            <w:r>
              <w:rPr>
                <w:sz w:val="24"/>
                <w:szCs w:val="24"/>
                <w:vertAlign w:val="superscript"/>
              </w:rPr>
              <w:t>2 </w:t>
            </w:r>
            <w:r>
              <w:rPr>
                <w:sz w:val="24"/>
                <w:szCs w:val="24"/>
              </w:rPr>
              <w:t>  bedel üzerinden uzlaşma sağlandığı bildirilmiş olup, söz konusu parsellerin bu fiyat üzerinden </w:t>
            </w:r>
            <w:r>
              <w:rPr>
                <w:rFonts w:cs="Times New Roman TUR" w:ascii="Times New Roman TUR" w:hAnsi="Times New Roman TUR"/>
                <w:color w:val="000000"/>
                <w:sz w:val="24"/>
                <w:szCs w:val="24"/>
              </w:rPr>
              <w:t> kamulaştı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4/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324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limiz Simav İlçesi Yeşilköy  köyünde mülkiyeti özel şahıslara  ait  tapunun  156 ada 5 parselin (1534 Eski)  sahipleri ile yapılan pazarlık sonucunda  1,00 TL/m</w:t>
            </w:r>
            <w:r>
              <w:rPr>
                <w:sz w:val="24"/>
                <w:szCs w:val="24"/>
                <w:vertAlign w:val="superscript"/>
              </w:rPr>
              <w:t>2</w:t>
            </w:r>
            <w:r>
              <w:rPr>
                <w:sz w:val="24"/>
                <w:szCs w:val="24"/>
              </w:rPr>
              <w:t>'den uzlaşma sağlanmış olup, söz konusu parselin bu fiyat üzerinden  kamulaştı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4/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321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Dumlupınar İlçesi, Kızılcaköy Köyünde bulunan 158 ada 1 ve 4 numaralı köy yerleşik alan sınırı içinde kalan parsellerin tevhidine ilişkin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321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sz w:val="24"/>
                <w:szCs w:val="24"/>
              </w:rPr>
              <w:t>Kütahya ili, Simav İlçesi, Köseler Köyü, 139 ada 51 numaralı köy yerleşik alan sınırı içinde kalan parselin A ve B harfi olarak iki parçaya ifrazına ilişkin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362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ütahya İli Merkez İlçe Yıldırım Beyazıt Mahallesi 4364 ada 3 parselde yer alan 360,29 m</w:t>
            </w:r>
            <w:r>
              <w:rPr>
                <w:rFonts w:cs="&quot;Times New Roman TUR&quot;;Times New Roman" w:ascii="&quot;Times New Roman TUR&quot;;Times New Roman" w:hAnsi="&quot;Times New Roman TUR&quot;;Times New Roman"/>
                <w:color w:val="333333"/>
                <w:sz w:val="24"/>
                <w:szCs w:val="24"/>
                <w:vertAlign w:val="superscript"/>
              </w:rPr>
              <w:t>2</w:t>
            </w:r>
            <w:r>
              <w:rPr>
                <w:sz w:val="24"/>
                <w:szCs w:val="24"/>
              </w:rPr>
              <w:t> yüzölçümlü  taşınmazda İl Özel İdaresi lehine olan 12716/36029 hisse oranlı 127,16 m</w:t>
            </w:r>
            <w:r>
              <w:rPr>
                <w:rFonts w:cs="&quot;Times New Roman TUR&quot;;Times New Roman" w:ascii="&quot;Times New Roman TUR&quot;;Times New Roman" w:hAnsi="&quot;Times New Roman TUR&quot;;Times New Roman"/>
                <w:color w:val="333333"/>
                <w:sz w:val="24"/>
                <w:szCs w:val="24"/>
                <w:vertAlign w:val="superscript"/>
              </w:rPr>
              <w:t>2</w:t>
            </w:r>
            <w:r>
              <w:rPr>
                <w:sz w:val="24"/>
                <w:szCs w:val="24"/>
              </w:rPr>
              <w:t> yüzölçümlü payının m</w:t>
            </w:r>
            <w:r>
              <w:rPr>
                <w:rFonts w:cs="&quot;Times New Roman TUR&quot;;Times New Roman" w:ascii="&quot;Times New Roman TUR&quot;;Times New Roman" w:hAnsi="&quot;Times New Roman TUR&quot;;Times New Roman"/>
                <w:color w:val="333333"/>
                <w:sz w:val="24"/>
                <w:szCs w:val="24"/>
                <w:vertAlign w:val="superscript"/>
              </w:rPr>
              <w:t>2</w:t>
            </w:r>
            <w:r>
              <w:rPr>
                <w:sz w:val="24"/>
                <w:szCs w:val="24"/>
              </w:rPr>
              <w:t>  birim fiyatı 25.000,00 TL’den toplam  3.179.000,00 TL bedel ile Halime ALTINBAY’ a satış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362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imiz, Simav ilçesi, Hisarbey köyü, Köykenarı mevkisi, 149 ada, 1 numaralı parsel üzerine, ruhsatsız olarak İsmail ASAN tarafından mesken olarak yapıldığı beyan edilen   yapı için, 3194 sayılı İmar Kanununun 32. ve 42. maddeleri ile 5302 sayılı Kanunun 26. maddesine istinaden karar alınması ile ilgili talebin görüşülmesi, (194.582,02 TL)</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3499</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l Özel İdaresi Merkez Büyüksaka Köyü Asfalt Şantiyesinde bulunan, kullanılması mümkün ve ekonomik olmayan ihtiyaç fazlası durumundaki Arıtma Tesisi Ekipmanları, Su Deposu Aksamı, Isı Merkezi Ekipmanları, Konteynerler ile Diğer Tesisat ve Yedek Parça Malzemelerinin, ayrıca kullanılması mümkün ve ekonomik olmayan araç ve iş makinelerinin sat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350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Gediz ilçesi, Yelki köyünde bulunan 116 ada 9, 10 ve 11 numaralı parsellerin tevhit, ifraz ve yola terk işleminin yapılması talebinin görüşülmesi,</w:t>
            </w:r>
          </w:p>
        </w:tc>
      </w:tr>
    </w:tbl>
    <w:p>
      <w:pPr>
        <w:pStyle w:val="NormalWeb"/>
        <w:spacing w:before="0" w:after="0"/>
        <w:rPr>
          <w:color w:val="000000"/>
          <w:sz w:val="22"/>
          <w:szCs w:val="22"/>
        </w:rPr>
      </w:pP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                                                                                                                                                           </w:t>
      </w:r>
      <w:r>
        <w:rPr>
          <w:b/>
          <w:color w:val="000000"/>
        </w:rPr>
        <w:t xml:space="preserve"> </w:t>
      </w:r>
      <w:r>
        <w:rPr>
          <w:color w:val="000000"/>
          <w:sz w:val="22"/>
          <w:szCs w:val="22"/>
        </w:rPr>
        <w:t xml:space="preserve">               </w:t>
      </w:r>
    </w:p>
    <w:p>
      <w:pPr>
        <w:pStyle w:val="NormalWeb"/>
        <w:spacing w:before="0" w:after="0"/>
        <w:rPr/>
      </w:pPr>
      <w:r>
        <w:rPr>
          <w:color w:val="000000"/>
          <w:sz w:val="22"/>
          <w:szCs w:val="22"/>
        </w:rPr>
        <w:t xml:space="preserve">                                                                                                                                                                                                                                                                                                                                                                                                                   </w:t>
      </w:r>
      <w:r>
        <w:rPr>
          <w:color w:val="000000"/>
        </w:rPr>
        <w:t xml:space="preserve">                                                                                                                                                                                                                                                                                                                                                                                                                                                                                                                                                                               </w:t>
      </w:r>
    </w:p>
    <w:p>
      <w:pPr>
        <w:pStyle w:val="NormalWeb"/>
        <w:spacing w:before="0" w:after="0"/>
        <w:rPr/>
      </w:pPr>
      <w:r>
        <w:rPr>
          <w:color w:val="000000"/>
        </w:rPr>
        <w:t xml:space="preserve">                                                                                                                                                          </w:t>
      </w:r>
      <w:r>
        <w:rPr>
          <w:color w:val="000000"/>
        </w:rPr>
        <w:t xml:space="preserve">Musa IŞIN                                                                                                                                                                                                                                                                                                                                                                                                                                                                                                                                                                                                                                                                                                                                                                                                                                                                                                  </w:t>
      </w:r>
    </w:p>
    <w:p>
      <w:pPr>
        <w:pStyle w:val="AralkYok"/>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ali            </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rPr>
      </w:pPr>
      <w:r>
        <w:rPr>
          <w:rFonts w:cs="Times New Roman" w:ascii="Times New Roman" w:hAnsi="Times New Roman"/>
          <w:b/>
          <w:bCs/>
        </w:rPr>
        <w:t xml:space="preserve">    </w:t>
      </w:r>
    </w:p>
    <w:p>
      <w:pPr>
        <w:pStyle w:val="AralkYok"/>
        <w:rPr/>
      </w:pPr>
      <w:r>
        <w:rPr>
          <w:rFonts w:cs="Times New Roman" w:ascii="Times New Roman" w:hAnsi="Times New Roman"/>
          <w:b/>
          <w:bCs/>
        </w:rPr>
        <w:t xml:space="preserve">                      </w:t>
      </w:r>
      <w:r>
        <w:rPr>
          <w:rFonts w:cs="Times New Roman" w:ascii="Times New Roman" w:hAnsi="Times New Roman"/>
          <w:b/>
          <w:bCs/>
        </w:rPr>
        <w:t>T.C.</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25/07/2024</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19                                     </w:t>
        <w:tab/>
        <w:t>İL ENCÜMENİ</w:t>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10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Kütahya ili, Merkez İlçesi, Başören Köyünde bulunan 101 ada 159 ve 160 numaralı köy yerleşik alan sınırı içinde kalan parsellerin tevhidine ilişkin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10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Tavşanlı İlçesi, Karaköy Köyü, 158 ada 40 numaralı köy yerleşik alan sınırı içinde kalan parselin A ve B harfi olarak iki parçaya ifrazına ilişkin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16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ütahya ili, Merkez ilçesi, Göçeri köyünde bulunan 101 ada 637, 638 ve 675 numaralı parsellerin tevhit, ifraz ve yola terk işleminin yapılması talebin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14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Merkez İlçesi, Körs Köyü, 137 ada 27 numaralı köy yerleşik alan sınırı içinde kalan parselin A ve B harfi olarak iki parçaya ifrazına ilişkin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Cs/>
                <w:sz w:val="24"/>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159</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Merkez İlçesi, Sabuncupınar Köyü, 140 ada 32 numaralı köy yerleşik alan sınırı içinde kalan parselin A ve B harfi olarak iki parçaya ifrazına ilişkin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15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Altıntaş İlçesi, Üçhüyük Köyü, 143 ada 209 numaralı köy yerleşik alan sınırı içinde kalan parselin A, B, C ve D harfi olarak dört parçaya ifrazına ilişkin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149</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Merkez İlçesi, Büyüksaka Köyü, 143 ada 79 numaralı köy yerleşik alan sınırı içinde kalan parselin A ve B harfi olarak iki parçaya ifrazına ilişkin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14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ütahya ili, Gediz İlçesi, Vakıf Köyü, 229 ada 248 numaralı köy yerleşik alan sınırı içinde kalan parselin A, B ve C harfi olarak üç parçaya ifrazına ilişkin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15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Tavşanlı İlçesi, Göbel Köyü, 187 ada 20 numaralı köy yerleşik alan sınırı içinde kalan parselin  A, B, C ve D harfi olarak dört parçaya ifrazına ilişkin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16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mav İlçesi Efir köyü içme suyu yetersiz geldiğinden yeni kaynak suyunun depoya isale edilmesi ve isale hattında kullanılmak üzere boru ve ek malzemelerin temini için 2024 yılı İl Özel İdare bütçesinin Yedek Ödenek bölümünden 150.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155</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Çavdarhisar ilçemizde bulunan 23 köyün içme suyu klorlama sisteminin bakım onarımı işi için 2024 yılı İl Özel İdare bütçesinin Yedek Ödenek bölümünden 276.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15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va Şehitliği girişine tak yapılması işi için 2024 yılı İl Özel İdare bütçesinin Yedek Ödenek bölümünden 240.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15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maniç İlçesine bağlı köylere yönelik hizmetlerde kullanılmak üzere 2024 yılı İl Özel İdare bütçesinin Yedek Ödenek bölümünden, 250.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15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et ilçesine bağlı  köylere yönelik ihtiyaçlarda kullanılmak üzere 2024 yılı İl Özel İdare bütçesinin Yedek Ödenek bölümünden 400.000,00 ödenek aktarılması ile ilgili talebin görüşülmesi,</w:t>
            </w:r>
          </w:p>
        </w:tc>
      </w:tr>
    </w:tbl>
    <w:p>
      <w:pPr>
        <w:pStyle w:val="NormalWeb"/>
        <w:spacing w:before="0" w:after="0"/>
        <w:rPr>
          <w:color w:val="000000"/>
          <w:sz w:val="22"/>
          <w:szCs w:val="22"/>
        </w:rPr>
      </w:pPr>
      <w:r>
        <w:rPr>
          <w:color w:val="000000"/>
          <w:sz w:val="22"/>
          <w:szCs w:val="22"/>
        </w:rPr>
      </w:r>
    </w:p>
    <w:p>
      <w:pPr>
        <w:pStyle w:val="NormalWeb"/>
        <w:spacing w:before="0" w:after="0"/>
        <w:jc w:val="center"/>
        <w:rPr>
          <w:b/>
          <w:b/>
          <w:color w:val="000000"/>
        </w:rPr>
      </w:pPr>
      <w:r>
        <w:rPr>
          <w:b/>
          <w:color w:val="000000"/>
        </w:rPr>
        <w:t>-1-</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15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umlupınar ilçesine bağlı köylere yönelik ihtiyaçlarda kullanılmak üzere 2024 yılı İl Özel İdare bütçesinin Yedek Ödenek bölümünden 300.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169</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lanapa İlçesinde köylere yönelik ihtiyaçlarda kullanılmak üzere 2024 yılı İl Özel İdare bütçesinin Yedek Ödenek bölümünden 400.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16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mav İlçesi muhtelif köylerin ihtiyaçlarında kullanılmak üzere 2024 yılı İl Özel İdare bütçesinin Yedek Ödenek bölümünden 596.1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16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lanapa ilçesi Kureyşler köyü pazar yeri bakım onarım işi için 2024 yılı İl Özel İdare bütçesinin Yedek Ödenek bölümünden 150.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16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Şaphane ilçesi köylere yönelik hizmetlerde kullanılmak üzere 2024 yılı İl Özel İdare bütçesinin Yedek Ödenek bölümünden 300.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16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ülkiyeti İl Özel İdaresine ait; Kütahya İli Merkez İlçe Balıklı Mahallesi 92 ada 2 parselde kayıtlı  ayakkabı tamircilerinin bulunduğu sokakta yer alan  21 numaralı  dükkanın kiralama ihalesine çıkarılması ile ilgili talebin görüşülmesi,</w:t>
            </w:r>
          </w:p>
        </w:tc>
      </w:tr>
    </w:tbl>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rPr/>
      </w:pPr>
      <w:r>
        <w:rPr>
          <w:color w:val="000000"/>
          <w:sz w:val="22"/>
          <w:szCs w:val="22"/>
        </w:rPr>
        <w:t xml:space="preserve">                                                                                                                                                          </w:t>
      </w:r>
      <w:r>
        <w:rPr>
          <w:b/>
          <w:color w:val="000000"/>
        </w:rPr>
        <w:t xml:space="preserve"> </w:t>
      </w:r>
      <w:r>
        <w:rPr>
          <w:color w:val="000000"/>
          <w:sz w:val="22"/>
          <w:szCs w:val="22"/>
        </w:rPr>
        <w:t xml:space="preserve">               </w:t>
      </w:r>
    </w:p>
    <w:p>
      <w:pPr>
        <w:pStyle w:val="NormalWeb"/>
        <w:spacing w:before="0" w:after="0"/>
        <w:rPr/>
      </w:pPr>
      <w:r>
        <w:rPr>
          <w:color w:val="000000"/>
          <w:sz w:val="22"/>
          <w:szCs w:val="22"/>
        </w:rPr>
        <w:t xml:space="preserve">                                                                                                                                                                                                                                                                                                                                                                                                                   </w:t>
      </w:r>
      <w:r>
        <w:rPr>
          <w:color w:val="000000"/>
        </w:rPr>
        <w:t xml:space="preserve">                                                                                                                                                                                                                                                                                                                                                                                                                                                                                                                                                                               </w:t>
      </w:r>
    </w:p>
    <w:p>
      <w:pPr>
        <w:pStyle w:val="NormalWeb"/>
        <w:spacing w:before="0" w:after="0"/>
        <w:rPr/>
      </w:pPr>
      <w:r>
        <w:rPr>
          <w:color w:val="000000"/>
        </w:rPr>
        <w:t xml:space="preserve">                                                                                                                                                          </w:t>
      </w:r>
      <w:r>
        <w:rPr>
          <w:color w:val="000000"/>
        </w:rPr>
        <w:t xml:space="preserve">Musa IŞIN                                                                                                                                                                                                                                                                                                                                                                                                                                                                                                                                                                                                                                                                                                                                                                                                                                                                                                  </w:t>
      </w:r>
    </w:p>
    <w:p>
      <w:pPr>
        <w:pStyle w:val="AralkYok"/>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ali            </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b/>
          <w:b/>
          <w:bCs/>
          <w:color w:val="000000"/>
        </w:rPr>
      </w:pPr>
      <w:r>
        <w:rPr>
          <w:rFonts w:cs="Times New Roman" w:ascii="Times New Roman" w:hAnsi="Times New Roman"/>
          <w:b/>
          <w:bCs/>
          <w:sz w:val="24"/>
          <w:szCs w:val="24"/>
        </w:rPr>
        <w:t>-2-</w:t>
      </w:r>
      <w:r>
        <w:rPr>
          <w:rFonts w:cs="Times New Roman" w:ascii="Times New Roman" w:hAnsi="Times New Roman"/>
          <w:b/>
          <w:bCs/>
        </w:rPr>
        <w:t xml:space="preserve">            </w:t>
      </w:r>
    </w:p>
    <w:p>
      <w:pPr>
        <w:pStyle w:val="AralkYok"/>
        <w:ind w:left="9912" w:hanging="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238" w:right="851" w:gutter="34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Times New Roman TUR">
    <w:charset w:val="a2"/>
    <w:family w:val="roman"/>
    <w:pitch w:val="variable"/>
  </w:font>
  <w:font w:name="&quot;Times New Roman TUR&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character" w:styleId="GvdeMetniGirintisiChar">
    <w:name w:val="Gövde Metni Girintisi Char"/>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3:00Z</dcterms:created>
  <dc:creator>q1</dc:creator>
  <dc:description/>
  <cp:keywords/>
  <dc:language>en-US</dc:language>
  <cp:lastModifiedBy>ronaldinho424</cp:lastModifiedBy>
  <cp:lastPrinted>2024-08-09T08:47:00Z</cp:lastPrinted>
  <dcterms:modified xsi:type="dcterms:W3CDTF">2024-08-09T05:57:00Z</dcterms:modified>
  <cp:revision>509</cp:revision>
  <dc:subject/>
  <dc:title>          </dc:title>
</cp:coreProperties>
</file>