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03/10/2024</w:t>
      </w:r>
    </w:p>
    <w:p>
      <w:pPr>
        <w:pStyle w:val="AralkYok"/>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8                                    </w:t>
        <w:tab/>
        <w:t>İL ENCÜMENİ</w:t>
        <w:tab/>
        <w:tab/>
        <w:tab/>
        <w:t xml:space="preserve">                                            TOPLANTI SAATİ</w:t>
        <w:tab/>
        <w:t xml:space="preserve"> :           14.00</w:t>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rPr>
            </w:pPr>
            <w:r>
              <w:rPr>
                <w:rFonts w:cs="Times New Roman" w:ascii="Times New Roman" w:hAnsi="Times New Roman"/>
                <w:b/>
                <w:bCs/>
              </w:rPr>
            </w:r>
          </w:p>
          <w:p>
            <w:pPr>
              <w:pStyle w:val="AralkYok"/>
              <w:ind w:hanging="70"/>
              <w:rPr>
                <w:rFonts w:ascii="Times New Roman" w:hAnsi="Times New Roman" w:cs="Times New Roman"/>
                <w:b/>
                <w:b/>
                <w:bCs/>
              </w:rPr>
            </w:pPr>
            <w:r>
              <w:rPr>
                <w:rFonts w:cs="Times New Roman" w:ascii="Times New Roman" w:hAnsi="Times New Roman"/>
                <w:b/>
                <w:bCs/>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ÜNDEMDE BULUNAN EVRAKIN ÖZETİ</w:t>
            </w:r>
          </w:p>
          <w:p>
            <w:pPr>
              <w:pStyle w:val="AralkYok"/>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3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Mülkiyeti İl Özel İdaresine ait, Kütahya, Altıntaş ilçesi Bozbay Mahallesi’nde tapunun 125  ada  1 parselinde  bulunan taşınmazın (2. ve 3. kat) 2886 sayılı Devlet İhale Kanunu’nun 51/a maddesine göre pazarlık usulü ile kiralama ihalesi, (Muhammen bedel aylık 20.000,00 TL+KDV)</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3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807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İl  Özel  İdaresi  Genel Sekreterliğinde 657 sayılı Devlet Memurları Kanunu’na tabi 133 çalışan memur personel mevcut olup, 5302 sayılı Kanunun 36. maddesinin son fıkrasına göre fiilen çalışan memur personelin %15’ine tekabül eden, İl Özel İdaresinin belirleyeceği 40 memur personele (Birinci altı ay için (20), ikinci altı ay için (20) olmak üzere toplam 40), 2024 yılına ait iki ikramiye bedeli ödenmesi hususunun görüşülmesi,</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3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775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Pazarlar ilçesi, Sofular köyünde Atilla KARAKÖSE adına ruhsatlı içkili lokantaya 47.174,00 TL iki kez idari para cezası uygulanmış olup, 2559 sayılı Polis Vazife ve Salâhiyet Kanunu’nun 6. maddesinde "Bu maddede belirtilen aynı fiillerin bir yıl içinde tekrarı halinde, en son uygulanan para cezası bir kat artırılarak uygulanır." denildiğinden, 2024 yılı içerisinde uygulanan en son cezanın bir kat artırılarak hesaplanması ile belirlenen 94.348,00 TL idari para cezasının verilmesi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3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765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Emet ilçesi, Köprücek köyünde bulunan 161 ada 8 numaralı parselin ifraz ve yola terk işleminin yap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4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775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Merkez ilçesi, Körs Köyü, 145 ada 10 numaralı köy yerleşik alan sınırı içinde kalan parselin A ve B harfi olarak iki parçaya ifrazına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4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77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rPr>
              <w:t xml:space="preserve">Kütahya, Gediz ilçesi, Abide Köyü, 104 ada 11 no’lu </w:t>
            </w:r>
            <w:r>
              <w:rPr>
                <w:rFonts w:cs="Times New Roman" w:ascii="Times New Roman" w:hAnsi="Times New Roman"/>
              </w:rPr>
              <w:t xml:space="preserve">kısmen köy yerleşik alan sınırı içinde kalan </w:t>
            </w:r>
            <w:r>
              <w:rPr>
                <w:rFonts w:cs="Times New Roman" w:ascii="Times New Roman" w:hAnsi="Times New Roman"/>
                <w:color w:val="000000"/>
              </w:rPr>
              <w:t>parselin A, B ve C harfi olarak üç parçaya ifrazına ilişkin</w:t>
            </w:r>
            <w:r>
              <w:rPr>
                <w:rFonts w:cs="Times New Roman" w:ascii="Times New Roman" w:hAnsi="Times New Roman"/>
              </w:rPr>
              <w:t xml:space="preserve">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4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7757</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Kütahya   Altıntaş Zafer Organize Sanayi Bölgesinin Genişleme Alanındaki ilimiz, Altıntaş ilçesi  Sevdiğin köyü 148 ada  73 no’lu </w:t>
            </w:r>
            <w:r>
              <w:rPr>
                <w:rFonts w:eastAsia="Calibri"/>
                <w:color w:val="000000"/>
                <w:sz w:val="22"/>
                <w:szCs w:val="22"/>
                <w:lang w:eastAsia="en-US"/>
              </w:rPr>
              <w:t>(19.672,57 m²)</w:t>
            </w:r>
            <w:r>
              <w:rPr>
                <w:rFonts w:eastAsia="Calibri"/>
                <w:sz w:val="22"/>
                <w:szCs w:val="22"/>
                <w:lang w:eastAsia="en-US"/>
              </w:rPr>
              <w:t xml:space="preserve"> parsel  sahipleri  ile yapılan pazarlık sonucu parsellerin 130,00 TL/m</w:t>
            </w:r>
            <w:r>
              <w:rPr>
                <w:rFonts w:eastAsia="Calibri"/>
                <w:sz w:val="22"/>
                <w:szCs w:val="22"/>
                <w:vertAlign w:val="superscript"/>
                <w:lang w:eastAsia="en-US"/>
              </w:rPr>
              <w:t>2 </w:t>
            </w:r>
            <w:r>
              <w:rPr>
                <w:rFonts w:eastAsia="Calibri"/>
                <w:sz w:val="22"/>
                <w:szCs w:val="22"/>
                <w:lang w:eastAsia="en-US"/>
              </w:rPr>
              <w:t>  bedel üzerinden uzlaşma sağlandığı bildirilmiş olup, bu fiyattan </w:t>
            </w:r>
            <w:r>
              <w:rPr>
                <w:rFonts w:eastAsia="Calibri"/>
                <w:color w:val="000000"/>
                <w:sz w:val="22"/>
                <w:szCs w:val="22"/>
                <w:lang w:eastAsia="en-US"/>
              </w:rPr>
              <w:t> kamulaştı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rPr>
              <w:t>34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775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Kütahya, Gediz ilçesi, Gümele köyünde sondaj suyunun depoya aktarılmasına yönelik güneş paneli yapılması işi için, Gediz Kaymakamlığı Köylere Hizmet Götürme Birliği'ne aktarılmak üzere, Gediz İlçe Özel İdare Müdürlüğüne 180.000,00 TL ödenek aktarılması ile ilgili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4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7756</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Frigya Medeniyetleri Kültür, Sanat ve Spor Festivali ve Pir Ahmet Efendi Kültür Festivali etkinlikleri kapsamında ahşap WC alım ve kurulumu işi için Kültür ve Sosyal İşler   Müdürlüğüne 350.000,00 TL ödenek aktarılması ile ilgili talebinin görüşülmesi,</w:t>
            </w:r>
          </w:p>
        </w:tc>
      </w:tr>
    </w:tbl>
    <w:p>
      <w:pPr>
        <w:pStyle w:val="NormalWeb"/>
        <w:spacing w:before="0" w:after="0"/>
        <w:jc w:val="right"/>
        <w:rPr>
          <w:b/>
          <w:b/>
          <w:bCs/>
        </w:rPr>
      </w:pPr>
      <w:r>
        <w:rPr>
          <w:b/>
          <w:bCs/>
        </w:rPr>
      </w:r>
    </w:p>
    <w:p>
      <w:pPr>
        <w:pStyle w:val="NormalWeb"/>
        <w:tabs>
          <w:tab w:val="clear" w:pos="708"/>
          <w:tab w:val="left" w:pos="9067" w:leader="none"/>
          <w:tab w:val="right" w:pos="10478" w:leader="none"/>
        </w:tabs>
        <w:spacing w:lineRule="auto" w:line="360" w:before="0" w:after="0"/>
        <w:jc w:val="center"/>
        <w:rPr>
          <w:bCs/>
        </w:rPr>
      </w:pPr>
      <w:r>
        <w:rPr>
          <w:b/>
          <w:bCs/>
        </w:rPr>
        <w:tab/>
      </w:r>
    </w:p>
    <w:p>
      <w:pPr>
        <w:pStyle w:val="NormalWeb"/>
        <w:tabs>
          <w:tab w:val="clear" w:pos="708"/>
          <w:tab w:val="left" w:pos="9067" w:leader="none"/>
          <w:tab w:val="right" w:pos="10478" w:leader="none"/>
        </w:tabs>
        <w:spacing w:lineRule="auto" w:line="360" w:before="0" w:after="0"/>
        <w:jc w:val="center"/>
        <w:rPr/>
      </w:pP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Normal"/>
        <w:rPr>
          <w:bCs/>
          <w:sz w:val="26"/>
          <w:szCs w:val="26"/>
        </w:rPr>
      </w:pPr>
      <w:r>
        <w:rPr>
          <w:bCs/>
          <w:sz w:val="26"/>
          <w:szCs w:val="26"/>
        </w:rPr>
      </w:r>
    </w:p>
    <w:p>
      <w:pPr>
        <w:pStyle w:val="Normal"/>
        <w:rPr/>
      </w:pPr>
      <w:r>
        <w:rPr/>
      </w:r>
    </w:p>
    <w:p>
      <w:pPr>
        <w:pStyle w:val="AralkYok"/>
        <w:rPr/>
      </w:pPr>
      <w:r>
        <w:rPr>
          <w:rFonts w:cs="Times New Roman" w:ascii="Times New Roman" w:hAnsi="Times New Roman"/>
          <w:b/>
          <w:bCs/>
        </w:rPr>
        <w:t xml:space="preserve">     </w:t>
      </w:r>
      <w:r>
        <w:rPr>
          <w:rFonts w:cs="Times New Roman" w:ascii="Times New Roman" w:hAnsi="Times New Roman"/>
          <w:b/>
          <w:bCs/>
        </w:rPr>
        <w:tab/>
        <w:t xml:space="preserve">         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0/10/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9                                   </w:t>
        <w:tab/>
        <w:t>İL ENCÜMENİ</w:t>
        <w:tab/>
        <w:tab/>
        <w:tab/>
        <w:t xml:space="preserve">                                            TOPLANTI SAATİ</w:t>
        <w:tab/>
        <w:t xml:space="preserve"> :           14.00</w:t>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rPr>
            </w:pPr>
            <w:r>
              <w:rPr>
                <w:rFonts w:cs="Times New Roman" w:ascii="Times New Roman" w:hAnsi="Times New Roman"/>
                <w:b/>
                <w:bCs/>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0</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lkiyeti Kütahya İl Özel İdaresine ait; ilimiz, Merkez Saray Mahallesi, Fuatpaşa Caddesi, 1 ada, 1 parselde kayıtlı taşınmazın (Eski Matbaa Binası), 2886 sayılı Devlet İhale Kanunu’nun 51/a maddesine göre pazarlık usulü ile kiralama ihalesi, (Muhammen bedel aylık 5.900,00 TL+KDV)</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4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07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Tavşanlı ilçesi, Şahmelek köyünde bulunan 114 ada 3 ve 12 numaralı köy yerleşik alan dışında kalan parsellerin, tevhidine ilişkin tanzim edilen değişiklik tasarımı ile ilgili talebin görüşülmesi,</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4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96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ilçesi, Söğütyaylası köyü, 134 ada 2 numaralı, köy yerleşik alan sınırı içinde kalan parselin, A, B ve C harfi olarak üç parçaya ifrazına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4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96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Emet ilçesi, Bahatlar köyünde bulunan 120 ada 33, 34, 35, 36, 37 ve 38 numaralı parsellerin, tevhit, ifraz ve yola terk işleminin yap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4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07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 xml:space="preserve">Mülkiyeti  Maliye Hazinesine ait, Kütahya, Merkez ilçesi, Darıca  köyünde bulunan 110 ada 100 no’lu  ham toprak vasıflı parselin, </w:t>
            </w:r>
            <w:r>
              <w:rPr>
                <w:rFonts w:cs="Times New Roman" w:ascii="Times New Roman" w:hAnsi="Times New Roman"/>
                <w:color w:val="000000"/>
                <w:sz w:val="24"/>
                <w:szCs w:val="24"/>
              </w:rPr>
              <w:t>yol yapılması amacıyla  kullanılabilmesi için, 3194 Sayılı İmar Kanunu’nun 11. maddesi gereğince terk edilmesi ve 2942 sayılı Kamulaştırma Kanunu'nun 5., 6., 8. ve 30. maddeleri gereğince, Kamu Yararı Kararı ve Kamulaştırma Kararı alınması</w:t>
            </w:r>
            <w:r>
              <w:rPr>
                <w:rFonts w:cs="Times New Roman" w:ascii="Times New Roman" w:hAnsi="Times New Roman"/>
                <w:sz w:val="24"/>
                <w:szCs w:val="24"/>
              </w:rPr>
              <w:t xml:space="preserve">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96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color w:val="000000"/>
                <w:sz w:val="24"/>
                <w:szCs w:val="24"/>
              </w:rPr>
              <w:t>Kütahya, Merkez ilçesi, Çöğürler köyü, 113 ada 20 no’lu kısmen köy yerleşik alan sınırı içinde kalan parselin, A, B, C, D ve E harfi olarak beş parçaya ifrazına</w:t>
            </w:r>
            <w:r>
              <w:rPr>
                <w:rFonts w:cs="Times New Roman" w:ascii="Times New Roman" w:hAnsi="Times New Roman"/>
                <w:sz w:val="24"/>
                <w:szCs w:val="24"/>
              </w:rPr>
              <w:t xml:space="preserve">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96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ütahya, Altıntaş ilçesi, Yalnızsaray köyü, 154 ada 5 numaralı köy yerleşik alan sınırı içinde kalan parselin, A, B ve C harfi olarak üç parçaya </w:t>
            </w:r>
            <w:r>
              <w:rPr>
                <w:color w:val="000000"/>
                <w:sz w:val="24"/>
                <w:szCs w:val="24"/>
              </w:rPr>
              <w:t>ifrazına</w:t>
            </w:r>
            <w:r>
              <w:rPr>
                <w:sz w:val="24"/>
                <w:szCs w:val="24"/>
              </w:rPr>
              <w:t xml:space="preserve">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sz w:val="24"/>
                <w:szCs w:val="24"/>
              </w:rPr>
              <w:t>35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96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Kütahya, Çavdarhisar ilçesi, Gökağaç köyü, 164 ada 4 numaralı köy yerleşik alan sınırı içinde kalan parselin, A, B ve C harfi olarak üç parçaya </w:t>
            </w:r>
            <w:r>
              <w:rPr>
                <w:color w:val="000000"/>
                <w:sz w:val="24"/>
                <w:szCs w:val="24"/>
              </w:rPr>
              <w:t>ifrazına</w:t>
            </w:r>
            <w:r>
              <w:rPr>
                <w:sz w:val="24"/>
                <w:szCs w:val="24"/>
              </w:rPr>
              <w:t xml:space="preserve">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08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ülkiyeti Kütahya İl Özel İdaresine ait; Merkez Meydan Mahallesi, Erdek Apt. altındaki iş yeri; Merkez  Alipaşa Mahallesi, Konak Residence 1. katında bulunan 12 no’lu büro; Merkez Y. Beyazıt Mahallesi, Gıdacılar Sitesindeki iş yeri; Hisarcık eski İlçe Özel İdare Hizmet Binası zemin kattaki iş yerinin, 2886 Sayılı Devlet İhale Kanunu hükümlerine göre kiralama ihalesine çık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16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ilçesi, Soğukçeşme köyünde bulunan 154 ada 783 ve 787 numaralı köy yerleşik alan dışında kalan parsellerin, tevhidine ilişkin tanzim edile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16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Gediz ilçesi, Çukurören köyü, Karapınar mesire alanına köprü, yürüyüş yolu, kulübe, kamelya ve piknik masası yapımı için Gediz İlçe Özel İdare Müdürlüğüne 600.000,00 TL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16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escilli olmayıp kültürel değeri olan tekke, türbe, yatır, han ve hamam gibi yapıların bakım onarım işleri için İmar ve Kentsel İyileştirme Müdürlüğüne 500.000,00 TL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5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16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Çavdarhisar ilçesi köylerinde 60 adet yangın hidratı ve hidrantların bağlantısının yapılabilmesi için gerekli malzeme alımında kullanılmak üzere Çavdarhisar İlçe Özel İdare Müdürlüğüne 700.000,00 TL ödenek aktarılması ile ilgili talebin görüşülmesi,</w:t>
            </w:r>
          </w:p>
        </w:tc>
      </w:tr>
    </w:tbl>
    <w:p>
      <w:pPr>
        <w:pStyle w:val="NormalWeb"/>
        <w:spacing w:before="0" w:after="0"/>
        <w:jc w:val="right"/>
        <w:rPr>
          <w:b/>
          <w:b/>
          <w:bCs/>
          <w:sz w:val="22"/>
          <w:szCs w:val="22"/>
        </w:rPr>
      </w:pPr>
      <w:r>
        <w:rPr>
          <w:b/>
          <w:bCs/>
          <w:sz w:val="22"/>
          <w:szCs w:val="22"/>
        </w:rPr>
      </w:r>
    </w:p>
    <w:p>
      <w:pPr>
        <w:pStyle w:val="NormalWeb"/>
        <w:spacing w:before="0" w:after="0"/>
        <w:jc w:val="right"/>
        <w:rPr>
          <w:b/>
          <w:b/>
          <w:bCs/>
          <w:sz w:val="22"/>
          <w:szCs w:val="22"/>
        </w:rPr>
      </w:pPr>
      <w:r>
        <w:rPr>
          <w:b/>
          <w:bCs/>
          <w:sz w:val="22"/>
          <w:szCs w:val="22"/>
        </w:rPr>
      </w:r>
    </w:p>
    <w:p>
      <w:pPr>
        <w:pStyle w:val="NormalWeb"/>
        <w:tabs>
          <w:tab w:val="clear" w:pos="708"/>
          <w:tab w:val="left" w:pos="9067" w:leader="none"/>
          <w:tab w:val="right" w:pos="10478" w:leader="none"/>
        </w:tabs>
        <w:spacing w:lineRule="auto" w:line="360" w:before="0" w:after="0"/>
        <w:jc w:val="center"/>
        <w:rPr/>
      </w:pPr>
      <w:r>
        <w:rPr>
          <w:b/>
          <w:bCs/>
        </w:rPr>
        <w:tab/>
      </w: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
        <w:rPr>
          <w:bCs/>
          <w:sz w:val="26"/>
          <w:szCs w:val="26"/>
        </w:rPr>
      </w:pPr>
      <w:r>
        <w:rPr>
          <w:bCs/>
          <w:sz w:val="26"/>
          <w:szCs w:val="26"/>
        </w:rPr>
      </w:r>
    </w:p>
    <w:p>
      <w:pPr>
        <w:pStyle w:val="AralkYok"/>
        <w:ind w:left="708" w:hanging="0"/>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4/10/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30                                   </w:t>
        <w:tab/>
        <w:t>İL ENCÜMENİ</w:t>
        <w:tab/>
        <w:tab/>
        <w:tab/>
        <w:t xml:space="preserve">                                            TOPLANTI SAATİ</w:t>
        <w:tab/>
        <w:t xml:space="preserve"> :           14.00</w:t>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rPr>
            </w:pPr>
            <w:r>
              <w:rPr>
                <w:rFonts w:cs="Times New Roman" w:ascii="Times New Roman" w:hAnsi="Times New Roman"/>
                <w:b/>
                <w:bCs/>
              </w:rPr>
            </w:r>
          </w:p>
          <w:p>
            <w:pPr>
              <w:pStyle w:val="AralkYok"/>
              <w:ind w:hanging="70"/>
              <w:rPr>
                <w:rFonts w:ascii="Times New Roman" w:hAnsi="Times New Roman" w:cs="Times New Roman"/>
                <w:b/>
                <w:b/>
                <w:bCs/>
              </w:rPr>
            </w:pPr>
            <w:r>
              <w:rPr>
                <w:rFonts w:cs="Times New Roman" w:ascii="Times New Roman" w:hAnsi="Times New Roman"/>
                <w:b/>
                <w:bCs/>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ÜNDEMDE BULUNAN EVRAKIN ÖZETİ</w:t>
            </w:r>
          </w:p>
          <w:p>
            <w:pPr>
              <w:pStyle w:val="AralkYok"/>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5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8307</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Altıntaş ilçesi, Şanlıyurt köyü, 105 ada 4 numaralı köy yerleşik alan sınırı içinde kalan parselin, A ve B harfi olarak iki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5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830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Şaphane ilçesi, Kızılkoltuk köyü, 237 ada 6 numaralı köy yerleşik alan sınırı içinde kalan parselin, A ve B harfi olarak iki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864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Tavşanlı Organize Sanayi Bölgesi 3. Etap kamulaştırma sürecinin tamamlanmak üzere olduğu belirtilmiş olup, OSB Müteşebbis Heyetinin bütçe kararı doğrultusunda, kurucu kurum ve kuruluşlardan biri olan Kütahya İl Özel İdaresi tarafından karşılanacak; 611.908,09 TL kamulaştırma bedeli ve 33.688,58 TL katılım payı olmak üzere toplam 645.596,67 TL ödeneğin, Mali Hizmetler Müdürlüğü bütçesindeki Organize Sanayilere Katılımlar gider kalemine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864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Domaniç ilçesi, Yeşilköy çok amaçlı salon yapımı için, Domaniç Kaymakamlığı Köylere Hizmet Götürme Birliğine aktarılmak üzere Domaniç İlçe Özel İdare Müdürlüğü bütçesine 100.000,00 TL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863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Domaniç ilçesi, kaymakamlık makam aracının akaryakıt ve yağ alımları için ihtiyaç duyulan 44.000,00 TL ödeneğin, Domaniç İlçe Özel İdare Müdürlüğü bütçesinde yer alan Yurtiçi Geçici Görev Yollukları kaleminden Akaryakıt ve Yağ Alımları gider kalemine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902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Tavşanlı ilçesi, Göbel köyü, 196 ada 13 numaralı köy yerleşik alan sınırı içinde kalan parselin A, B, C, D ve E harfi olarak beş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902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Gediz ilçesi, Kızılüzüm köyü, 0 ada 2636 numaralı köy yerleşik alan sınırı içinde kalan parselin A, B, C ve D harfi olarak dört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902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Tavşanlı ilçesi, Göbel köyü, 186 ada 14 ve 15 numaralı köy yerleşik alan sınırı içinde kalan parsellerin tevhidine ilişkin tanzim edile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9033</w:t>
            </w:r>
          </w:p>
        </w:tc>
        <w:tc>
          <w:tcPr>
            <w:tcW w:w="65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ltıntaş Zafer Organize Sanayi Bölgesi genişleme alanındaki Sevdiğin ve Pusan köylerindeki toplam 15 parsel ile ilgili olarak  mülkiyet sahipleri  ile yapılan pazarlık sonucu parsel metrekaresinin 130,00 TL/m2 ve 200,00 TL/m2  bedel üzerinden uzlaşma sağlandığı bildirilmiş olup, söz konusu parsellerin bu fiyat üzerinden  kamulaştı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9029</w:t>
            </w:r>
          </w:p>
        </w:tc>
        <w:tc>
          <w:tcPr>
            <w:tcW w:w="65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ütahya ili, Emet ilçesi, köylere yönelik ihtiyaçlarda kullanılması amacıyla Emet Kaymakamlığı Köylere Hizmet Götürme Birliğine aktarılmak üzere Emet İlçe Özel İdare Müdürlüğü bütçesine 600.000,00 TL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36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9030</w:t>
            </w:r>
          </w:p>
        </w:tc>
        <w:tc>
          <w:tcPr>
            <w:tcW w:w="65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razi izin ruhsat harç bedeli için Kütahya İl Özel İdaresi Ruhsat ve Denetim Müdürlüğüne 109.000,00 TL ödenek aktarılması ile ilgili talebin görüşülmesi,</w:t>
            </w:r>
          </w:p>
        </w:tc>
      </w:tr>
    </w:tbl>
    <w:p>
      <w:pPr>
        <w:pStyle w:val="NormalWeb"/>
        <w:spacing w:before="0" w:after="0"/>
        <w:jc w:val="right"/>
        <w:rPr>
          <w:b/>
          <w:b/>
          <w:bCs/>
          <w:sz w:val="22"/>
          <w:szCs w:val="22"/>
        </w:rPr>
      </w:pPr>
      <w:r>
        <w:rPr>
          <w:b/>
          <w:bCs/>
          <w:sz w:val="22"/>
          <w:szCs w:val="22"/>
        </w:rPr>
      </w:r>
    </w:p>
    <w:p>
      <w:pPr>
        <w:pStyle w:val="NormalWeb"/>
        <w:tabs>
          <w:tab w:val="clear" w:pos="708"/>
          <w:tab w:val="left" w:pos="9067" w:leader="none"/>
          <w:tab w:val="right" w:pos="10478" w:leader="none"/>
        </w:tabs>
        <w:spacing w:lineRule="auto" w:line="360" w:before="0" w:after="0"/>
        <w:jc w:val="center"/>
        <w:rPr/>
      </w:pPr>
      <w:r>
        <w:rPr>
          <w:b/>
          <w:bCs/>
        </w:rPr>
        <w:tab/>
      </w:r>
      <w:r>
        <w:rPr>
          <w:bCs/>
        </w:rPr>
        <w:tab/>
      </w: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Normal"/>
        <w:rPr/>
      </w:pPr>
      <w:r>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4-10-03T17:43:00Z</cp:lastPrinted>
  <dcterms:modified xsi:type="dcterms:W3CDTF">2024-10-31T13:06:00Z</dcterms:modified>
  <cp:revision>925</cp:revision>
  <dc:subject/>
  <dc:title>          </dc:title>
</cp:coreProperties>
</file>