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05/09/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4                                     </w:t>
        <w:tab/>
        <w:t>İL ENCÜMENİ</w:t>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8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sz w:val="24"/>
                <w:szCs w:val="24"/>
              </w:rPr>
              <w:t>05/09/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622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Kütahya İl Özel İdaresinin 2025 yılı hazırlık bütçesi ile izleyen 2026-2027 iki yılın gelir ve gider tahminleri ve 2025 yılı performans programlar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8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9/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623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Kütahya   Altıntaş Zafer Organize  Sanayi Bölgesinin Genişleme Alanındaki İlimiz Altıntaş ilçesi  Pusan köyü 144 ada  5 ve 45 nolu parsel  sahipleri  ile yapılan pazarlık sonucu parsellerin 130,00 TL/m</w:t>
            </w:r>
            <w:r>
              <w:rPr>
                <w:rFonts w:eastAsia="Calibri"/>
                <w:sz w:val="24"/>
                <w:szCs w:val="24"/>
                <w:vertAlign w:val="superscript"/>
                <w:lang w:eastAsia="en-US"/>
              </w:rPr>
              <w:t>2 </w:t>
            </w:r>
            <w:r>
              <w:rPr>
                <w:rFonts w:eastAsia="Calibri"/>
                <w:sz w:val="24"/>
                <w:szCs w:val="24"/>
                <w:lang w:eastAsia="en-US"/>
              </w:rPr>
              <w:t>  bedel üzerinden uzlaşma sağlandığı bildirilmiş olup, bu fiyattan </w:t>
            </w:r>
            <w:r>
              <w:rPr>
                <w:rFonts w:eastAsia="Calibri"/>
                <w:color w:val="000000"/>
                <w:sz w:val="24"/>
                <w:szCs w:val="24"/>
                <w:lang w:eastAsia="en-US"/>
              </w:rPr>
              <w:t> kamulaştı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8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9/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623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Kütahya İli, Domaniç İlçesi Durabey Köyü, Karderesi mevkiindeki Dinçler Su Ltd.Şti’ye kiralanan kaynak suyu kirasının 2024 yılı kira artış oranının belirlenmesi ile ilgili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8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9/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623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mav İlçesi Gılmanlar köyü yeni sondaj kuyusu açılması işi için 2024 yılı İl Özel İdare bütçesinin Yedek Ödenek bölümünden, Simav İlçe Köylere Hizmet Götürme Birliğine aktarılmak üzere  Simav İlçe Özel İdare Müdürlüğüne ödenek akta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8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9/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623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çişleri Bakanlığı talimatları doğrultusunda Emet ilçesine yık-yap kapsamında yaptırılması planlanan Hükümet Konağı Uygulama Projeleri hazırlanması işi için 2024 yılı İl Özel İdare bütçesinin Yedek Ödenek bölümünden ödenek akta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8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9/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624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Çavdarhisar ilçesi Gökler köyünde içme suyu  sondaj kuyusu açılması işi için 2024 yılı İl Özel İdare bütçesinin Yedek Ödenek bölümünden, Çavdarhisar Kaymakamlığı Köylere Hizmet Götürme Birliği’ne aktarılmak üzere Çavdarhisar İlçe Özel İdare Müdürlüğüne ödenek akta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8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9/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625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mlupınar ilçesi Eydemir köyünde yapılan çok amaçlı salonun tamamlanması işi için 2024 yılı İl Özel İdare bütçesinin Yedek Ödenek bölümünden, Dumlupınar Kaymakamlığı Köylere Hizmet Götürme Birliği'ne aktarılmak üzere Dumlupınar İlçe Özel İdare Müdürlüğüne ödenek akta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9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09/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625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l Encümeni’nin 01.08.2024 tarihli ve 237 sayılı kararı gereği; Şaphane ilçesi Gürkuyu Köyü Muhtarlığınca köyün bağlısı olan Karakaya Mahallesi’nin içme suyu sondaj işi için aktarılmış olan ödeneğin, İl Özel İdaresince belirlenen 3 noktada içmesuyu jeofizik etüt  harcaması yapılmış ve olumsuz olarak değerlendirilmiş olup kalan ödeneğin, Çamköy içme suyu sondaj işinde kullanılması için ödenek tahsis değişikliği ile ilgili talebin görüşülmesi,</w:t>
            </w:r>
          </w:p>
        </w:tc>
      </w:tr>
    </w:tbl>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lineRule="auto" w:line="360" w:before="0" w:after="0"/>
        <w:jc w:val="center"/>
        <w:rPr/>
      </w:pPr>
      <w:r>
        <w:rPr>
          <w:bCs/>
          <w:sz w:val="26"/>
          <w:szCs w:val="26"/>
        </w:rPr>
        <w:tab/>
        <w:t>Musa IŞIN</w:t>
      </w:r>
    </w:p>
    <w:p>
      <w:pPr>
        <w:pStyle w:val="NormalWeb"/>
        <w:tabs>
          <w:tab w:val="clear" w:pos="708"/>
          <w:tab w:val="left" w:pos="9067" w:leader="none"/>
          <w:tab w:val="right" w:pos="10478" w:leader="none"/>
        </w:tabs>
        <w:spacing w:lineRule="auto" w:line="360" w:before="0" w:after="0"/>
        <w:jc w:val="center"/>
        <w:rPr/>
      </w:pPr>
      <w:r>
        <w:rPr>
          <w:bCs/>
          <w:sz w:val="26"/>
          <w:szCs w:val="26"/>
        </w:rPr>
        <w:tab/>
        <w:t>Vali</w:t>
      </w:r>
      <w:r>
        <w:rPr/>
        <w:t xml:space="preserve">     </w:t>
      </w:r>
    </w:p>
    <w:p>
      <w:pPr>
        <w:pStyle w:val="NormalWeb"/>
        <w:tabs>
          <w:tab w:val="clear" w:pos="708"/>
          <w:tab w:val="left" w:pos="9067" w:leader="none"/>
          <w:tab w:val="right" w:pos="10478" w:leader="none"/>
        </w:tabs>
        <w:spacing w:lineRule="auto" w:line="360" w:before="0" w:after="0"/>
        <w:jc w:val="center"/>
        <w:rPr/>
      </w:pPr>
      <w:r>
        <w:rPr/>
      </w:r>
    </w:p>
    <w:p>
      <w:pPr>
        <w:pStyle w:val="NormalWeb"/>
        <w:tabs>
          <w:tab w:val="clear" w:pos="708"/>
          <w:tab w:val="left" w:pos="9067" w:leader="none"/>
          <w:tab w:val="right" w:pos="10478" w:leader="none"/>
        </w:tabs>
        <w:spacing w:lineRule="auto" w:line="360" w:before="0" w:after="0"/>
        <w:jc w:val="center"/>
        <w:rPr/>
      </w:pPr>
      <w:r>
        <w:rPr/>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12/09/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5                                     </w:t>
        <w:tab/>
        <w:t>İL ENCÜMENİ</w:t>
        <w:tab/>
        <w:tab/>
        <w:tab/>
        <w:t xml:space="preserve">                                            TOPLANTI SAATİ</w:t>
        <w:tab/>
        <w:t xml:space="preserve"> :           14.00</w:t>
      </w:r>
    </w:p>
    <w:p>
      <w:pPr>
        <w:pStyle w:val="AralkYok"/>
        <w:rPr>
          <w:rFonts w:ascii="Times New Roman" w:hAnsi="Times New Roman" w:cs="Times New Roman"/>
          <w:b/>
          <w:b/>
          <w:bCs/>
        </w:rPr>
      </w:pPr>
      <w:r>
        <w:rPr>
          <w:rFonts w:cs="Times New Roman" w:ascii="Times New Roman" w:hAnsi="Times New Roman"/>
          <w:b/>
          <w:bCs/>
        </w:rPr>
      </w:r>
    </w:p>
    <w:tbl>
      <w:tblPr>
        <w:tblW w:w="11057" w:type="dxa"/>
        <w:jc w:val="left"/>
        <w:tblInd w:w="-147" w:type="dxa"/>
        <w:tblLayout w:type="fixed"/>
        <w:tblCellMar>
          <w:top w:w="0" w:type="dxa"/>
          <w:left w:w="70" w:type="dxa"/>
          <w:bottom w:w="0" w:type="dxa"/>
          <w:right w:w="70" w:type="dxa"/>
        </w:tblCellMar>
      </w:tblPr>
      <w:tblGrid>
        <w:gridCol w:w="426"/>
        <w:gridCol w:w="567"/>
        <w:gridCol w:w="1276"/>
        <w:gridCol w:w="1275"/>
        <w:gridCol w:w="851"/>
        <w:gridCol w:w="6662"/>
      </w:tblGrid>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662"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27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66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9/09/2024</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39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Simav ilçesi, Yağmurlar köyü, 0 ada 257 numaralı köy yerleşik alan sınırı içinde kalan parselin A, B ve C harfi olarak üç parçaya ifrazına ilişki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9/09/2024</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3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Kütahya ili, Merkez ilçesi, Demirciören köyü, 103 ada 2 numaralı köy yerleşik alan sınırı içinde kalan parselin A ve B harfi olarak iki parçaya ifrazına ilişki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3</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9/09/2024</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39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Domaniç ilçesi, Muratlı köyü, 112 ada 420, 421 ve 422 numaralı köy yerleşik alan sınırı içinde kalan parsellerin A harfi ile tevhit edildikten sonra, B ve C harfi olarak iki parçaya ifrazına ilişki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9/09/2024</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39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Domaniç ilçesi, Çokköy köyü, 150 ada 25 numaralı köy yerleşik alan sınırı içinde kalan parselin A ve B harfi olarak iki parçaya ifrazına ilişki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9/09/2024</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4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Merkez ilçesi, Gedikoğlu Çiftliği köyü, 114 ada 3 numaralı köy yerleşik alan sınırı içinde kalan parselin A ve B harfi olarak iki parçaya ifrazına ilişki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6</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9/09/2024</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39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Merkez ilçesi, Kızılcakaya köyü, 108 ada 4 numaralı köy yerleşik alan sınırı içinde kalan parselin A ve B harfi olarak iki parçaya ifrazına ilişki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9/09/2024</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39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Gediz ilçesi, Kızılüzüm köyü, 0 ada 2640 numaralı köy yerleşik alan sınırı içinde kalan parselin A, B, C, D ve E harfi olarak beş parçaya ifrazına ilişki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8</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9/09/2024</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39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Aslanapa ilçesi, Adaköy köyünde bulunan 123 ada 3 ve 4 numaralı köy yerleşik alan sınırı içinde kalan parsellerin tevhidine ilişkin tanzim edile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9/09/2024</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4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Altıntaş ilçesi, Şanlıyurt köyü, 105 ada 5 numaralı köy yerleşik alan sınırı içinde kalan parselin A, B ve C harfi olarak üç parçaya ifrazına ilişki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Kütahya İl Özel İdaresine ait; Kütahya,  Merkez, Saray Mahallesi, Fuatpaşa Caddesi, 1 Ada, 1 Parselde kayıtlı taşınmazın ( Eski Matbaa Binası)  2286 Sayılı Devlet İhale Kanunu hükümlerine göre 10 (on) yıllığına  kiralama ihalesine çıkarılması ile ilgili talebin görüşülmesi,</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Simav ilçesi, Yeniköy köyünde bulunan 273 ada 11 numaralı parselin yola terk işleminin yap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Tavşanlı ilçesi, Göbel köyü, 142 ada 8 numaralı köy yerleşik alan sınırı içinde kalan parselin A ve B harfi olarak iki parçaya ifrazına ilişkin değişiklik tasarımı talebin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3</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Tavşanlı ilçesi, Göbel köyü, 154 ada 16 numaralı köy yerleşik alan sınırı içinde kalan parselin A ve B harfi olarak iki parçaya ifrazına ilişkin değişiklik tasarımı talebinin görüşülmesi,</w:t>
            </w:r>
          </w:p>
        </w:tc>
      </w:tr>
    </w:tbl>
    <w:p>
      <w:pPr>
        <w:pStyle w:val="NormalWeb"/>
        <w:spacing w:before="0" w:after="0"/>
        <w:jc w:val="center"/>
        <w:rPr>
          <w:color w:val="000000"/>
        </w:rPr>
      </w:pPr>
      <w:r>
        <w:rPr>
          <w:color w:val="000000"/>
        </w:rPr>
        <w:t>-1-</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Kütahya   Altıntaş Zafer Organize  Sanayi Bölgesinin Genişleme Alanındaki İlimiz Altıntaş ilçesi  Sevdiğin köyü 124 ada  830 nolu, 148 ada 83 nolu,148 ada 84 nolu parsel  sahipleri  ile yapılan pazarlık sonucu parsellerin 130,00 TL/m</w:t>
            </w:r>
            <w:r>
              <w:rPr>
                <w:rFonts w:eastAsia="Calibri"/>
                <w:sz w:val="24"/>
                <w:szCs w:val="24"/>
                <w:vertAlign w:val="superscript"/>
                <w:lang w:eastAsia="en-US"/>
              </w:rPr>
              <w:t>2 </w:t>
            </w:r>
            <w:r>
              <w:rPr>
                <w:rFonts w:eastAsia="Calibri"/>
                <w:sz w:val="24"/>
                <w:szCs w:val="24"/>
                <w:lang w:eastAsia="en-US"/>
              </w:rPr>
              <w:t>  bedel üzerinden uzlaşma sağlandığı bildirilmiş olup, bu fiyattan </w:t>
            </w:r>
            <w:r>
              <w:rPr>
                <w:rFonts w:eastAsia="Calibri"/>
                <w:color w:val="000000"/>
                <w:sz w:val="24"/>
                <w:szCs w:val="24"/>
                <w:lang w:eastAsia="en-US"/>
              </w:rPr>
              <w:t> kamulaştı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Kütahya ili, Gediz ilçesi, Abide köyünde bulunan 131 ada 1-2-3 ve 4 nolu parseller tevhit  edilerek 131 ada 2 nolu parselin karayoluna cephesinin açılması için Harita  ve Tescil bildiriminde; a- 131 ada (B) Parselin  2.787,54 m</w:t>
            </w:r>
            <w:r>
              <w:rPr>
                <w:sz w:val="24"/>
                <w:szCs w:val="24"/>
                <w:vertAlign w:val="superscript"/>
              </w:rPr>
              <w:t>2</w:t>
            </w:r>
            <w:r>
              <w:rPr>
                <w:sz w:val="24"/>
                <w:szCs w:val="24"/>
              </w:rPr>
              <w:t xml:space="preserve"> olmasına, b- 131 ada (C) parselin  2.346,12 m</w:t>
            </w:r>
            <w:r>
              <w:rPr>
                <w:sz w:val="24"/>
                <w:szCs w:val="24"/>
                <w:vertAlign w:val="superscript"/>
              </w:rPr>
              <w:t>2</w:t>
            </w:r>
            <w:r>
              <w:rPr>
                <w:sz w:val="24"/>
                <w:szCs w:val="24"/>
              </w:rPr>
              <w:t xml:space="preserve"> olmasına, 131 ada (D) parselin  2.354,42 m</w:t>
            </w:r>
            <w:r>
              <w:rPr>
                <w:sz w:val="24"/>
                <w:szCs w:val="24"/>
                <w:vertAlign w:val="superscript"/>
              </w:rPr>
              <w:t>2</w:t>
            </w:r>
            <w:r>
              <w:rPr>
                <w:sz w:val="24"/>
                <w:szCs w:val="24"/>
              </w:rPr>
              <w:t>  olarak ifrazına ilişkin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43. Hayme Ana'yı Anma ve Göç Şenlikleri  tören harcamaları için 2024 yılı İl Özel İdare bütçesinin Yedek Ödenek bölümünden, Domaniç Kaymakamlığı Köylere Hizmet Götürme Birliği'ne aktarılmak üzere Domaniç İlçe Özel İdare Müdürlüğüne ödenek akta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rlik Tüzüğünde belirtilen giderlerde kullanılmak üzere 2024 yılı İl Özel İdare bütçesinin Yedek Ödenek bölümünden, Gediz Kaymakamlığı Köylere Hizmet Götürme Birliği'ne aktarılmak üzere Gediz İlçe Özel İdare Müdürlüğüne ödenek akta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Şaphane ilçesi, Karamustafalar Köyüne geçmiş yıllarda yapılan Çok Amaçlı Düğün Salonunun etrafını kapatmak için 2024 yılı İl Özel İdare bütçesinin Yedek Ödenek bölümünden, Şaphane Kaymakamlığı Köylere Hizmet Götürme Birliği'ne aktarılmak üzere Şaphane İlçe Özel İdare Müdürlüğüne ödenek akta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Altıntaş ilçesi, Yeşilyurt Köyü kanalizasyon ve foseptik yapımı için; 2024 yılı İl Özel İdare bütçesinin Yedek Ödenek bölümünden, Altıntaş Kaymakamlığı Köylere Hizmet Götürme Birliği'ne aktarılmak üzere Altıntaş İlçe Özel İdare Müdürlüğüne ödenek aktarılması ile ilgili talebin görüşülmesi,</w:t>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ütahya ili, Simav ilçesi köylerinde bulunan 83 adet itfaiye tipi su tankerlerinin tamir ve bakımlarının yapılması işi için 2024 yılı İl Özel İdare bütçesinin Yedek Ödenek bölümünden, Simav İlçe Köylere Hizmet Götürme Birliğine aktarılmak üzere  Simav İlçe Özel İdare Müdürlüğüne ödenek aktarılması ile ilgili talebin görüşülmesi,</w:t>
            </w:r>
          </w:p>
        </w:tc>
      </w:tr>
    </w:tbl>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tabs>
          <w:tab w:val="clear" w:pos="708"/>
          <w:tab w:val="left" w:pos="9067" w:leader="none"/>
          <w:tab w:val="right" w:pos="10478" w:leader="none"/>
        </w:tabs>
        <w:spacing w:lineRule="auto" w:line="360" w:before="0" w:after="0"/>
        <w:jc w:val="center"/>
        <w:rPr/>
      </w:pPr>
      <w:r>
        <w:rPr>
          <w:bCs/>
          <w:sz w:val="26"/>
          <w:szCs w:val="26"/>
        </w:rPr>
        <w:tab/>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AralkYok"/>
        <w:tabs>
          <w:tab w:val="clear" w:pos="708"/>
          <w:tab w:val="left" w:pos="9368" w:leader="none"/>
        </w:tabs>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jc w:val="center"/>
        <w:rPr>
          <w:rFonts w:ascii="Times New Roman" w:hAnsi="Times New Roman" w:cs="Times New Roman"/>
          <w:b/>
          <w:b/>
          <w:bCs/>
        </w:rPr>
      </w:pPr>
      <w:r>
        <w:rPr>
          <w:rFonts w:cs="Times New Roman" w:ascii="Times New Roman" w:hAnsi="Times New Roman"/>
          <w:b/>
          <w:color w:val="000000"/>
          <w:sz w:val="24"/>
          <w:szCs w:val="24"/>
        </w:rPr>
        <w:t>-2-</w:t>
      </w:r>
      <w:r>
        <w:rPr>
          <w:rFonts w:cs="Times New Roman" w:ascii="Times New Roman" w:hAnsi="Times New Roman"/>
          <w:color w:val="000000"/>
        </w:rPr>
        <w:t xml:space="preserve">   </w:t>
      </w:r>
    </w:p>
    <w:p>
      <w:pPr>
        <w:pStyle w:val="AralkYok"/>
        <w:rPr>
          <w:rFonts w:ascii="Times New Roman" w:hAnsi="Times New Roman" w:cs="Times New Roman"/>
          <w:b/>
          <w:b/>
          <w:bCs/>
        </w:rPr>
      </w:pPr>
      <w:r>
        <w:rPr>
          <w:rFonts w:cs="Times New Roman" w:ascii="Times New Roman" w:hAnsi="Times New Roman"/>
          <w:b/>
          <w:bCs/>
        </w:rPr>
        <w:t xml:space="preserve">                      </w:t>
      </w:r>
    </w:p>
    <w:p>
      <w:pPr>
        <w:pStyle w:val="AralkYok"/>
        <w:rPr>
          <w:rFonts w:ascii="Times New Roman" w:hAnsi="Times New Roman" w:cs="Times New Roman"/>
          <w:b/>
          <w:b/>
          <w:bCs/>
        </w:rPr>
      </w:pPr>
      <w:r>
        <w:rPr>
          <w:rFonts w:cs="Times New Roman" w:ascii="Times New Roman" w:hAnsi="Times New Roman"/>
          <w:b/>
          <w:bCs/>
        </w:rPr>
        <w:t xml:space="preserve">                                                 </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19/09/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6                                    </w:t>
        <w:tab/>
        <w:t>İL ENCÜMENİ</w:t>
        <w:tab/>
        <w:tab/>
        <w:tab/>
        <w:t xml:space="preserve">                                            TOPLANTI SAATİ</w:t>
        <w:tab/>
        <w:t xml:space="preserve"> :           14.00</w:t>
      </w:r>
    </w:p>
    <w:p>
      <w:pPr>
        <w:pStyle w:val="AralkYok"/>
        <w:rPr>
          <w:rFonts w:ascii="Times New Roman" w:hAnsi="Times New Roman" w:cs="Times New Roman"/>
          <w:b/>
          <w:b/>
          <w:bCs/>
        </w:rPr>
      </w:pPr>
      <w:r>
        <w:rPr>
          <w:rFonts w:cs="Times New Roman" w:ascii="Times New Roman" w:hAnsi="Times New Roman"/>
          <w:b/>
          <w:bCs/>
        </w:rPr>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Merkez ilçesi, Güvem köyü, 202 ada 2 numaralı köy yerleşik alan sınırı içinde kalan parselin A ve B harfi olarak iki parçaya ifraz edilmesine ilişkin değişiklik tasarım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Gediz ilçesi, Aliağa köyünde bulunan 0 ada 111 ve 158 numaralı köy yerleşik alan sınırı içinde kalan parsellerin tevhidine ilişkin tanzim edilen değişiklik tasarımı ile ilgili talebin görüşülmesi,</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Gediz ilçesi, Abide köyünde bulunan 134 ada 1, 2 ve 3 numaralı köy yerleşik alan sınırı dışında kalan parsellerin tevhidine ilişkin tanzim edile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Merkez, Balıklı Mahallesi 92 ada 2 parselde kayıtlı ayakkabı  tamircilerinin bulunduğu sokakta yer alan  20-21-22  numaralı dükkanların tadilat işlerinin  yapılması ve dükkanların birleştirilmesi talebinin imzalanan kira sözleşmesinin 22. maddesine istinaden izin verilmesi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Altıntaş ilçesi, Erenköy Köyü, 192 ada 3 numaralı köy yerleşik alan sınırı içinde kalan parselin A,B,C,D ve E harfi olarak beş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Merkez, Çöğürler Köyü, 101 ada 245 numaralı köy yerleşik alan sınırı içinde kalan parselin A,B,C,D ve E harfi olarak beş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Kütahya   Altıntaş Zafer Organize  Sanayi Bölgesinin Genişleme Alanındaki İlimiz Altıntaş ilçesi  Sevdiğin köyü 124 ada  550 no’lu, 124 ada 748 no’lu parsel  sahipleri  ile yapılan pazarlık sonucu parsellerin 130,00 TL/m</w:t>
            </w:r>
            <w:r>
              <w:rPr>
                <w:rFonts w:eastAsia="Calibri"/>
                <w:sz w:val="24"/>
                <w:szCs w:val="24"/>
                <w:vertAlign w:val="superscript"/>
                <w:lang w:eastAsia="en-US"/>
              </w:rPr>
              <w:t>2 </w:t>
            </w:r>
            <w:r>
              <w:rPr>
                <w:rFonts w:eastAsia="Calibri"/>
                <w:sz w:val="24"/>
                <w:szCs w:val="24"/>
                <w:lang w:eastAsia="en-US"/>
              </w:rPr>
              <w:t>  bedel üzerinden uzlaşma sağlandığı bildirilmiş olup, bu fiyattan </w:t>
            </w:r>
            <w:r>
              <w:rPr>
                <w:rFonts w:eastAsia="Calibri"/>
                <w:color w:val="000000"/>
                <w:sz w:val="24"/>
                <w:szCs w:val="24"/>
                <w:lang w:eastAsia="en-US"/>
              </w:rPr>
              <w:t> kamulaştı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Tavşanlı ilçesi merkez Yeniköy'de yağmur sularının sokakta bulunan evlere zarar vermesi sebebiyle kaldırım yenileme çalışması için ile Kayıköy'de bulunan çok amaçlı salonun ihata duvarının yenilenmesi için, Tavşanlı İlçe Özel İdare Müdürlüğüne ödenek aktarılmas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Gençlik ve Spor İl Müdürlüğü bünyesinde gerçekleştirilmesi planlanan “Spor Her Yerde” projesi kapsamında sportif oyun grupları alımı için İl Özel İdaresi Kültür ve Sosyal İşler Müdürlüğüne ödenek aktarılması talebinin görüşülmesi,</w:t>
            </w:r>
          </w:p>
        </w:tc>
      </w:tr>
    </w:tbl>
    <w:p>
      <w:pPr>
        <w:pStyle w:val="NormalWeb"/>
        <w:spacing w:before="0" w:after="0"/>
        <w:jc w:val="right"/>
        <w:rPr>
          <w:color w:val="000000"/>
          <w:sz w:val="22"/>
          <w:szCs w:val="22"/>
        </w:rPr>
      </w:pPr>
      <w:r>
        <w:rPr>
          <w:color w:val="000000"/>
          <w:sz w:val="22"/>
          <w:szCs w:val="22"/>
        </w:rPr>
      </w:r>
    </w:p>
    <w:p>
      <w:pPr>
        <w:pStyle w:val="NormalWeb"/>
        <w:spacing w:before="0" w:after="0"/>
        <w:jc w:val="right"/>
        <w:rPr>
          <w:color w:val="000000"/>
          <w:sz w:val="22"/>
          <w:szCs w:val="22"/>
        </w:rPr>
      </w:pPr>
      <w:r>
        <w:rPr>
          <w:color w:val="000000"/>
          <w:sz w:val="22"/>
          <w:szCs w:val="22"/>
        </w:rPr>
      </w:r>
    </w:p>
    <w:p>
      <w:pPr>
        <w:pStyle w:val="NormalWeb"/>
        <w:tabs>
          <w:tab w:val="clear" w:pos="708"/>
          <w:tab w:val="left" w:pos="9067" w:leader="none"/>
          <w:tab w:val="right" w:pos="10478" w:leader="none"/>
        </w:tabs>
        <w:spacing w:lineRule="auto" w:line="360" w:before="0" w:after="0"/>
        <w:jc w:val="center"/>
        <w:rPr/>
      </w:pPr>
      <w:r>
        <w:rPr>
          <w:bCs/>
          <w:sz w:val="26"/>
          <w:szCs w:val="26"/>
        </w:rPr>
        <w:tab/>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6/09/2024</w:t>
      </w:r>
    </w:p>
    <w:p>
      <w:pPr>
        <w:pStyle w:val="AralkYok"/>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7</w:t>
      </w:r>
      <w:r>
        <w:rPr/>
        <w:t xml:space="preserve">                                   </w:t>
        <w:tab/>
        <w:t>İL ENCÜMENİ</w:t>
        <w:tab/>
        <w:tab/>
        <w:tab/>
        <w:t xml:space="preserve">                                            TOPLANTI SAATİ</w:t>
        <w:tab/>
        <w:t xml:space="preserve"> :           14.00</w:t>
      </w:r>
    </w:p>
    <w:tbl>
      <w:tblPr>
        <w:tblW w:w="10878" w:type="dxa"/>
        <w:jc w:val="left"/>
        <w:tblInd w:w="-147" w:type="dxa"/>
        <w:tblLayout w:type="fixed"/>
        <w:tblCellMar>
          <w:top w:w="0" w:type="dxa"/>
          <w:left w:w="70" w:type="dxa"/>
          <w:bottom w:w="0" w:type="dxa"/>
          <w:right w:w="70" w:type="dxa"/>
        </w:tblCellMar>
      </w:tblPr>
      <w:tblGrid>
        <w:gridCol w:w="418"/>
        <w:gridCol w:w="557"/>
        <w:gridCol w:w="1255"/>
        <w:gridCol w:w="1254"/>
        <w:gridCol w:w="838"/>
        <w:gridCol w:w="6556"/>
      </w:tblGrid>
      <w:tr>
        <w:trPr>
          <w:trHeight w:val="426"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5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2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1"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15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Merkez ilçesi Seydi köyünde bulunan 101 ada 441, 442, 443, 444 ve 446 numaralı parsellerin tevhit, ifraz ve yola terk işleminin yap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29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Merkez ilçesi, Çifteoluklar Köyü, 102 ada 2 numaralı köy yerleşik alan sınırı içinde kalan parselin A ve B harfi olarak iki parçaya ifrazına ilişkin değişiklik tasarımı ile ilgili talebin görüşülmesi,</w:t>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29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Merkez ilçesi, Kıranşeyh köyü, 145 ada 7 numaralı köy yerleşik alan sınırı içinde kalan parselin A, B, C, D ve E harfi olarak beş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29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Gediz ilçesi, Yenigüney köyü, 132 ada 33 no’lu kısmen köy yerleşik alan sınırı içinde kalan parselin A, B, C, D, E ve F harfi olarak altı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29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Emet ilçesi, Umutlu köyü, mülkiyeti Hazine'ye ait, ham toprak vasıflı 101 ada 211 numaralı köy yerleşik sınırları içinde kalan parselin, A ve B harfi olarak iki parçaya ifrazına ilişkin değişiklik tasarım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3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Aslanapa ilçesi,  hükümet konağı araç girişinin kontrol edilebilmesi amacıyla 2 adet dış kapının otomatik sisteme dönüştürülmesi işi için Aslanapa İlçe Özel İdare Müdürlüğüne ödenek aktarılmas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6</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5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Merkez, Perli Mahallesi 5567 ada 42 no’lu (64,03 m</w:t>
            </w:r>
            <w:r>
              <w:rPr>
                <w:rFonts w:cs="Times New Roman" w:ascii="Times New Roman" w:hAnsi="Times New Roman"/>
                <w:sz w:val="24"/>
                <w:szCs w:val="24"/>
                <w:vertAlign w:val="superscript"/>
              </w:rPr>
              <w:t>2</w:t>
            </w:r>
            <w:r>
              <w:rPr>
                <w:rFonts w:cs="Times New Roman" w:ascii="Times New Roman" w:hAnsi="Times New Roman"/>
                <w:sz w:val="24"/>
                <w:szCs w:val="24"/>
              </w:rPr>
              <w:t>) parsel, 2981 sayılı Kanun kapsamındaki arsa üzerinde ev, samanlık, ahır vs. yapı bulunan taşınmazların yapı sahiplerine 2942 sayılı Kamulaştırma Kanunu hükümlerine göre muhammen bedel komisyonunca belirlenen bedel üzerinden satışının yapılmas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7</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5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Merkez, Perli Mahallesi 5568 ada 1 no’lu (105,14 m</w:t>
            </w:r>
            <w:r>
              <w:rPr>
                <w:rFonts w:cs="Times New Roman" w:ascii="Times New Roman" w:hAnsi="Times New Roman"/>
                <w:sz w:val="24"/>
                <w:szCs w:val="24"/>
                <w:vertAlign w:val="superscript"/>
              </w:rPr>
              <w:t>2</w:t>
            </w:r>
            <w:r>
              <w:rPr>
                <w:rFonts w:cs="Times New Roman" w:ascii="Times New Roman" w:hAnsi="Times New Roman"/>
                <w:sz w:val="24"/>
                <w:szCs w:val="24"/>
              </w:rPr>
              <w:t>) parsel, 2981 sayılı Kanun kapsamındaki arsa üzerinde ev, samanlık, ahır vs. yapı bulunan taşınmazların yapı sahiplerine 2942 sayılı Kamulaştırma Kanunu hükümlerine göre muhammen bedel komisyonunca belirlenen bedel üzerinden İzzet DURMAZ’a satışının yapılmas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8</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56</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Merkez, Perli Mahallesi 5677 ada 4 no’lu (256,88 m</w:t>
            </w:r>
            <w:r>
              <w:rPr>
                <w:sz w:val="24"/>
                <w:szCs w:val="24"/>
                <w:vertAlign w:val="superscript"/>
              </w:rPr>
              <w:t>2</w:t>
            </w:r>
            <w:r>
              <w:rPr>
                <w:sz w:val="24"/>
                <w:szCs w:val="24"/>
              </w:rPr>
              <w:t>) parsel, 2981 sayılı Kanun kapsamındaki arsa üzerinde ev, samanlık, ahır vs. yapı bulunan taşınmazların yapı sahiplerine 2942 sayılı Kamulaştırma Kanunu hükümlerine göre muhammen bedel komisyonunca belirlenen bedel üzerinden  satışının yapılmas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29</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5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Merkez, Perli Mahallesi 5568 ada 13 no’lu (403,82 m</w:t>
            </w:r>
            <w:r>
              <w:rPr>
                <w:sz w:val="24"/>
                <w:szCs w:val="24"/>
                <w:vertAlign w:val="superscript"/>
              </w:rPr>
              <w:t>2</w:t>
            </w:r>
            <w:r>
              <w:rPr>
                <w:sz w:val="24"/>
                <w:szCs w:val="24"/>
              </w:rPr>
              <w:t>) parsel,  2981 sayılı Kanun kapsamındaki arsa üzerinde ev, samanlık, ahır vs. yapı bulunan taşınmazların yapı sahiplerine 2942 sayılı Kamulaştırma Kanunu hükümlerine göre muhammen bedel komisyonunca belirlenen bedel üzerinden satışının yapılmas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6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Altıntaş ilçesi, Aydınlar Köyü, 133 ada 69 ve 70 numaralı köy yerleşik alan sınırı içinde kalan parsellerin A harfi ile tevhit edildikten sonra, B ve C harfi olarak iki parçaya ifrazına ilişkin değişiklik tasarım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31</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54</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Gediz ilçesi, Yenigüney Köyü, 162 ada 23 numaralı köy yerleşik alan sınırı içinde kalan parsellerin A, B, C harfi olarak üç parçaya ifrazına ilişkin değişiklik tasarım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32</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62</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 Jandarma Komutanlığı, Destek Bölük Komutanlığı hizmet binasında bulunan koğuşun bölünerek çalışma odalarına dönüştürülmesi işi için İl Özel İdaresi Plan Proje Yatırım ve İnşaat Müdürlüğü bütçesine ödenek aktarılması ile ilgili taleb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63</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Pazarlar ilçesi köylerindeki içme suyu motopomp arızaları nedeni ile değişim ihtiyaçları ve Birliğin diğer hizmetleri için Pazarlar İlçe Özel İdare Müdürlüğüne ödenek aktarılmas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34</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64</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zarlar ilçesi kaymakamlık makam aracına mazot alımı için Pazarlar İlçe Özel İdare Müdürlüğünün Akaryakıt ve Yağ Alımları kaleminden,  Akaryakıt ve Yağ Alımları gider kalemine ödenek aktarılması talebinin görüşülmesi,</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35</w:t>
            </w:r>
          </w:p>
        </w:tc>
        <w:tc>
          <w:tcPr>
            <w:tcW w:w="125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66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Altıntaş ilçesi, Oysu, Osmaniye ve Gecek köylerinde 2022 yılında alt yapı yenileme çalışmaları sonrasında meydana gelen köy içi yollardaki bozulmaların onarılması, Gecek köyü mezarlığında bulunan şehit mezarlarının geliş gidiş yollarının düzenlenmesi ve yeni yapılan Hükümet Konağı'nın ihale şartnamesinde yer almayan eksik ve noksanlarının giderilmesi işi için Altıntaş İlçe Özel İdare Müdürlüğüne ödenek aktarılması talebinin görüşülmesi,</w:t>
            </w:r>
          </w:p>
        </w:tc>
      </w:tr>
    </w:tbl>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tabs>
          <w:tab w:val="clear" w:pos="708"/>
          <w:tab w:val="left" w:pos="9067" w:leader="none"/>
          <w:tab w:val="right" w:pos="10478" w:leader="none"/>
        </w:tabs>
        <w:spacing w:lineRule="auto" w:line="360" w:before="0" w:after="0"/>
        <w:jc w:val="center"/>
        <w:rPr/>
      </w:pPr>
      <w:r>
        <w:rPr>
          <w:bCs/>
          <w:sz w:val="26"/>
          <w:szCs w:val="26"/>
        </w:rPr>
        <w:tab/>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ab/>
        <w:t>Vali</w:t>
      </w:r>
    </w:p>
    <w:p>
      <w:pPr>
        <w:pStyle w:val="NormalWeb"/>
        <w:tabs>
          <w:tab w:val="clear" w:pos="708"/>
          <w:tab w:val="left" w:pos="9067" w:leader="none"/>
          <w:tab w:val="right" w:pos="10478" w:leader="none"/>
        </w:tabs>
        <w:spacing w:before="0" w:after="0"/>
        <w:rPr>
          <w:bCs/>
          <w:color w:val="000000"/>
          <w:sz w:val="26"/>
          <w:szCs w:val="26"/>
        </w:rPr>
      </w:pPr>
      <w:r>
        <w:rPr>
          <w:bCs/>
          <w:color w:val="000000"/>
          <w:sz w:val="26"/>
          <w:szCs w:val="26"/>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NormalWeb"/>
        <w:tabs>
          <w:tab w:val="clear" w:pos="708"/>
          <w:tab w:val="left" w:pos="9067" w:leader="none"/>
          <w:tab w:val="right" w:pos="10478" w:leader="none"/>
        </w:tabs>
        <w:spacing w:before="0" w:after="0"/>
        <w:rPr>
          <w:color w:val="000000"/>
          <w:sz w:val="22"/>
          <w:szCs w:val="22"/>
        </w:rPr>
      </w:pPr>
      <w:r>
        <w:rPr>
          <w:color w:val="000000"/>
          <w:sz w:val="22"/>
          <w:szCs w:val="22"/>
        </w:rPr>
      </w:r>
    </w:p>
    <w:p>
      <w:pPr>
        <w:pStyle w:val="AralkYok"/>
        <w:tabs>
          <w:tab w:val="clear" w:pos="708"/>
          <w:tab w:val="left" w:pos="9368"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1906" w:h="16838"/>
      <w:pgMar w:left="238" w:right="851"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4-10-03T17:43:00Z</cp:lastPrinted>
  <dcterms:modified xsi:type="dcterms:W3CDTF">2024-10-08T06:00:00Z</dcterms:modified>
  <cp:revision>919</cp:revision>
  <dc:subject/>
  <dc:title>          </dc:title>
</cp:coreProperties>
</file>