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rPr/>
      </w:pPr>
      <w:r>
        <w:rPr>
          <w:rFonts w:cs="Times New Roman" w:ascii="Times New Roman" w:hAnsi="Times New Roman"/>
          <w:b/>
          <w:bCs/>
        </w:rPr>
        <w:t xml:space="preserve">           </w:t>
      </w:r>
      <w:r>
        <w:rPr>
          <w:rFonts w:cs="Times New Roman" w:ascii="Times New Roman" w:hAnsi="Times New Roman"/>
          <w:b/>
          <w:bCs/>
          <w:sz w:val="24"/>
          <w:szCs w:val="24"/>
        </w:rPr>
        <w:t>T.C.</w:t>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  26/12/2024</w:t>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37                                   </w:t>
        <w:tab/>
        <w:t>İL ENCÜMENİ</w:t>
        <w:tab/>
        <w:tab/>
        <w:tab/>
        <w:t xml:space="preserve">                                             TOPLANTI SAATİ</w:t>
        <w:tab/>
        <w:t>: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919"/>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78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024 yılı İl Özel İdare bütçesinde ihtiyaç duyulan gider kalemlerine, Mahalli İdareler Bütçe Muhasebe Yönetmeliği’nin 36. ve 38. maddeleri gereğince ödenek aktarılması ve yılı içinde harcanamayan ödeneklerin ilgili yönetmeliğin 39. maddesi gereğince 2025 mali yılı bütçesine “Devir Ödenek” olarak kaydedilmesi, devredilmesi mümkün olmayan ödeneklerin ise iptal edilmesi ile ilgili talebin görüşülmesi, </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89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Simav ilçesi, Aksaz köyü, 124 ada 122 ve 123 numaralı köy yerleşik alan sınırı içinde kalan parsellerin A harfi ile tevhit edildikten sonra, B ve C harfi olarak iki parçaya ifrazına ilişkin değişiklik tasarımı</w:t>
            </w:r>
            <w:r>
              <w:rPr>
                <w:rFonts w:cs="Times New Roman" w:ascii="Times New Roman" w:hAnsi="Times New Roman"/>
                <w:sz w:val="24"/>
                <w:szCs w:val="24"/>
              </w:rPr>
              <w:t xml:space="preserve"> ile ilgili talebin görüşülmesi,</w:t>
            </w:r>
          </w:p>
        </w:tc>
      </w:tr>
      <w:tr>
        <w:trPr>
          <w:trHeight w:val="77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88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tahya ili, Simav ilçesi, Kalkan köyü, 200 ada 71 numaralı köy yerleşik alan sınırı içinde kalan parselin, A ve B harfi olarak iki  parçaya ifrazına ilişkin değişiklik tasarımı </w:t>
            </w:r>
            <w:r>
              <w:rPr>
                <w:rFonts w:cs="Times New Roman" w:ascii="Times New Roman" w:hAnsi="Times New Roman"/>
                <w:sz w:val="24"/>
                <w:szCs w:val="24"/>
              </w:rPr>
              <w:t>talebin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01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 Özel İdaresi Kültür ve Sosyal İşler Müdürlüğü, çalışma odasına ihtiyaç duyulduğunu belirtmiş olup, 2023 yılında 3 yıllığına Kütahya Merkez İlçe Köy Muhtarları Derneğine kiralanan ve 2 yıldır aktif kullanılmadığı tespit edilen çalışma odasının, 18/01/2023 tarihli kira sözleşmesinin fesih edilip edilmeyeceği hususunu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89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lkiyeti  şahıslara  ait, Kütahya ili, Altıntaş ilçesi, Alıncık  köyünde bulunan 105 ada 501 No’lu tarla vasıflı parselin yol yapılması amacıyla kullanılabilmesi için, 3194 Sayılı İmar Kanunu’nun 11. maddesi gereğince terk edilmesi ve 2942 sayılı Kamulaştırma Kanunu'nun 5., 6., 8. ve 11.  maddeleri gereğince, Kamu Yararı Kararı ve Kamulaştırma Kararı  alınması ile ilgili talebin görüşülmesi,</w:t>
            </w:r>
          </w:p>
        </w:tc>
      </w:tr>
      <w:tr>
        <w:trPr>
          <w:trHeight w:val="645"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89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tahya ili, Merkez ilçesi, Demirciören köyünde bulunan 115 ada 118, 119 ve 120 numaralı </w:t>
            </w:r>
            <w:r>
              <w:rPr>
                <w:rFonts w:cs="Times New Roman" w:ascii="Times New Roman" w:hAnsi="Times New Roman"/>
                <w:sz w:val="24"/>
                <w:szCs w:val="24"/>
              </w:rPr>
              <w:t xml:space="preserve">köy yerleşik alan sınırı dışında kalan parsellerin tevhidine ilişkin tanzim edilen değişiklik tasarımı talebinin görüşülmesi, </w:t>
            </w:r>
          </w:p>
        </w:tc>
      </w:tr>
      <w:tr>
        <w:trPr>
          <w:trHeight w:val="782"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8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Merkez ilçesi, Çöğürler köyü, 147 ada 4 numaralı köy yerleşik alan sınırı içinde kalan parselin, A, B, C ve D  harfi olarak dört parçaya ifrazına ilişkin değişiklik tasarımı</w:t>
            </w:r>
            <w:r>
              <w:rPr>
                <w:rFonts w:cs="Times New Roman" w:ascii="Times New Roman" w:hAnsi="Times New Roman"/>
                <w:sz w:val="24"/>
                <w:szCs w:val="24"/>
              </w:rPr>
              <w:t xml:space="preserve"> ile ilgili talebin görüşülmesi,</w:t>
            </w:r>
          </w:p>
        </w:tc>
      </w:tr>
      <w:tr>
        <w:trPr>
          <w:trHeight w:val="70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89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Altıntaş ilçesi, Alibeyköy köyü, 181 ada 19 numaralı köy yerleşik alan sınırı içinde kalan parselin, A ve B  harfi olarak iki parçaya ifrazına ilişkin değişiklik tasarımı ile ilgili talebin görüşülmesi,</w:t>
            </w:r>
          </w:p>
        </w:tc>
      </w:tr>
      <w:tr>
        <w:trPr>
          <w:trHeight w:val="70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89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Altıntaş ilçesi, Aydınlar (Batak) köyü, 132 ada 5 numaralı köy yerleşik alan sınırı içinde kalan parselin, A ve B  harfi olarak iki parçaya ifrazına ilişkin değişiklik tasarımı ile ilgili talebin görüşülmesi,</w:t>
            </w:r>
          </w:p>
        </w:tc>
      </w:tr>
    </w:tbl>
    <w:p>
      <w:pPr>
        <w:pStyle w:val="Normal"/>
        <w:jc w:val="center"/>
        <w:rPr>
          <w:b/>
          <w:b/>
          <w:sz w:val="24"/>
          <w:szCs w:val="24"/>
        </w:rPr>
      </w:pPr>
      <w:r>
        <w:rPr>
          <w:b/>
          <w:sz w:val="24"/>
          <w:szCs w:val="24"/>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919"/>
        <w:gridCol w:w="6556"/>
      </w:tblGrid>
      <w:tr>
        <w:trPr>
          <w:trHeight w:val="686"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89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Merkez ilçesi, Anasultan köyü, 104 ada 116 numaralı kısmen köy yerleşik alan sınırı içinde kalan parselin, A, B ve C harfi olarak üç parçaya ifrazına ilişkin değişiklik tasarımı ile ilgili talebin görüşülmesi,</w:t>
            </w:r>
          </w:p>
        </w:tc>
      </w:tr>
      <w:tr>
        <w:trPr>
          <w:trHeight w:val="686"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01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Şaphane ilçesi, Gaipler köyünde bulunan 1286 ve 1474 numaralı köy yerleşik alan sınırı içinde kalan parsellerin, tevhidine ilişkin tanzim edile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902</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Gediz ilçesi, Yeşilova köyünde yaşanan içme suyu yetersizliğinin giderilmesi amacıyla, 3000 metre 90/10 HDPE boru ile değiştirilmesi işi için Gediz Kaymakamlığı Köylere Hizmet Götürme Birliğine aktarılmak üzere Gediz İlçe Özel İdare Müdürlüğü bütçesinin Birliklere Yardım gider kalemine 25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016</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ütahya ili, Aslanapa ilçesine bağlı köylerin yol bakım onarımları için Aslanapa Kaymakamlığı Köylere Hizmet Götürme Birliğine aktarılmak üzere Aslanapa İlçe Özel İdare Müdürlüğü bütçesinin Birliklere Yardım gider kalemine 130.000,00 TL ödenek aktarılması ile ilgili talebin görüşülmesi, </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020</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Şaphane ilçesi, Karamustafalar Köyü Muhtarlığının, köyde bulunan eski okul binasının düğün derneklerde yemekhane olarak kullanılan mevcut binasının çok eski olduğundan yeni mutfak ve tuvalet yapımında kullanılmak üzere Şaphane Kaymakamlığı Köylere Hizmet Götürme Birliğine aktarılmak üzere Şaphane İlçe Özel İdare Müdürlüğü bütçesinin Birliklere Yardım gider kalemine 252.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7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502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Tavşanlı ilçesi, Köprücek köyünde yapılması planlanan parke taşı çalışmaları için 150.000,00 TL, Hükümet Konağı bakım onarımı için 20.000,00 TL olmak üzere toplam 170.000,00 TL ödeneğin, Tavşanlı Kaymakamlığı Köylere Hizmet Götürme Birliğine aktarılmak üzere, Tavşanlı İlçe Özel İdare Müdürlüğü bütçesinin Birliklere Yardım gider kalemine aktarılması ile ilgili talebin görüşülmesi,</w:t>
            </w:r>
          </w:p>
        </w:tc>
      </w:tr>
    </w:tbl>
    <w:p>
      <w:pPr>
        <w:pStyle w:val="NormalWeb"/>
        <w:spacing w:before="0" w:after="0"/>
        <w:jc w:val="right"/>
        <w:rPr>
          <w:b/>
          <w:b/>
          <w:bCs/>
        </w:rPr>
      </w:pPr>
      <w:r>
        <w:rPr>
          <w:b/>
          <w:bCs/>
        </w:rPr>
      </w:r>
    </w:p>
    <w:p>
      <w:pPr>
        <w:pStyle w:val="NormalWeb"/>
        <w:spacing w:before="0" w:after="0"/>
        <w:jc w:val="right"/>
        <w:rPr>
          <w:b/>
          <w:b/>
          <w:bCs/>
        </w:rPr>
      </w:pPr>
      <w:r>
        <w:rPr>
          <w:b/>
          <w:bCs/>
        </w:rPr>
      </w:r>
    </w:p>
    <w:p>
      <w:pPr>
        <w:pStyle w:val="NormalWeb"/>
        <w:tabs>
          <w:tab w:val="clear" w:pos="708"/>
          <w:tab w:val="left" w:pos="9067" w:leader="none"/>
          <w:tab w:val="right" w:pos="10478" w:leader="none"/>
        </w:tabs>
        <w:spacing w:lineRule="auto" w:line="360" w:before="0" w:after="0"/>
        <w:jc w:val="center"/>
        <w:rPr/>
      </w:pPr>
      <w:r>
        <w:rPr>
          <w:b/>
          <w:bCs/>
        </w:rPr>
        <w:tab/>
      </w:r>
      <w:r>
        <w:rPr>
          <w:bCs/>
          <w:sz w:val="26"/>
          <w:szCs w:val="26"/>
        </w:rPr>
        <w:tab/>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 xml:space="preserve">   Vali</w:t>
      </w:r>
    </w:p>
    <w:p>
      <w:pPr>
        <w:pStyle w:val="AralkYok"/>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AralkYok"/>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AralkYok"/>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AralkYok"/>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AralkYok"/>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AralkYok"/>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pPr>
      <w:r>
        <w:rPr>
          <w:rFonts w:cs="Times New Roman" w:ascii="Times New Roman" w:hAnsi="Times New Roman"/>
          <w:b/>
          <w:bCs/>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  19/12/2024</w:t>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36                                   </w:t>
        <w:tab/>
        <w:t>İL ENCÜMENİ</w:t>
        <w:tab/>
        <w:tab/>
        <w:tab/>
        <w:t xml:space="preserve">                                            TOPLANTI SAATİ</w:t>
        <w:tab/>
        <w:t>: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919"/>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rPr>
            </w:pPr>
            <w:r>
              <w:rPr>
                <w:rFonts w:cs="Times New Roman" w:ascii="Times New Roman" w:hAnsi="Times New Roman"/>
                <w:b/>
                <w:bCs/>
              </w:rPr>
            </w:r>
          </w:p>
          <w:p>
            <w:pPr>
              <w:pStyle w:val="AralkYok"/>
              <w:ind w:hanging="70"/>
              <w:rPr>
                <w:rFonts w:ascii="Times New Roman" w:hAnsi="Times New Roman" w:cs="Times New Roman"/>
                <w:b/>
                <w:b/>
                <w:bCs/>
              </w:rPr>
            </w:pPr>
            <w:r>
              <w:rPr>
                <w:rFonts w:cs="Times New Roman" w:ascii="Times New Roman" w:hAnsi="Times New Roman"/>
                <w:b/>
                <w:bCs/>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ÜNDEMDE BULUNAN EVRAKIN ÖZETİ</w:t>
            </w:r>
          </w:p>
          <w:p>
            <w:pPr>
              <w:pStyle w:val="AralkYok"/>
              <w:jc w:val="center"/>
              <w:rPr>
                <w:rFonts w:ascii="Times New Roman" w:hAnsi="Times New Roman" w:cs="Times New Roman"/>
                <w:b/>
                <w:b/>
                <w:bCs/>
              </w:rPr>
            </w:pPr>
            <w:r>
              <w:rPr>
                <w:rFonts w:cs="Times New Roman" w:ascii="Times New Roman" w:hAnsi="Times New Roman"/>
                <w:b/>
                <w:bCs/>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4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37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 xml:space="preserve">Kütahya ili, Dumlupınar İlçesi, Büyükaslıhanlar Köyü, 134 ada 12 nolu köy yerleşik alan sınırı içinde kalan parselin A , B , C , D , E ve F  harfi olarak altı parçaya ifrazına ilişkin değişiklik tasarımı </w:t>
            </w:r>
            <w:r>
              <w:rPr>
                <w:rFonts w:cs="Times New Roman" w:ascii="Times New Roman" w:hAnsi="Times New Roman"/>
                <w:sz w:val="24"/>
                <w:szCs w:val="24"/>
              </w:rPr>
              <w:t>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37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sz w:val="24"/>
                <w:szCs w:val="24"/>
              </w:rPr>
              <w:t>Kütahya ili, Altıntaş İlçesi, Zafertepe Çalköy Köyü, 244 ada 50 ve 51 numaralı köy yerleşik alan sınırı içinde kalan parsellerin C harfi ile tevhit edildikten sonra, A ve B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37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sz w:val="24"/>
                <w:szCs w:val="24"/>
              </w:rPr>
              <w:t>Kütahya ili, Gediz İlçesi, Kızılüzüm Köyü, 0 ada 2647 numaralı köy yerleşik alan sınırı içinde kalan parselin A, B, C ve D  harfi olarak dört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24</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47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sz w:val="24"/>
                <w:szCs w:val="24"/>
              </w:rPr>
              <w:t>Kütahya ili, Simav İlçesi, Gılmanlar Köyü, 110 ada 12 numaralı köy yerleşik alan sınırı içinde kalan parselin, A ve B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8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Merkez İlçesi, Çöğürler Köyü, 145 ada 11 numaralı köy yerleşik alan sınırı içinde kalan parselin A ve B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77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Gediz İlçesi Uğurluca Köyü 102 ada 1 parsel numaralı orman vasıflı taşınmazın 8.108,90 m² yüzölçümlü kısmı  ve üzerine günübirlik tesisin İl Özel İdaresine olan tahsisinin  Bakanlık tarafından iptal edilmesi nedeniyle; Kütahya Yoncalı Dübecik Kaplıcaları İşletmesi A.Ş. ile İl Özel İdaresi arasında, taşınmazın kiraya verilmesi hakkında imzalanan  kira sözleşmesinin  fesih edilmesi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9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Şaphane İlçesindeki Meslek Yüksek Okulu kampüs alanı içindeki spor sahalarının toprak kayması ve yağmur sularının sahalara zarar vermesini önlemek amacıyla istinat duvarı ve çevre düzenlemesi yapılması işi için 2024 yılı İl Özel İdare bütçesinin Yedek Ödenek bölümünden, Şaphane İlçe Özel İdare Müdürlüğü bütçesinin Birliklere Yardım gider kalemine 14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9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Şaphane Köylere Hizmet Götürme Birliğinin Tüzüğünde belirtilen faaliyetlerde kullanılmak üzere 2024 yılı İl Özel İdare bütçesinin Yedek Ödenek bölümünden, Şaphane İlçe Özel İdare Müdürlüğü bütçesinin Birliklere Yardım gider kalemine 300.000,00 TL ödenek aktarılması ile ilgili talebin görüşülmesi,</w:t>
            </w:r>
          </w:p>
        </w:tc>
      </w:tr>
    </w:tbl>
    <w:p>
      <w:pPr>
        <w:pStyle w:val="NormalWeb"/>
        <w:tabs>
          <w:tab w:val="clear" w:pos="708"/>
          <w:tab w:val="left" w:pos="9067" w:leader="none"/>
          <w:tab w:val="right" w:pos="10478" w:leader="none"/>
        </w:tabs>
        <w:spacing w:lineRule="auto" w:line="360" w:before="0" w:after="0"/>
        <w:jc w:val="center"/>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r>
    </w:p>
    <w:p>
      <w:pPr>
        <w:pStyle w:val="NormalWeb"/>
        <w:tabs>
          <w:tab w:val="clear" w:pos="708"/>
          <w:tab w:val="left" w:pos="9067" w:leader="none"/>
          <w:tab w:val="right" w:pos="10478" w:leader="none"/>
        </w:tabs>
        <w:spacing w:lineRule="auto" w:line="360" w:before="0" w:after="0"/>
        <w:jc w:val="center"/>
        <w:rPr>
          <w:b/>
          <w:b/>
          <w:bCs/>
          <w:sz w:val="26"/>
          <w:szCs w:val="26"/>
        </w:rPr>
      </w:pPr>
      <w:r>
        <w:rPr>
          <w:b/>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919"/>
        <w:gridCol w:w="6556"/>
      </w:tblGrid>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9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Hisarcık İlçesi Karaağıl ve Aşağı Yoncaağaç köylerinde içme suyu sondaj çalışması işi için 2024 yılı İl Özel İdare bütçesinin Yedek Ödenek bölümünden, Hisarcık İlçe Özel İdare Müdürlüğü bütçesinin Birliklere Yardım gider kalemine 80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9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Simav İlçesi Dereköy köyünde terfili içme suyu tesisi yapımı işi için 2024 yılı İl Özel İdare bütçesinin Yedek Ödenek bölümünden Simav İlçe Özel İdare Müdürlüğü bütçesinin Birliklere Yardım gider kalemine 20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8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Kütahya ili, Gediz İlçesi, Yukarısusuz Köyü, 141 ada 1 nolu kısmen köy yerleşik alan sınırı içinde kalan parselin A, B, C, D ve E  harfi olarak beş parçaya ifrazına ilişkin değişiklik tasarımı</w:t>
            </w:r>
            <w:r>
              <w:rPr>
                <w:rFonts w:cs="Times New Roman" w:ascii="Times New Roman" w:hAnsi="Times New Roman"/>
                <w:sz w:val="24"/>
                <w:szCs w:val="24"/>
              </w:rPr>
              <w:t xml:space="preserve">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9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sz w:val="24"/>
                <w:szCs w:val="24"/>
              </w:rPr>
              <w:t>Kütahya ili, Merkez İlçesi, Anasultan Köyü, 104 ada 167 numaralı köy yerleşik alan sınırı içinde kalan parselin A ve B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9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sz w:val="24"/>
                <w:szCs w:val="24"/>
              </w:rPr>
              <w:t>Kütahya ili, Merkez İlçesi, Anasultan Köyü, 107 ada 8 numaralı köy yerleşik alan sınırı içinde kalan parselin A ve B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6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69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avşanlı ilçesi  Emirler Köyü İçme Suyu ve Kanalizasyon Hattı deplase işi, Eşen Köyü çok amaçlı salon yemekhane yapımı, Çaldibi Köyü içme suyu deposu vana değişimi, Birlik adına kayıtlı ve Milli Eğitim Müdürlüğü hizmetlerinde kullanılan hizmet aracının bakım onarım ve sigorta giderleri için 2024 yılı İl Özel İdare bütçesinin Yedek Ödenek bölümünden, Tavşanlı İlçe Özel İdare Müdürlüğü bütçesinin Birliklere Yardım gider kalemine 450.000,00 TL ödenek aktarılması ile ilgili talebin görüşülmesi,</w:t>
            </w:r>
          </w:p>
        </w:tc>
      </w:tr>
    </w:tbl>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tabs>
          <w:tab w:val="clear" w:pos="708"/>
          <w:tab w:val="left" w:pos="9067" w:leader="none"/>
          <w:tab w:val="right" w:pos="10478" w:leader="none"/>
        </w:tabs>
        <w:spacing w:lineRule="auto" w:line="360" w:before="0" w:after="0"/>
        <w:jc w:val="center"/>
        <w:rPr/>
      </w:pPr>
      <w:r>
        <w:rPr>
          <w:b/>
          <w:bCs/>
        </w:rPr>
        <w:tab/>
      </w:r>
      <w:r>
        <w:rPr>
          <w:bCs/>
        </w:rPr>
        <w:tab/>
        <w:t>Musa IŞIN</w:t>
      </w:r>
    </w:p>
    <w:p>
      <w:pPr>
        <w:pStyle w:val="NormalWeb"/>
        <w:tabs>
          <w:tab w:val="clear" w:pos="708"/>
          <w:tab w:val="left" w:pos="9067" w:leader="none"/>
          <w:tab w:val="right" w:pos="10478" w:leader="none"/>
        </w:tabs>
        <w:spacing w:lineRule="auto" w:line="360" w:before="0" w:after="0"/>
        <w:jc w:val="center"/>
        <w:rPr/>
      </w:pPr>
      <w:r>
        <w:rPr>
          <w:bCs/>
        </w:rPr>
        <w:tab/>
        <w:t xml:space="preserve">   Vali</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
          <w:b/>
          <w:bCs/>
          <w:sz w:val="26"/>
          <w:szCs w:val="26"/>
        </w:rPr>
      </w:pPr>
      <w:r>
        <w:rPr>
          <w:b/>
          <w:bCs/>
          <w:sz w:val="26"/>
          <w:szCs w:val="26"/>
        </w:rPr>
      </w:r>
    </w:p>
    <w:p>
      <w:pPr>
        <w:pStyle w:val="NormalWeb"/>
        <w:tabs>
          <w:tab w:val="clear" w:pos="708"/>
          <w:tab w:val="left" w:pos="9067" w:leader="none"/>
          <w:tab w:val="right" w:pos="10478" w:leader="none"/>
        </w:tabs>
        <w:spacing w:lineRule="auto" w:line="360" w:before="0" w:after="0"/>
        <w:jc w:val="center"/>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05/12/2024</w:t>
      </w:r>
    </w:p>
    <w:p>
      <w:pPr>
        <w:pStyle w:val="AralkYok"/>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35                                   </w:t>
        <w:tab/>
        <w:t>İL ENCÜMENİ</w:t>
        <w:tab/>
        <w:tab/>
        <w:tab/>
        <w:t xml:space="preserve">                                            TOPLANTI SAATİ</w:t>
        <w:tab/>
        <w:t xml:space="preserve"> :           14.00</w:t>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rPr>
            </w:pPr>
            <w:r>
              <w:rPr>
                <w:rFonts w:cs="Times New Roman" w:ascii="Times New Roman" w:hAnsi="Times New Roman"/>
                <w:b/>
                <w:bCs/>
              </w:rPr>
            </w:r>
          </w:p>
          <w:p>
            <w:pPr>
              <w:pStyle w:val="AralkYok"/>
              <w:ind w:hanging="70"/>
              <w:rPr>
                <w:rFonts w:ascii="Times New Roman" w:hAnsi="Times New Roman" w:cs="Times New Roman"/>
                <w:b/>
                <w:b/>
                <w:bCs/>
              </w:rPr>
            </w:pPr>
            <w:r>
              <w:rPr>
                <w:rFonts w:cs="Times New Roman" w:ascii="Times New Roman" w:hAnsi="Times New Roman"/>
                <w:b/>
                <w:bCs/>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ÜNDEMDE BULUNAN EVRAKIN ÖZETİ</w:t>
            </w:r>
          </w:p>
          <w:p>
            <w:pPr>
              <w:pStyle w:val="AralkYok"/>
              <w:jc w:val="center"/>
              <w:rPr>
                <w:rFonts w:ascii="Times New Roman" w:hAnsi="Times New Roman" w:cs="Times New Roman"/>
                <w:b/>
                <w:b/>
                <w:bCs/>
              </w:rPr>
            </w:pPr>
            <w:r>
              <w:rPr>
                <w:rFonts w:cs="Times New Roman" w:ascii="Times New Roman" w:hAnsi="Times New Roman"/>
                <w:b/>
                <w:bCs/>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2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3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 Özel İdaresi Makine Parkında bulunan 1998 model L-98-31003 plakalı Komatsu WA 320-3 Loder-Yükleyici aracın, 2886 sayılı Devlet İhale Kanunu’nun 49. maddesine göre pazarlık usulü ile satış işi ihalesi, (Muhammen Bedeli KDV hariç 1.0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2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3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 Özel İdaresi Makine Parkında bulunan 2000 model L-00-31224 plakalı Komatsu WA 320-3 Loder-Yükleyici aracın, 2886 sayılı Devlet İhale Kanunu’nun 49. maddesine göre pazarlık usulü ile satış işi ihalesi, (Muhammen Bedeli KDV hariç 1.1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2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396</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ütahya İl Özel İdaresi Makine Parkında bulunan 1992 model 43 KT 510 plakalı BMC-F105 açık kasa kamyon aracın, 2886 sayılı Devlet İhale Kanunu’nun 49. maddesine göre pazarlık usulü ile satış işi ihalesi, (Muhammen Bedeli KDV hariç 25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2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3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 Özel İdaresi Makine Parkında bulunan 2011 model 43 İL 014/M544SL2101167 plakalı MST M544 Plus Bekoloder aracın, 2886 sayılı Devlet İhale Kanunu’nun 49. maddesine göre pazarlık usulü ile satış işi ihalesi, (Muhammen Bedeli KDV hariç 1.1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2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3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 Özel İdaresi Makine Parkında bulunan 2010 model 43 İL 013/CAT0434ELSJL00203 plakalı CAT 434E Bekoloder aracın, 2886 sayılı Devlet İhale Kanunu’nun 49. maddesine göre pazarlık usulü ile satış işi ihalesi, (Muhammen Bedeli KDV hariç 1.2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3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 Özel İdaresi makine parkında bulunan 2005 model 43 İL 004/SLP3CXFS5E0960303 plakalı JCB 3CX Bekoloder aracın, 2886 sayılı Devlet İhale Kanunu’nun 49. maddesine göre pazarlık usulü ile satış işi ihalesi, (Muhammen Bedeli KDV hariç 1.15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8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i, Dumlupınar ilçesi, Allıören köyü, 124 ada 23, 24, 25 ve 26 numaralı kısmen köy yerleşik alan sınırı içinde kalan parsellerin tevhidine ilişkin tanzim edilen değişiklik tasarımı talebin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8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Altıntaş ilçesi, Osmaniye köyü, 137 ada 2 numaralı köy yerleşik alan sınırı içinde kalan parselin A, B, C ve D harfi olarak dört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8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Domaniç ilçesi, Çokköy köyü, 154 ada 1 numaralı köy yerleşik alan sınırı içinde kalan parselin A, B, C, D ve E harfi olarak beş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8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Merkez ilçesi, Çubukiçi köyü, 127 ada 1 numaralı  köy yerleşik alan sınırı içinde kalan parselin A, B ve C harfi olarak üç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i, Altıntaş ilçesi, Pusan köyü, 105 ada 11 numaralı köy yerleşik alan sınırı içinde kalan parselin</w:t>
            </w:r>
            <w:r>
              <w:rPr/>
              <w:t xml:space="preserve"> </w:t>
            </w:r>
            <w:r>
              <w:rPr>
                <w:rFonts w:cs="Times New Roman" w:ascii="Times New Roman" w:hAnsi="Times New Roman"/>
              </w:rPr>
              <w:t>A ve B harfi olarak iki parçaya ifrazına ilişkin değişiklik tasarımı</w:t>
            </w:r>
            <w:r>
              <w:rPr/>
              <w:t xml:space="preserve"> </w:t>
            </w:r>
            <w:r>
              <w:rPr>
                <w:rFonts w:cs="Times New Roman" w:ascii="Times New Roman" w:hAnsi="Times New Roman"/>
              </w:rPr>
              <w:t>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Merkez ilçesi, Kıranşeyh köyünde bulunan 127 ada 81 numaralı parsel lehine, 127 ada 83 numaralı parsel aleyhine, A alanın geçit hakkı için, irtifak hakkı tesisine ilişkin tanzim edile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Tavşanlı ilçesi, Köprücek köyü, 149 ada 1, 2 ve 7 numaralı köy yerleşik alan sınırı içinde kalan parsellerin A harfi ile tevhit edildikten sonra, B, C ve D harfi olarak üç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Merkez ilçesi, Dereköy köyü, 103 ada 20 numaralı köy yerleşik alan sınırı içinde kalan parselin A, B, C ve D harfi olarak dört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3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Merkez ilçesi, Kumluyurt köyü, 101 ada 128 numaralı köy yerleşik alan sınırı içinde kalan parselin , A, B ve C  harfi olarak üç parçaya ifrazına ilişkin değişiklik tasarımı ile ilgili talebin görüşülmesi,</w:t>
            </w:r>
          </w:p>
        </w:tc>
      </w:tr>
      <w:tr>
        <w:trPr>
          <w:trHeight w:val="700"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Gediz ilçesi, Kızılüzüm köyünde bulunan 2558, 2559, 2682, 2683 ve 2685 numaralı parsellerin tevhit, ifraz, yola terk ve parka terk işleminin yap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Altıntaş Köylere Hizmet Götürme Birliğinin 2024 programındaki köy altyapı hizmetleri ve geçici kabulü yapılan kaymakam lojmanının ihale kapsamında olmayan işlerinde kullanılması amacıyla, Altıntaş Kaymakamlığı Köylere Hizmet Götürme Birliğine aktarılmak üzere Altıntaş İlçe Özel İdare Müdürlüğü bütçesinin Birliklere Yardım gider kalemine 1.200.000,00 TL ödenek aktarılması talebin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80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Pazarlar ilçesi, Akşinik, Orhanlar, Örey ve Saray köylerindeki hasta muayene odalarının bakım onarımları ile hasta masası ve panellerinin alımları için Pazarlar Kaymakamlığı Köylere Hizmet Götürme Birliğine aktarılmak üzere Pazarlar İlçe Özel İdare Müdürlüğü bütçesinin Birliklere Yardım gider kalemine 500.000,00 TL ödenek aktarılması talebin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Aslanapa ilçesi birlik tüzüğünde yazılı faaliyetlerde kullanılması amacıyla, Aslanapa Kaymakamlığı Köylere Hizmet Götürme Birliğine aktarılmak üzere Aslanapa İlçe Özel İdare Müdürlüğü bütçesinin Birliklere Yardım gider kalemine 23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79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i, Çavdarhisar ilçesi Köylere Hizmet Götürme Birliği tüzüğünde yazılı faaliyetlerde kullanılması amacıyla, Çavdarhisar Kaymakamlığı Köylere Hizmet Götürme Birliğine aktarılmak üzere Çavdarhisar İlçe Özel İdare Müdürlüğü bütçesinin Birliklere Yardım gider kalemine 200.000,00 TL ödenek aktarılması talebinin görüşülmesi,</w:t>
            </w:r>
          </w:p>
        </w:tc>
      </w:tr>
      <w:tr>
        <w:trPr>
          <w:trHeight w:val="707"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8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i, Simav ilçesi, Sarıkaya köyü, 145 ada 1 No’lu kısmen köy yerleşik alan sınırı içinde kalan parselin A, B, C, D, E ve F  harfi olarak altı parçaya ifrazına ilişkin değişiklik tasarımı talebinin görüşülmesi,</w:t>
            </w:r>
          </w:p>
        </w:tc>
      </w:tr>
      <w:tr>
        <w:trPr>
          <w:trHeight w:val="775"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80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Aslanapa ilçesi, Tokul köyü, 123 ada 4 numaralı köy yerleşik alan sınırı içinde kalan parselin A ve B  harfi olarak iki parçaya ifrazına ilişkin değişiklik tasarımı ile ilgili talebin görüşülmesi,</w:t>
            </w:r>
          </w:p>
        </w:tc>
      </w:tr>
      <w:tr>
        <w:trPr>
          <w:trHeight w:val="417"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803</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Altıntaş ilçesi, Genişler köyünde bulunan 155 ada 27 numaralı parselin ifraz işleminin yapılması ile ilgili talebin görüşülmesi,</w:t>
            </w:r>
          </w:p>
        </w:tc>
      </w:tr>
      <w:tr>
        <w:trPr>
          <w:trHeight w:val="58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80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i, Gediz ilçesi, Erdoğmuş köyü, 441 ada 3 numaralı köy yerleşik alan sınırı içinde kalan parselin A, B ve C  harfi olarak üç parçaya ifrazına ilişkin değişiklik tasarımı ile ilgili talebin görüşülmesi,</w:t>
            </w:r>
          </w:p>
        </w:tc>
      </w:tr>
    </w:tbl>
    <w:p>
      <w:pPr>
        <w:pStyle w:val="NormalWeb"/>
        <w:spacing w:before="0" w:after="0"/>
        <w:jc w:val="right"/>
        <w:rPr>
          <w:b/>
          <w:b/>
          <w:bCs/>
        </w:rPr>
      </w:pPr>
      <w:r>
        <w:rPr>
          <w:b/>
          <w:bCs/>
        </w:rPr>
      </w:r>
    </w:p>
    <w:p>
      <w:pPr>
        <w:pStyle w:val="NormalWeb"/>
        <w:tabs>
          <w:tab w:val="clear" w:pos="708"/>
          <w:tab w:val="left" w:pos="9067" w:leader="none"/>
          <w:tab w:val="right" w:pos="10478" w:leader="none"/>
        </w:tabs>
        <w:spacing w:lineRule="auto" w:line="360" w:before="0" w:after="0"/>
        <w:jc w:val="center"/>
        <w:rPr/>
      </w:pPr>
      <w:r>
        <w:rPr>
          <w:b/>
          <w:bCs/>
        </w:rPr>
        <w:tab/>
      </w:r>
      <w:r>
        <w:rPr>
          <w:bCs/>
        </w:rPr>
        <w:tab/>
      </w: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
        <w:rPr>
          <w:bCs/>
          <w:sz w:val="26"/>
          <w:szCs w:val="26"/>
        </w:rPr>
      </w:pPr>
      <w:r>
        <w:rPr>
          <w:bCs/>
          <w:sz w:val="26"/>
          <w:szCs w:val="26"/>
        </w:rPr>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4-10-03T17:43:00Z</cp:lastPrinted>
  <dcterms:modified xsi:type="dcterms:W3CDTF">2025-01-02T13:07:00Z</dcterms:modified>
  <cp:revision>926</cp:revision>
  <dc:subject/>
  <dc:title>          </dc:title>
</cp:coreProperties>
</file>