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pPr>
      <w:r>
        <w:rPr>
          <w:rFonts w:cs="Times New Roman" w:ascii="Times New Roman" w:hAnsi="Times New Roman"/>
          <w:b/>
          <w:bCs/>
          <w:color w:val="000000"/>
        </w:rPr>
        <w:t xml:space="preserve">         </w:t>
      </w:r>
      <w:r>
        <w:rPr>
          <w:rFonts w:cs="Times New Roman" w:ascii="Times New Roman" w:hAnsi="Times New Roman"/>
          <w:b/>
          <w:bCs/>
          <w:color w:val="000000"/>
        </w:rPr>
        <w:t>T.C.</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KÜTAHYA</w:t>
        <w:tab/>
        <w:tab/>
        <w:tab/>
        <w:tab/>
        <w:tab/>
        <w:t xml:space="preserve">                               TOPLANTI TARİHİ           :  19/06/2025</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İL ÖZEL İDARESİ                                                                              TOPLANTI NO</w:t>
        <w:tab/>
        <w:t xml:space="preserve">              :                14                                  </w:t>
        <w:tab/>
        <w:t>İL ENCÜMENİ</w:t>
        <w:tab/>
        <w:tab/>
        <w:tab/>
        <w:t xml:space="preserve">                                            TOPLANTI SAATİ</w:t>
        <w:tab/>
        <w:t xml:space="preserve"> :           14.00</w:t>
      </w:r>
    </w:p>
    <w:p>
      <w:pPr>
        <w:pStyle w:val="AralkYok"/>
        <w:rPr>
          <w:rFonts w:ascii="Times New Roman" w:hAnsi="Times New Roman" w:cs="Times New Roman"/>
          <w:b/>
          <w:b/>
          <w:bCs/>
          <w:color w:val="000000"/>
        </w:rPr>
      </w:pPr>
      <w:r>
        <w:rPr>
          <w:rFonts w:cs="Times New Roman" w:ascii="Times New Roman" w:hAnsi="Times New Roman"/>
          <w:b/>
          <w:bCs/>
          <w:color w:val="000000"/>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850"/>
        <w:gridCol w:w="6625"/>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rPr>
            </w:pPr>
            <w:r>
              <w:rPr>
                <w:rFonts w:cs="Times New Roman" w:ascii="Times New Roman" w:hAnsi="Times New Roman"/>
                <w:b/>
                <w:bCs/>
                <w:color w:val="000000"/>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rPr>
            </w:pPr>
            <w:r>
              <w:rPr>
                <w:rFonts w:cs="Times New Roman" w:ascii="Times New Roman" w:hAnsi="Times New Roman"/>
                <w:b/>
                <w:bCs/>
                <w:color w:val="000000"/>
              </w:rPr>
              <w:t>K.</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
                <w:bCs/>
                <w:color w:val="000000"/>
              </w:rPr>
              <w:t>GELEN EVRAKIN</w:t>
            </w:r>
          </w:p>
        </w:tc>
        <w:tc>
          <w:tcPr>
            <w:tcW w:w="6625"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color w:val="000000"/>
              </w:rPr>
            </w:pPr>
            <w:r>
              <w:rPr>
                <w:rFonts w:cs="Times New Roman" w:ascii="Times New Roman" w:hAnsi="Times New Roman"/>
                <w:b/>
                <w:bCs/>
                <w:color w:val="000000"/>
              </w:rPr>
            </w:r>
          </w:p>
          <w:p>
            <w:pPr>
              <w:pStyle w:val="AralkYok"/>
              <w:ind w:hanging="70"/>
              <w:rPr>
                <w:rFonts w:ascii="Times New Roman" w:hAnsi="Times New Roman" w:cs="Times New Roman"/>
                <w:b/>
                <w:b/>
                <w:bCs/>
                <w:color w:val="000000"/>
              </w:rPr>
            </w:pPr>
            <w:r>
              <w:rPr>
                <w:rFonts w:cs="Times New Roman" w:ascii="Times New Roman" w:hAnsi="Times New Roman"/>
                <w:b/>
                <w:bCs/>
                <w:color w:val="000000"/>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
                <w:bCs/>
                <w:color w:val="000000"/>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rPr>
            </w:pPr>
            <w:r>
              <w:rPr>
                <w:rFonts w:cs="Times New Roman" w:ascii="Times New Roman" w:hAnsi="Times New Roman"/>
                <w:b/>
                <w:bCs/>
                <w:color w:val="000000"/>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
                <w:bCs/>
                <w:color w:val="000000"/>
              </w:rPr>
              <w:t>TARİHİ</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
                <w:bCs/>
                <w:color w:val="000000"/>
              </w:rPr>
              <w:t>No’su</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rPr>
            </w:pPr>
            <w:r>
              <w:rPr>
                <w:rFonts w:cs="Times New Roman" w:ascii="Times New Roman" w:hAnsi="Times New Roman"/>
                <w:b/>
                <w:bCs/>
                <w:color w:val="000000"/>
              </w:rPr>
              <w:t>GÜNDEMDE BULUNAN EVRAKIN ÖZETİ</w:t>
            </w:r>
          </w:p>
          <w:p>
            <w:pPr>
              <w:pStyle w:val="AralkYok"/>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1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30</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 Özel İdaresi Merkez Büyüksaka Köyü Asfalt Şantiyesinde bulunan, kullanımı mümkün ve ekonomik olmayan 13 kalem araç, iş makineleri ve IBC tanklar ile Emet Bakımevinde bulunan, ihtiyaç fazlası durumundaki ve kullanımı mümkün ve ekonomik olmayan Asfalt Plent Tesisi ve aksamlarının 2886 Sayılı Devlet İhale Kanunu hükümlerine göre satış ihalesine çık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74</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Tavşanlı ilçesi, Ayvalı köyü, 146 ada 44 numaralı köy yerleşik alan sınırı içinde kalan parselin, A, B ve C harfi olarak üç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75</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Tavşanlı ilçesi, Köprücek köyü, 183 ada 701 numaralı köy yerleşik alan sınırı içinde kalan parselin, A, B ve C harfi olarak üç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76</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Merkez ilçesi, Çayca köyü, 102 ada 307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7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Merkez ilçesi, Çobanlar köyünde bulunan 101 ada 621 ve 626 numaralı köy yerleşik alan sınırı dışında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96</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Tavşanlı ilçesi, Dutlar köyü, 116 ada 93 numaralı köy yerleşik alan sınırı içinde kalan parselin, A, B, C ve D harfi olarak dört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94</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Simav ilçesi, Karakoca köyünde bulunan 186 ada 44 numaralı parsel lehine, 186 ada 43 numaralı parsel aleyhine, A alanının geçit hakkı için, irtifak hakkı tesis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95</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i, Merkez ilçesi, Sobran köyünde bulunan 101 ada 1 ve 2 numaralı köy yerleşik alan sınırı dışında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22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98</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Kütahya İl Özel İdaresi hizmet binası yapımına ilişkin Ankara 6. Genel İcra Dairesinin 2023/142399 esas sayılı dosyasında mahkeme kararı gereği 1.627.773,48 TL ödenmesi gerektiğinden, Mali Hizmetler Müdürlüğü Mahkeme Harç ve Giderleri gider kalemine 1.628.000,00 TL ödenek aktarılması talebinin görüşülmesi,</w:t>
            </w:r>
          </w:p>
        </w:tc>
      </w:tr>
    </w:tbl>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08"/>
          <w:tab w:val="left" w:pos="9067" w:leader="none"/>
          <w:tab w:val="right" w:pos="10478" w:leader="none"/>
        </w:tabs>
        <w:spacing w:lineRule="auto" w:line="360" w:before="0" w:after="0"/>
        <w:jc w:val="right"/>
        <w:rPr>
          <w:bCs/>
          <w:sz w:val="26"/>
          <w:szCs w:val="26"/>
        </w:rPr>
      </w:pPr>
      <w:r>
        <w:rPr>
          <w:bCs/>
          <w:sz w:val="26"/>
          <w:szCs w:val="26"/>
        </w:rPr>
        <w:t>Musa IŞIN</w:t>
      </w:r>
    </w:p>
    <w:p>
      <w:pPr>
        <w:pStyle w:val="NormalWeb"/>
        <w:tabs>
          <w:tab w:val="clear" w:pos="708"/>
          <w:tab w:val="left" w:pos="9067" w:leader="none"/>
          <w:tab w:val="right" w:pos="10478" w:leader="none"/>
        </w:tabs>
        <w:spacing w:lineRule="auto" w:line="360" w:before="0" w:after="0"/>
        <w:jc w:val="center"/>
        <w:rPr/>
      </w:pPr>
      <w:r>
        <w:rPr>
          <w:bCs/>
          <w:sz w:val="26"/>
          <w:szCs w:val="26"/>
        </w:rPr>
        <w:t xml:space="preserve">                                                                                                    </w:t>
      </w:r>
      <w:r>
        <w:rPr>
          <w:bCs/>
          <w:sz w:val="26"/>
          <w:szCs w:val="26"/>
        </w:rPr>
        <w:tab/>
        <w:t xml:space="preserve">      Vali</w:t>
      </w:r>
    </w:p>
    <w:p>
      <w:pPr>
        <w:pStyle w:val="AralkYok"/>
        <w:ind w:left="7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AralkYok"/>
        <w:ind w:left="708" w:hanging="0"/>
        <w:rPr/>
      </w:pPr>
      <w:r>
        <w:rPr>
          <w:rFonts w:cs="Times New Roman" w:ascii="Times New Roman" w:hAnsi="Times New Roman"/>
          <w:b/>
          <w:bCs/>
          <w:color w:val="000000"/>
        </w:rPr>
        <w:t xml:space="preserve">          </w:t>
      </w:r>
      <w:r>
        <w:rPr>
          <w:rFonts w:cs="Times New Roman" w:ascii="Times New Roman" w:hAnsi="Times New Roman"/>
          <w:b/>
          <w:bCs/>
          <w:color w:val="000000"/>
        </w:rPr>
        <w:t>T.C.</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KÜTAHYA</w:t>
        <w:tab/>
        <w:tab/>
        <w:tab/>
        <w:tab/>
        <w:tab/>
        <w:t xml:space="preserve">                               TOPLANTI TARİHİ           :  12/06/2025</w:t>
      </w:r>
    </w:p>
    <w:p>
      <w:pPr>
        <w:pStyle w:val="AralkYok"/>
        <w:rPr/>
      </w:pPr>
      <w:r>
        <w:rPr>
          <w:rFonts w:cs="Times New Roman" w:ascii="Times New Roman" w:hAnsi="Times New Roman"/>
          <w:b/>
          <w:bCs/>
          <w:color w:val="000000"/>
        </w:rPr>
        <w:t xml:space="preserve">         </w:t>
      </w:r>
      <w:r>
        <w:rPr>
          <w:rFonts w:cs="Times New Roman" w:ascii="Times New Roman" w:hAnsi="Times New Roman"/>
          <w:b/>
          <w:bCs/>
          <w:color w:val="000000"/>
        </w:rPr>
        <w:t>İL ÖZEL İDARESİ                                                                              TOPLANTI NO</w:t>
        <w:tab/>
        <w:t xml:space="preserve">              :                13                                  </w:t>
        <w:tab/>
        <w:t>İL ENCÜMENİ</w:t>
        <w:tab/>
        <w:tab/>
        <w:tab/>
        <w:t xml:space="preserve">                                            TOPLANTI SAATİ</w:t>
        <w:tab/>
        <w:t xml:space="preserve"> :           13.</w:t>
      </w:r>
      <w:r>
        <w:rPr/>
        <w:t>30</w:t>
      </w:r>
    </w:p>
    <w:tbl>
      <w:tblPr>
        <w:tblW w:w="10878" w:type="dxa"/>
        <w:jc w:val="left"/>
        <w:tblInd w:w="-147" w:type="dxa"/>
        <w:tblLayout w:type="fixed"/>
        <w:tblCellMar>
          <w:top w:w="0" w:type="dxa"/>
          <w:left w:w="70" w:type="dxa"/>
          <w:bottom w:w="0" w:type="dxa"/>
          <w:right w:w="70" w:type="dxa"/>
        </w:tblCellMar>
      </w:tblPr>
      <w:tblGrid>
        <w:gridCol w:w="418"/>
        <w:gridCol w:w="557"/>
        <w:gridCol w:w="1152"/>
        <w:gridCol w:w="1276"/>
        <w:gridCol w:w="850"/>
        <w:gridCol w:w="6625"/>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1"/>
                <w:szCs w:val="21"/>
              </w:rPr>
            </w:pPr>
            <w:r>
              <w:rPr>
                <w:rFonts w:cs="Times New Roman" w:ascii="Times New Roman" w:hAnsi="Times New Roman"/>
                <w:b/>
                <w:bCs/>
                <w:color w:val="000000"/>
                <w:sz w:val="21"/>
                <w:szCs w:val="21"/>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1"/>
                <w:szCs w:val="21"/>
              </w:rPr>
            </w:pPr>
            <w:r>
              <w:rPr>
                <w:rFonts w:cs="Times New Roman" w:ascii="Times New Roman" w:hAnsi="Times New Roman"/>
                <w:b/>
                <w:bCs/>
                <w:color w:val="000000"/>
                <w:sz w:val="21"/>
                <w:szCs w:val="21"/>
              </w:rPr>
              <w:t>K.</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ELEN EVRAKIN</w:t>
            </w:r>
          </w:p>
        </w:tc>
        <w:tc>
          <w:tcPr>
            <w:tcW w:w="6625"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AralkYok"/>
              <w:ind w:hanging="7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1"/>
                <w:szCs w:val="21"/>
              </w:rPr>
            </w:pPr>
            <w:r>
              <w:rPr>
                <w:rFonts w:cs="Times New Roman" w:ascii="Times New Roman" w:hAnsi="Times New Roman"/>
                <w:b/>
                <w:bCs/>
                <w:color w:val="000000"/>
                <w:sz w:val="21"/>
                <w:szCs w:val="21"/>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RİHİ</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su</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bCs/>
                <w:color w:val="000000"/>
                <w:sz w:val="21"/>
                <w:szCs w:val="21"/>
              </w:rPr>
              <w:t>GÜNDEMDE BULUNAN EVRAKIN ÖZETİ</w:t>
            </w:r>
          </w:p>
          <w:p>
            <w:pPr>
              <w:pStyle w:val="AralkYok"/>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4</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1"/>
                <w:szCs w:val="21"/>
              </w:rPr>
            </w:pPr>
            <w:r>
              <w:rPr>
                <w:rFonts w:cs="Times New Roman" w:ascii="Times New Roman" w:hAnsi="Times New Roman"/>
                <w:sz w:val="21"/>
                <w:szCs w:val="21"/>
              </w:rPr>
              <w:t xml:space="preserve">Kütahya ili, Domaniç ilçesi, Durabey köyü, Gürgen Dibi kaynağından 1 lt/sn kaynak suyunun, 2886 sayılı Devlet İhale Kanunu’nun 45. maddesine göre açık teklif usulü ile 10 yıllığına kiralama ihalesi, (Yıllık Muhammen Bedel: 2.200.000,00 TL+KDV) </w:t>
            </w:r>
            <w:r>
              <w:rPr>
                <w:rFonts w:cs="Times New Roman" w:ascii="Times New Roman" w:hAnsi="Times New Roman"/>
                <w:b/>
                <w:sz w:val="21"/>
                <w:szCs w:val="21"/>
              </w:rPr>
              <w:t>Saat: 13.30</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4</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Kütahya ili, Domaniç ilçesi, Durabey köyü, Sultan 1 kaynağından 2 lt/sn kaynak suyunun, 2886 sayılı Devlet İhale Kanunu’nun 45. maddesine göre açık teklif usulü ile 10 yıllığına kiralama ihalesi, (Yıllık Muhammen Bedel: 4.400.000,00 TL+KDV) </w:t>
            </w:r>
            <w:r>
              <w:rPr>
                <w:rFonts w:cs="Times New Roman" w:ascii="Times New Roman" w:hAnsi="Times New Roman"/>
                <w:b/>
                <w:color w:val="000000"/>
                <w:sz w:val="21"/>
                <w:szCs w:val="21"/>
              </w:rPr>
              <w:t>Saat: 13.45</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Mülkiyeti Kütahya İl Özel İdaresine ait, Kütahya ili, Merkez ilçesi, Söğüt köyü köy içi mevki, tapunun 310 ada 12 numaralı parselinde kayıtlı taşınmazın, 2886 sayılı Devlet İhale Kanunu’nun 51/a maddesine göre pazarlık usulü ile satış ihalesi, (Muhammen Bedel: 277.634,00 TL)</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00</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Merkez ilçesi, Söğüt köyü köy içi mevki, tapunun 310 ada 13 numaralı parselinde kayıtlı taşınmazın, 2886 sayılı Devlet İhale Kanunu’nun 51/a maddesine göre pazarlık usulü ile satış ihalesi, (Muhammen Bedel: 202.498,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03</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Merkez ilçesi, Söğüt köyü köy içi mevki, tapunun 310 ada 14 numaralı parselinde kayıtlı taşınmazın, 2886 sayılı Devlet İhale Kanunu’nun 51/a maddesine göre pazarlık usulü ile satış ihalesi, (Muhammen Bedel: 154.026,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06</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Merkez ilçesi, Söğüt köyü köy içi mevki, tapunun 310 ada 18 numaralı parselinde kayıtlı taşınmazın, 2886 sayılı Devlet İhale Kanunu’nun 51/a maddesine göre pazarlık usulü ile satış ihalesi, (Muhammen Bedel: 198.608,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09</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Merkez ilçesi, Söğüt köyü köy içi mevki, tapunun 310 ada 19 numaralı parselinde kayıtlı taşınmazın, 2886 sayılı Devlet İhale Kanunu’nun 51/a maddesine göre pazarlık usulü ile satış ihalesi, (Muhammen Bedel: 190.942,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12</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Merkez ilçesi, Söğüt köyü köy içi mevki, tapunun 310 ada 20 numaralı parselinde kayıtlı taşınmazın, 2886 sayılı Devlet İhale Kanunu’nun 51/a maddesine göre pazarlık usulü ile satış ihalesi, (Muhammen Bedel: 311.872,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15</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Mülkiyeti Kütahya İl Özel İdaresine ait, Kütahya ili, Merkez ilçesi, Söğüt köyü köy içi mevki, tapunun 310 ada 21 numaralı parselinde kayıtlı taşınmazın, 2886 sayılı Devlet İhale Kanunu’nun 51/a maddesine göre pazarlık usulü ile satış ihalesi, (Muhammen Bedel: 257.662,00 TL)</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18</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Merkez ilçesi, Söğüt köyü köy içi mevki, tapunun 307 ada 49 numaralı parselinde kayıtlı taşınmazın, 2886 sayılı Devlet İhale Kanunu’nun 51/a maddesine göre pazarlık usulü ile satış ihalesi, (Muhammen Bedel: 277.114,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21</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Mülkiyeti Kütahya İl Özel İdaresine ait, Kütahya ili, Merkez ilçesi, Söğüt köyü köy içi mevki, tapunun 307 ada 50 numaralı parselinde kayıtlı taşınmazın, 2886 sayılı Devlet İhale Kanunu’nun 51/a maddesine göre pazarlık usulü ile satış ihalesi, (Muhammen Bedel: 203.390,00 TL)</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24</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Merkez ilçesi, Söğüt köyü köy içi mevki, tapunun 307 ada 52 numaralı parselinde kayıtlı taşınmazın, 2886 sayılı Devlet İhale Kanunu’nun 51/a maddesine göre pazarlık usulü ile satış ihalesi, (Muhammen Bedel: 156.894,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27</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547</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Dumlupınar ilçesi, Küçükaslıhanlar köyü köy içi mevki, tapunun 155 ada 1 numaralı parselinde kayıtlı taşınmazın, 2886 sayılı Devlet İhale Kanunu’nun 51/a maddesine göre pazarlık usulü ile satış ihalesi, (Muhammen Bedel: 56.518,00 TL) </w:t>
            </w:r>
          </w:p>
          <w:p>
            <w:pPr>
              <w:pStyle w:val="AralkYok"/>
              <w:jc w:val="both"/>
              <w:rPr>
                <w:rFonts w:ascii="Times New Roman" w:hAnsi="Times New Roman" w:cs="Times New Roman"/>
                <w:color w:val="000000"/>
                <w:sz w:val="21"/>
                <w:szCs w:val="21"/>
              </w:rPr>
            </w:pPr>
            <w:r>
              <w:rPr>
                <w:rFonts w:cs="Times New Roman" w:ascii="Times New Roman" w:hAnsi="Times New Roman"/>
                <w:b/>
                <w:color w:val="000000"/>
                <w:sz w:val="21"/>
                <w:szCs w:val="21"/>
              </w:rPr>
              <w:t>Saat: 14.30</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5.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090</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ülkiyeti Kütahya İl Özel İdaresine ait, Kütahya ili, Tavşanlı ilçesi, Durak Mahallesi, Cumhuriyet Meydanı, Özel İdare İş Hanı, zemin kat, tapunun 260 ada 37 parselinde kayıtlı 6 numaralı iş yerinin, 2886 sayılı Devlet İhale Kanunu’nun 45. maddesine göre açık teklif usulü ile 3 yıllığına kiralama ihalesi, (Aylık Muhammen Bedel: 82.600,00 TL+KDV) </w:t>
            </w:r>
            <w:r>
              <w:rPr>
                <w:rFonts w:cs="Times New Roman" w:ascii="Times New Roman" w:hAnsi="Times New Roman"/>
                <w:b/>
                <w:color w:val="000000"/>
                <w:sz w:val="21"/>
                <w:szCs w:val="21"/>
              </w:rPr>
              <w:t>Saat: 14.33</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4.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765</w:t>
            </w:r>
          </w:p>
        </w:tc>
        <w:tc>
          <w:tcPr>
            <w:tcW w:w="6625"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1"/>
                <w:szCs w:val="21"/>
              </w:rPr>
              <w:t xml:space="preserve">Mülkiyeti Kütahya İl Özel İdaresine ait, Kütahya ili, Altıntaş ilçesi, Cumhuriyet Mahallesi, tapunun 166 ada 14 parselinde kayıtlı taşınmazın, 2886 sayılı Devlet İhale Kanunu’nun 51/a maddesine göre pazarlık usulü ile 3 yıllığına kiralama ihalesi, (Aylık Muhammen Bedel: 800 TL+KDV) </w:t>
            </w:r>
          </w:p>
          <w:p>
            <w:pPr>
              <w:pStyle w:val="AralkYok"/>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aat: 14.36</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11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ütahya ili, Simav ilçesi, Gökçeler köyü, 3900-3892 numaralı parsellerin, m²'si 80,00 TL bedel ile kamulaştırılıp kamulaştırılmayacağı talebinin görüşülmesi,  </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31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Kütahya ili, Simav ilçesi, Gökçeler Köyü Küçük Sanayi Sitesi 1. Etapta kamulaştırması tamamlanan 64 adet parselin, protokolün 4. maddesi gereği TOKİ’ye bedelsiz devri ile tapu işlemlerinin yürütülmesi için Simav İlçe Özel İdare Müdür Vekili Cengiz SARIBAŞ’ın yetkilendirilmesi talebinin görüşülmesi, </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50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rkez İlçe Köylerine Hizmet Götürme Birliğinin 2025 yılı yatırım ve faaliyetlerini gerçekleştirebilmesi amacıyla, Mali Hizmetler Müdürlüğüne 1.391.4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50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rlik Tüzüğü'nün 6. maddesinde belirtilen hizmet ve faaliyetlerin yerine getirilebilmesi amacıyla, Şaphane Köylere Hizmet Götürme Birliğine aktarılmak üzere Şaphane İlçe Özel İdare Müdürlüğüne 650.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6.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50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ülkiyeti İl Özel İdaresine ait; Kütahya ili, Merkez ilçesi, Alipaşa Mahallesi, Abdurrahman Karaa Bulvarı'nda bulunan Konak Residence'ın zemin katında yer alan kira süreleri biten 1 ve 2 numaralı iş yerleri ile 1. katında bulunan 11 adet büronun, 2886 Sayılı Devlet İhale Kanunu'nun 51/g maddesi hükümlerine göre 1 yıllığına kiralama ihalesine çık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57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ütahya ili, Merkez ilçesi, Genişler köyünde bulunan 159 ada 1 ve 6 numaralı köy yerleşik alan sınırı dışında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57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Mülkiyeti şahıslara ait, Kütahya ili, Şaphane ilçesi, Şaphane (İnceğiz)  köyünde bulunan 396 numaralı parselin, A kısmının ''yol'', B ve C kısmının tarla olarak üç parçaya ifrazına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576</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ltıntaş Köylere Hizmet Götürme Birliği Tüzüğünün 6. maddesine göre yeni yapılan kaymakam lojmanı eksiklerinin giderilmesi ve ihale dosyasında yer almayan imalatların yapılabilmesi için Altıntaş İlçe Özel İdare Müdürlüğüne 350.000,00 TL ödenek aktarılması talebinin görüşülmesi,</w:t>
            </w:r>
          </w:p>
        </w:tc>
      </w:tr>
    </w:tbl>
    <w:p>
      <w:pPr>
        <w:pStyle w:val="AralkYok"/>
        <w:ind w:left="708" w:hanging="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08"/>
          <w:tab w:val="left" w:pos="9067" w:leader="none"/>
          <w:tab w:val="right" w:pos="10478" w:leader="none"/>
        </w:tabs>
        <w:spacing w:lineRule="auto" w:line="360" w:before="0" w:after="0"/>
        <w:jc w:val="right"/>
        <w:rPr>
          <w:bCs/>
          <w:sz w:val="26"/>
          <w:szCs w:val="26"/>
        </w:rPr>
      </w:pP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 xml:space="preserve">                                                                                                    </w:t>
      </w:r>
      <w:r>
        <w:rPr>
          <w:bCs/>
          <w:sz w:val="26"/>
          <w:szCs w:val="26"/>
        </w:rPr>
        <w:tab/>
        <w:t xml:space="preserve">      Vali</w:t>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character" w:styleId="AltBilgiChar">
    <w:name w:val="Alt Bilgi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5-02-10T08:16:00Z</cp:lastPrinted>
  <dcterms:modified xsi:type="dcterms:W3CDTF">2025-06-30T07:05:00Z</dcterms:modified>
  <cp:revision>940</cp:revision>
  <dc:subject/>
  <dc:title>          </dc:title>
</cp:coreProperties>
</file>