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708"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C.</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20/03/2025</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06                                  </w:t>
        <w:tab/>
        <w:t>İL ENCÜMENİ</w:t>
        <w:tab/>
        <w:tab/>
        <w:tab/>
        <w:t xml:space="preserve">                                            TOPLANTI SAATİ</w:t>
        <w:tab/>
        <w:t xml:space="preserve"> :           14.00</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bl>
      <w:tblPr>
        <w:tblW w:w="10875" w:type="dxa"/>
        <w:jc w:val="left"/>
        <w:tblInd w:w="-147" w:type="dxa"/>
        <w:tblLayout w:type="fixed"/>
        <w:tblCellMar>
          <w:top w:w="0" w:type="dxa"/>
          <w:left w:w="70" w:type="dxa"/>
          <w:bottom w:w="0" w:type="dxa"/>
          <w:right w:w="70" w:type="dxa"/>
        </w:tblCellMar>
      </w:tblPr>
      <w:tblGrid>
        <w:gridCol w:w="417"/>
        <w:gridCol w:w="557"/>
        <w:gridCol w:w="1152"/>
        <w:gridCol w:w="1357"/>
        <w:gridCol w:w="838"/>
        <w:gridCol w:w="6554"/>
      </w:tblGrid>
      <w:tr>
        <w:trPr>
          <w:trHeight w:val="284"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554"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08"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DAİRESİ</w:t>
            </w:r>
          </w:p>
        </w:tc>
        <w:tc>
          <w:tcPr>
            <w:tcW w:w="13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69</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Tavşanlı ilçesi, Balıköy beldesi civarında 3,57 hektarlık alanın 1 (a) grubu kum-çakıl ocağı olarak kullanılmak üzere 3213 sayılı Maden Kanunu'nun 16. maddesi ve ilgili Yönetmeliğin 6. maddesi gereğince, 2886 sayılı Devlet İhale Kanunu’nun 49. maddesine istinaden pazarlık usulü ruhsatlandırma işi ihalesi, (Muhammen Bedeli: 3.895.726,36 TL+KDV)</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97</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Şaphane Hükümet Konağının bakım-onarımı ve malzeme alımı için, Şaphane Kaymakamlığı Köylere Hizmet Götürme Birliğine aktarılmak üzere Şaphane İlçe Özel İdare Müdürlüğü bütçesinin Birliklere Yardım gider kalemine 750.000,00 TL ödenek aktarılması talebini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bCs/>
                <w:color w:val="000000"/>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Domaniç ilçesi, Saruhanlar köyünde bulunan 162 ada 3 ve 7 numaralı parsellerin tevhidine ilişkin tanzim edilen değişiklik tasarımı ilgili talebi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04</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Gediz ilçesi, Gümele köyü, 134 ada 15 numaralı köy yerleşik alan sınırı içinde kalan parselin, A ve B  harfi olarak iki parçaya ifrazına ilişkin değişiklik tasarımı ile ilgili talebi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01</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Merkez ilçesi, Kepez köyü, 102 ada 545 numaralı köy yerleşik alan sınırı içinde kalan parselin, A ve B  harfi olarak iki parçaya ifrazına ilişkin değişiklik tasarımı talebini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22</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Tavşanlı ilçesi Başköy köyü, Şehit Abdurrahman Altınbay Halı Sahası ve köy düğün salonu bahçesi olarak kullanılan ortak alanda çevre düzenlemesi yapılabilmesi amacıyla parke taşı döşenmesi için 500.000 TL ödenek aktarılması talebini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21</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Tavşanlı Kaymakamlığı binasındaki jeneratör, yangın pompası yağlı ve filtreli tamir ve bakımı, kompanzasyon takip ve bakım işlemleri, asansör takip ve bakım hizmetlerinin yapılabilmesi amacıyla ödenek aktarılması talebinin görüşülmesi,</w:t>
            </w:r>
          </w:p>
        </w:tc>
      </w:tr>
    </w:tbl>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NormalWeb"/>
        <w:tabs>
          <w:tab w:val="clear" w:pos="708"/>
          <w:tab w:val="left" w:pos="9067" w:leader="none"/>
          <w:tab w:val="right" w:pos="10478" w:leader="none"/>
        </w:tabs>
        <w:spacing w:lineRule="auto" w:line="360" w:before="0" w:after="0"/>
        <w:jc w:val="right"/>
        <w:rPr>
          <w:bCs/>
        </w:rPr>
      </w:pPr>
      <w:r>
        <w:rPr>
          <w:bCs/>
        </w:rPr>
        <w:t>Musa IŞIN</w:t>
      </w:r>
    </w:p>
    <w:p>
      <w:pPr>
        <w:pStyle w:val="NormalWeb"/>
        <w:tabs>
          <w:tab w:val="clear" w:pos="708"/>
          <w:tab w:val="left" w:pos="9067" w:leader="none"/>
          <w:tab w:val="right" w:pos="10478" w:leader="none"/>
        </w:tabs>
        <w:spacing w:lineRule="auto" w:line="360" w:before="0" w:after="0"/>
        <w:jc w:val="center"/>
        <w:rPr>
          <w:bCs/>
        </w:rPr>
      </w:pPr>
      <w:r>
        <w:rPr>
          <w:bCs/>
        </w:rPr>
        <w:t xml:space="preserve">                                                                                                                                                            </w:t>
      </w:r>
      <w:r>
        <w:rPr>
          <w:bCs/>
        </w:rPr>
        <w:t>Vali</w:t>
      </w:r>
    </w:p>
    <w:p>
      <w:pPr>
        <w:pStyle w:val="AralkYok"/>
        <w:ind w:left="9204" w:hanging="0"/>
        <w:rPr/>
      </w:pPr>
      <w:r>
        <w:rPr>
          <w:rFonts w:cs="Times New Roman" w:ascii="Times New Roman" w:hAnsi="Times New Roman"/>
          <w:bCs/>
          <w:sz w:val="24"/>
          <w:szCs w:val="24"/>
        </w:rPr>
        <w:t xml:space="preserve">                                                                                                                                                                                     </w:t>
      </w:r>
    </w:p>
    <w:p>
      <w:pPr>
        <w:pStyle w:val="AralkYok"/>
        <w:ind w:firstLine="708"/>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r>
    </w:p>
    <w:p>
      <w:pPr>
        <w:pStyle w:val="AralkYok"/>
        <w:ind w:firstLine="70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C.</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KÜTAHYA</w:t>
        <w:tab/>
        <w:tab/>
        <w:tab/>
        <w:tab/>
        <w:tab/>
        <w:t xml:space="preserve">                               TOPLANTI TARİHİ           :  13/03/2025</w:t>
      </w:r>
    </w:p>
    <w:p>
      <w:pPr>
        <w:pStyle w:val="AralkYok"/>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ÖZEL İDARESİ                                                                              TOPLANTI NO</w:t>
        <w:tab/>
        <w:t xml:space="preserve">              :                05                                  </w:t>
        <w:tab/>
        <w:t>İL ENCÜMENİ</w:t>
        <w:tab/>
        <w:tab/>
        <w:tab/>
        <w:t xml:space="preserve">                                            TOPLANTI SAATİ</w:t>
        <w:tab/>
        <w:t xml:space="preserve"> :           14.00</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bl>
      <w:tblPr>
        <w:tblW w:w="10875" w:type="dxa"/>
        <w:jc w:val="left"/>
        <w:tblInd w:w="-147" w:type="dxa"/>
        <w:tblLayout w:type="fixed"/>
        <w:tblCellMar>
          <w:top w:w="0" w:type="dxa"/>
          <w:left w:w="70" w:type="dxa"/>
          <w:bottom w:w="0" w:type="dxa"/>
          <w:right w:w="70" w:type="dxa"/>
        </w:tblCellMar>
      </w:tblPr>
      <w:tblGrid>
        <w:gridCol w:w="417"/>
        <w:gridCol w:w="557"/>
        <w:gridCol w:w="1152"/>
        <w:gridCol w:w="1357"/>
        <w:gridCol w:w="838"/>
        <w:gridCol w:w="6554"/>
      </w:tblGrid>
      <w:tr>
        <w:trPr>
          <w:trHeight w:val="284"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5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554"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08"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1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DAİRESİ</w:t>
            </w:r>
          </w:p>
        </w:tc>
        <w:tc>
          <w:tcPr>
            <w:tcW w:w="13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TARİHİ</w:t>
            </w:r>
          </w:p>
        </w:tc>
        <w:tc>
          <w:tcPr>
            <w:tcW w:w="8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No’su</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69</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Tavşanlı ilçesi, Balıköy beldesi civarında 3,57 hektarlık alanın 1 (a) grubu kum-çakıl ocağı olarak kullanılmak üzere 3213 sayılı Maden Kanunu'nun 16. maddesi ve ilgili Yönetmeliğin 6. maddesi gereğince, 2886 sayılı Devlet İhale Kanunu’nun 45. maddesine istinaden açık teklif usulü ile ruhsatlandırma işi ihalesi, (Muhammen Bedeli: 3.895.726,36 TL+KDV)</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40</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5302 sayılı İl Özel İdaresi Kanunu’nun 47. maddesi, Mahalli İdareler Bütçe ve Muhasebe Yönetmeliği’nin 40. maddesi ve Taşınır Mal Yönetmeliği’nin 35. maddesi gereğince 2024 yılı Kesin Hesabı ve Taşınır Kesin Hesabını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46</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Çavdarhisar ilçesi, Yeşildere köyü, 1618, 1619 ve 1620 numaralı köy yerleşik alan sınırı içerisinde kalan parsellerin A harfi ile tevhit edildikten sonra, B, C ve D harfi olarak 3 parçaya ifrazına ilişkin değişiklik tasarımı talebini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8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50</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irlik Tüzüğünde belirtilen hizmetlerde kullanılması amacıyla, Domaniç Köylere Hizmet Götürme Birliğine aktarılmak üzere Domaniç İlçe Özel İdare Müdürlüğü bütçesinin Birliklere Yardım gider kalemine 400.000,00 TL ödenek aktarılması ile ilgili talebi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8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51</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Gediz Kaymakamlığı yeni binasının kaymakamlık makam odası, çalışma odaları, arşiv taşınması ve bilgisayar sistemi ve santral kurulumu için, Gediz Kaymakamlığı Köylere Hizmet Götürme Birliğine aktarılmak üzere Gediz İlçe Özel İdare Müdürlüğü bütçesinin Birliklere Yardım gider kalemine 150.000,00 TL ödenek aktarılması ile ilgili talebi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8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49</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ltür ve Turizm Bakanlığı Yatırım ve İşletmeler Genel Müdürlüğünün 2019/01 sayılı genelgesi kapsamında; Kütahya ili, Domaniç ilçesi, Çarşamba köyü ile D595-06 Tavşanlı-İnegöl kara yolu arasında yer alan sıcak asfalt yol yapım işi ile kilit parke taş alımı ve döşeme işi için mali yardım talebinde bulunulması hususunu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84</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96</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Kütahya ili, Merkez ilçesi, Çöğürler köyü, 140 ada 3 numaralı köy yerleşik alan sınırı içinde kalan parselin, A, B, C ve D  harfi olarak dört parçaya ifrazına ilişkin değişiklik tasarımı ile ilgili talebi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85</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27</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rPr>
              <w:t>Merkez İlçe Köylerine Hizmet Götürme Birliğinin 2025 yılı yatırım ve faaliyetlerini gerçekleştirebilmesi amacıyla, Mali Hizmetler Müdürlüğü bütçesinin Birliklere Yardım gider kalemine 670.000,00 TL ödenek aktarılması talebini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86</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29</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color w:val="000000"/>
              </w:rPr>
            </w:pPr>
            <w:r>
              <w:rPr>
                <w:rFonts w:cs="Times New Roman" w:ascii="Times New Roman" w:hAnsi="Times New Roman"/>
                <w:color w:val="000000"/>
              </w:rPr>
              <w:t xml:space="preserve">Düzensiz göçle mücadele kapsamında kullanılmak üzere mobil göç aracı alımı ile ilgili olarak, Kütahya İl Özel İdaresi, İl Göç İdaresi Müdürlüğü ve Göç Vakfı arasında imzalanan protokol gereği, 1.834.160,00 TL tutarın İl Göç Vakfı hesabına aktarılması </w:t>
            </w:r>
            <w:r>
              <w:rPr>
                <w:rFonts w:cs="Times New Roman" w:ascii="Times New Roman" w:hAnsi="Times New Roman"/>
              </w:rPr>
              <w:t>talebini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87</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30</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Gediz ilçesi, Abide köyü içerisinde yer alan, 131 ada 1, 2, 3 ve 4 numaralı parsellerin, tevhit ve ifrazına ilişkin değişiklik tasarımı talebini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88</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49</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Mülkiyeti Kütahya İl Özel İdaresine ait, Kütahya ili, Altıntaş ilçesi, Bozbay Mahallesi'nde, tapunun 125 ada 1 parselinde bulunan taşınmazın zemin üstü (1. kat + 2. kat) kısmının, şartnamede belirtilen esaslara göre, 2886 Sayılı Devlet İhale Kanunu’nun 45. maddesi hükümlerine istinaden satış ihalesine çıkarılması hususunu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89</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52</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Mülkiyeti Kütahya İl Özel İdaresine ait, Simav ilçesinde bulunan 17 adet taşınmazın, şartnamelerinde belirtilen esaslara göre, 2886 Sayılı Devlet İhale Kanunu’nun 51. maddesi (a) bendi hükümlerine istinaden satış ihalesine çıkarılması hususunu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0</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51</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Mülkiyeti Kütahya İl Özel İdaresine ait, Kütahya ili, Tavşanlı ilçesi, Kızılbük köyünde tapunun 124 ada 31 ve 32 numaralı parsellerinde bulunan taşınmazların, şartnamede belirtilen esaslara göre, 2886 Sayılı Devlet İhale Kanunu’nun 45. maddesi hükümlerine istinaden satış ihalesine çıkarılması hususunu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1</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54</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Mülkiyeti Kütahya İl Özel İdaresine ait,  Kütahya ili, Tavşanlı ilçesi, Kızılbük köyünde tapunun 124  ada  31 ve 32 numaralı parselinde  bulunan taşınmazların fuzulen işgal edilmesi nedeniyle işgalci adına 2886 sayılı Devlet İhale Kanunu’nun 75. maddesi hükümleri uyarınca tahakkuk ettirilen ecrimisil bedellerini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2</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50</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Aslanapa ilçesi, Adaköy köyü, 114 ada 9 numaralı köy yerleşik alan sırını içinde kalan parselin, A, B, C ve D  harfi olarak dört parçaya ifrazına ilişkin değişiklik tasarımı talebinin görüşülmesi,</w:t>
            </w:r>
          </w:p>
        </w:tc>
      </w:tr>
      <w:tr>
        <w:trPr>
          <w:trHeight w:val="699" w:hRule="atLeast"/>
        </w:trPr>
        <w:tc>
          <w:tcPr>
            <w:tcW w:w="417"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55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93</w:t>
            </w:r>
          </w:p>
        </w:tc>
        <w:tc>
          <w:tcPr>
            <w:tcW w:w="1152"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l Özel İdares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0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53</w:t>
            </w:r>
          </w:p>
        </w:tc>
        <w:tc>
          <w:tcPr>
            <w:tcW w:w="655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rPr>
            </w:pPr>
            <w:r>
              <w:rPr>
                <w:rFonts w:cs="Times New Roman" w:ascii="Times New Roman" w:hAnsi="Times New Roman"/>
              </w:rPr>
              <w:t>Kütahya ili, Emet ilçesi, Aydıncık/Meydan köyünde bulunan 108 ada 258 numaralı parselin ifraz ve yola terk işleminin yapılması ile ilgili talebin görüşülmesi,</w:t>
            </w:r>
          </w:p>
        </w:tc>
      </w:tr>
    </w:tbl>
    <w:p>
      <w:pPr>
        <w:pStyle w:val="NormalWeb"/>
        <w:tabs>
          <w:tab w:val="clear" w:pos="708"/>
          <w:tab w:val="left" w:pos="9067" w:leader="none"/>
          <w:tab w:val="right" w:pos="10478" w:leader="none"/>
        </w:tabs>
        <w:spacing w:lineRule="auto" w:line="360" w:before="0" w:after="0"/>
        <w:jc w:val="right"/>
        <w:rPr>
          <w:bCs/>
        </w:rPr>
      </w:pPr>
      <w:r>
        <w:rPr>
          <w:bCs/>
        </w:rPr>
      </w:r>
    </w:p>
    <w:p>
      <w:pPr>
        <w:pStyle w:val="NormalWeb"/>
        <w:tabs>
          <w:tab w:val="clear" w:pos="708"/>
          <w:tab w:val="left" w:pos="9067" w:leader="none"/>
          <w:tab w:val="right" w:pos="10478" w:leader="none"/>
        </w:tabs>
        <w:spacing w:lineRule="auto" w:line="360" w:before="0" w:after="0"/>
        <w:jc w:val="right"/>
        <w:rPr>
          <w:bCs/>
        </w:rPr>
      </w:pPr>
      <w:r>
        <w:rPr>
          <w:bCs/>
        </w:rPr>
        <w:t>Musa IŞIN</w:t>
      </w:r>
    </w:p>
    <w:p>
      <w:pPr>
        <w:pStyle w:val="NormalWeb"/>
        <w:tabs>
          <w:tab w:val="clear" w:pos="708"/>
          <w:tab w:val="left" w:pos="9067" w:leader="none"/>
          <w:tab w:val="right" w:pos="10478" w:leader="none"/>
        </w:tabs>
        <w:spacing w:lineRule="auto" w:line="360" w:before="0" w:after="0"/>
        <w:jc w:val="center"/>
        <w:rPr>
          <w:bCs/>
        </w:rPr>
      </w:pPr>
      <w:r>
        <w:rPr>
          <w:bCs/>
        </w:rPr>
        <w:t xml:space="preserve">                                                                                                                                                            </w:t>
      </w:r>
      <w:r>
        <w:rPr>
          <w:bCs/>
        </w:rPr>
        <w:t>Vali</w:t>
      </w:r>
    </w:p>
    <w:p>
      <w:pPr>
        <w:pStyle w:val="AralkYok"/>
        <w:ind w:left="9204"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AralkYok"/>
        <w:ind w:firstLine="708"/>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rPr>
          <w:rFonts w:ascii="Times New Roman" w:hAnsi="Times New Roman" w:cs="Times New Roman"/>
          <w:bCs/>
          <w:sz w:val="24"/>
          <w:szCs w:val="24"/>
        </w:rPr>
      </w:pPr>
      <w:r>
        <w:rPr>
          <w:rFonts w:cs="Times New Roman" w:ascii="Times New Roman" w:hAnsi="Times New Roman"/>
          <w:bCs/>
          <w:sz w:val="24"/>
          <w:szCs w:val="24"/>
        </w:rPr>
      </w:r>
    </w:p>
    <w:p>
      <w:pPr>
        <w:pStyle w:val="AralkYok"/>
        <w:ind w:firstLine="708"/>
        <w:rPr>
          <w:bCs/>
        </w:rPr>
      </w:pPr>
      <w:r>
        <w:rPr>
          <w:bCs/>
        </w:rPr>
      </w:r>
    </w:p>
    <w:p>
      <w:pPr>
        <w:pStyle w:val="AralkYok"/>
        <w:ind w:firstLine="708"/>
        <w:rPr>
          <w:bCs/>
        </w:rPr>
      </w:pPr>
      <w:r>
        <w:rPr>
          <w:bCs/>
        </w:rPr>
      </w:r>
    </w:p>
    <w:p>
      <w:pPr>
        <w:pStyle w:val="AralkYok"/>
        <w:ind w:firstLine="708"/>
        <w:rPr>
          <w:bCs/>
        </w:rPr>
      </w:pPr>
      <w:r>
        <w:rPr>
          <w:bCs/>
        </w:rPr>
      </w:r>
    </w:p>
    <w:p>
      <w:pPr>
        <w:pStyle w:val="AralkYok"/>
        <w:ind w:firstLine="708"/>
        <w:rPr>
          <w:bCs/>
        </w:rPr>
      </w:pPr>
      <w:r>
        <w:rPr>
          <w:bCs/>
        </w:rPr>
      </w:r>
    </w:p>
    <w:p>
      <w:pPr>
        <w:pStyle w:val="AralkYok"/>
        <w:ind w:firstLine="708"/>
        <w:rPr>
          <w:bCs/>
        </w:rPr>
      </w:pPr>
      <w:r>
        <w:rPr>
          <w:bCs/>
        </w:rPr>
      </w:r>
    </w:p>
    <w:p>
      <w:pPr>
        <w:pStyle w:val="AralkYok"/>
        <w:ind w:firstLine="708"/>
        <w:rPr>
          <w:bCs/>
        </w:rPr>
      </w:pPr>
      <w:r>
        <w:rPr>
          <w:bCs/>
        </w:rPr>
      </w:r>
    </w:p>
    <w:p>
      <w:pPr>
        <w:pStyle w:val="Normal"/>
        <w:rPr>
          <w:bCs/>
        </w:rPr>
      </w:pPr>
      <w:r>
        <w:rPr>
          <w:bCs/>
        </w:rPr>
      </w:r>
    </w:p>
    <w:sectPr>
      <w:footerReference w:type="default" r:id="rId2"/>
      <w:type w:val="nextPage"/>
      <w:pgSz w:w="11906" w:h="16838"/>
      <w:pgMar w:left="238" w:right="851" w:gutter="34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character" w:styleId="AralkYokChar">
    <w:name w:val="Aralık Yok Char"/>
    <w:qFormat/>
    <w:rPr>
      <w:rFonts w:ascii="Calibri" w:hAnsi="Calibri" w:cs="Calibri"/>
      <w:sz w:val="22"/>
      <w:szCs w:val="22"/>
    </w:rPr>
  </w:style>
  <w:style w:type="character" w:styleId="GvdeMetniGirintisiChar">
    <w:name w:val="Gövde Metni Girintis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q1</dc:creator>
  <dc:description/>
  <cp:keywords/>
  <dc:language>en-US</dc:language>
  <cp:lastModifiedBy>ronaldinho424</cp:lastModifiedBy>
  <cp:lastPrinted>2025-02-10T08:16:00Z</cp:lastPrinted>
  <dcterms:modified xsi:type="dcterms:W3CDTF">2025-04-07T06:29:00Z</dcterms:modified>
  <cp:revision>932</cp:revision>
  <dc:subject/>
  <dc:title>          </dc:title>
</cp:coreProperties>
</file>