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pPr>
      <w:r>
        <w:rPr>
          <w:rFonts w:cs="Times New Roman" w:ascii="Times New Roman" w:hAnsi="Times New Roman"/>
          <w:b/>
          <w:bCs/>
          <w:color w:val="000000"/>
        </w:rPr>
        <w:t xml:space="preserve">          </w:t>
      </w:r>
      <w:r>
        <w:rPr>
          <w:rFonts w:cs="Times New Roman" w:ascii="Times New Roman" w:hAnsi="Times New Roman"/>
          <w:b/>
          <w:bCs/>
          <w:color w:val="000000"/>
        </w:rPr>
        <w:t>T.C.</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KÜTAHYA</w:t>
        <w:tab/>
        <w:tab/>
        <w:tab/>
        <w:tab/>
        <w:tab/>
        <w:t xml:space="preserve">                               TOPLANTI TARİHİ           :  29/05/2025</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İL ÖZEL İDARESİ                                                                              TOPLANTI NO</w:t>
        <w:tab/>
        <w:t xml:space="preserve">              :                12                                  </w:t>
        <w:tab/>
        <w:t>İL ENCÜMENİ</w:t>
        <w:tab/>
        <w:tab/>
        <w:tab/>
        <w:t xml:space="preserve">                                            TOPLANTI SAATİ</w:t>
        <w:tab/>
        <w:t xml:space="preserve"> :           14.</w:t>
      </w:r>
      <w:r>
        <w:rPr/>
        <w:t>00</w:t>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850"/>
        <w:gridCol w:w="6625"/>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1"/>
                <w:szCs w:val="21"/>
              </w:rPr>
            </w:pPr>
            <w:r>
              <w:rPr>
                <w:rFonts w:cs="Times New Roman" w:ascii="Times New Roman" w:hAnsi="Times New Roman"/>
                <w:b/>
                <w:bCs/>
                <w:color w:val="000000"/>
                <w:sz w:val="21"/>
                <w:szCs w:val="21"/>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1"/>
                <w:szCs w:val="21"/>
              </w:rPr>
            </w:pPr>
            <w:r>
              <w:rPr>
                <w:rFonts w:cs="Times New Roman" w:ascii="Times New Roman" w:hAnsi="Times New Roman"/>
                <w:b/>
                <w:bCs/>
                <w:color w:val="000000"/>
                <w:sz w:val="21"/>
                <w:szCs w:val="21"/>
              </w:rPr>
              <w:t>K.</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ELEN EVRAKIN</w:t>
            </w:r>
          </w:p>
        </w:tc>
        <w:tc>
          <w:tcPr>
            <w:tcW w:w="6625"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AralkYok"/>
              <w:ind w:hanging="7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1"/>
                <w:szCs w:val="21"/>
              </w:rPr>
            </w:pPr>
            <w:r>
              <w:rPr>
                <w:rFonts w:cs="Times New Roman" w:ascii="Times New Roman" w:hAnsi="Times New Roman"/>
                <w:b/>
                <w:bCs/>
                <w:color w:val="000000"/>
                <w:sz w:val="21"/>
                <w:szCs w:val="21"/>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RİHİ</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su</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ÜNDEMDE BULUNAN EVRAKIN ÖZETİ</w:t>
            </w:r>
          </w:p>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 xml:space="preserve">Mülkiyeti İl Özel İdaresine ait, Kütahya ili, Merkez ilçesi, Balıklı Mahallesi, Kundura Sokak, 92 Ada 2 parselde kayıtlı 10 numaralı iş yerinin 2886 sayılı Devlet İhale Kanunu’nun 51/a maddesine göre pazarlık usulü ile kiralama ihalesi, (Aylık Muhammen Bedel: 850,00 TL+KDV) </w:t>
            </w:r>
            <w:r>
              <w:rPr>
                <w:rFonts w:cs="Times New Roman" w:ascii="Times New Roman" w:hAnsi="Times New Roman"/>
                <w:b/>
                <w:sz w:val="21"/>
                <w:szCs w:val="21"/>
              </w:rPr>
              <w:t>Saat: 14.00</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Merkez ilçesi, Balıklı Mahallesi, Kundura Sokak, 92 Ada 2 parselde kayıtlı 11 numaralı iş yerinin, 2886 sayılı Devlet İhale Kanunu’nun 51/a maddesine göre pazarlık usulü ile kiralama ihalesi, (Aylık Muhammen Bedel: 850,00 TL+KDV) </w:t>
            </w:r>
            <w:r>
              <w:rPr>
                <w:rFonts w:cs="Times New Roman" w:ascii="Times New Roman" w:hAnsi="Times New Roman"/>
                <w:b/>
                <w:color w:val="000000"/>
                <w:sz w:val="21"/>
                <w:szCs w:val="21"/>
              </w:rPr>
              <w:t>Saat: 14.02</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Merkez ilçesi, Balıklı Mahallesi, Kundura Sokak, 92 Ada 2 parselde kayıtlı 12 numaralı iş yerinin, 2886 sayılı Devlet İhale Kanunu’nun 51/a maddesine göre pazarlık usulü ile kiralama ihalesi, (Aylık Muhammen Bedel: 850,00 TL+KDV) </w:t>
            </w:r>
            <w:r>
              <w:rPr>
                <w:rFonts w:cs="Times New Roman" w:ascii="Times New Roman" w:hAnsi="Times New Roman"/>
                <w:b/>
                <w:color w:val="000000"/>
                <w:sz w:val="21"/>
                <w:szCs w:val="21"/>
              </w:rPr>
              <w:t>Saat: 14.04</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Merkez ilçesi, Balıklı Mahallesi, Kundura Sokak, 92 Ada 2 parselde kayıtlı 15 numaralı iş yerinin, 2886 sayılı Devlet İhale Kanunu’nun 51/a maddesine göre pazarlık usulü ile kiralama ihalesi, (Aylık Muhammen Bedel: 850,00 TL+KDV) </w:t>
            </w:r>
            <w:r>
              <w:rPr>
                <w:rFonts w:cs="Times New Roman" w:ascii="Times New Roman" w:hAnsi="Times New Roman"/>
                <w:b/>
                <w:color w:val="000000"/>
                <w:sz w:val="21"/>
                <w:szCs w:val="21"/>
              </w:rPr>
              <w:t>Saat: 14.06</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Merkez ilçesi, Balıklı Mahallesi, Kundura Sokak, 92 Ada 2 parselde kayıtlı 16 numaralı iş yerinin, 2886 sayılı Devlet İhale Kanunu’nun 51/a maddesine göre pazarlık usulü ile kiralama ihalesi, (Aylık Muhammen Bedel: 850,00 TL+KDV) </w:t>
            </w:r>
            <w:r>
              <w:rPr>
                <w:rFonts w:cs="Times New Roman" w:ascii="Times New Roman" w:hAnsi="Times New Roman"/>
                <w:b/>
                <w:color w:val="000000"/>
                <w:sz w:val="21"/>
                <w:szCs w:val="21"/>
              </w:rPr>
              <w:t>Saat: 14.08</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Merkez ilçesi, Balıklı Mahallesi, Kundura Sokak, 92 Ada 2 parselde kayıtlı 17 numaralı iş yerinin, 2886 sayılı Devlet İhale Kanunu’nun 51/a maddesine göre pazarlık usulü ile kiralama ihalesi, (Aylık Muhammen Bedel: 850,00 TL+KDV) </w:t>
            </w:r>
            <w:r>
              <w:rPr>
                <w:rFonts w:cs="Times New Roman" w:ascii="Times New Roman" w:hAnsi="Times New Roman"/>
                <w:b/>
                <w:color w:val="000000"/>
                <w:sz w:val="21"/>
                <w:szCs w:val="21"/>
              </w:rPr>
              <w:t>Saat: 14.10</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Merkez ilçesi, Balıklı Mahallesi, Kundura Sokak, 92 Ada 2 parselde kayıtlı 18 numaralı iş yerinin, 2886 sayılı Devlet İhale Kanunu’nun 51/a maddesine göre pazarlık usulü ile kiralama ihalesi, (Aylık Muhammen Bedel: 850,00 TL+KDV) </w:t>
            </w:r>
            <w:r>
              <w:rPr>
                <w:rFonts w:cs="Times New Roman" w:ascii="Times New Roman" w:hAnsi="Times New Roman"/>
                <w:b/>
                <w:color w:val="000000"/>
                <w:sz w:val="21"/>
                <w:szCs w:val="21"/>
              </w:rPr>
              <w:t>Saat: 14.12</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Merkez ilçesi, Balıklı Mahallesi, Kundura Sokak, 92 Ada 2 parselde kayıtlı 19 numaralı iş yerinin, 2886 sayılı Devlet İhale Kanunu’nun 51/a maddesine göre pazarlık usulü ile kiralama ihalesi, (Aylık Muhammen Bedel: 850,00 TL+KDV) </w:t>
            </w:r>
            <w:r>
              <w:rPr>
                <w:rFonts w:cs="Times New Roman" w:ascii="Times New Roman" w:hAnsi="Times New Roman"/>
                <w:b/>
                <w:color w:val="000000"/>
                <w:sz w:val="21"/>
                <w:szCs w:val="21"/>
              </w:rPr>
              <w:t>Saat: 14.14</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sz w:val="21"/>
                <w:szCs w:val="21"/>
              </w:rPr>
              <w:t xml:space="preserve">Mülkiyeti İl Özel İdaresine ait; Kütahya ili, Merkez ilçesi, Alipaşa Mahallesi, Abdurrahman Karaa Bulvarında tapunun 1635 ada 85 numaralı parselinde kayıtlı Konak Rezidans birinci katında bulunan 13 numaralı iş yerinin, 2886 sayılı Devlet İhale Kanunu’nun 51/a maddesine göre pazarlık usulü ile kiralama ihalesi, (Aylık Muhammen Bedel: 4.000,00 TL+KDV) </w:t>
            </w:r>
            <w:r>
              <w:rPr>
                <w:rFonts w:cs="Times New Roman" w:ascii="Times New Roman" w:hAnsi="Times New Roman"/>
                <w:b/>
                <w:sz w:val="21"/>
                <w:szCs w:val="21"/>
              </w:rPr>
              <w:t>Saat: 14.16</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İl Özel İdaresine ait; Kütahya ili, Tavşanlı ilçesi, Durak Mahallesi, Cumhuriyet Meydanı, Özel İdare İşhanının 3. katında bulunan, tapunun 260 Ada 37 numaralı parselinde kayıtlı 9 numaralı iş yerinin 2886 sayılı Devlet İhale Kanunu’nun 51/a maddesine göre pazarlık usulü ile kiralama ihalesi, </w:t>
            </w:r>
          </w:p>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ylık Muhammen Bedel: 5.000,00 TL+KDV) </w:t>
            </w:r>
            <w:r>
              <w:rPr>
                <w:rFonts w:cs="Times New Roman" w:ascii="Times New Roman" w:hAnsi="Times New Roman"/>
                <w:b/>
                <w:color w:val="000000"/>
                <w:sz w:val="21"/>
                <w:szCs w:val="21"/>
              </w:rPr>
              <w:t>Saat: 14.18</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392</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Kütahya ili, Altıntaş ilçesi, Akçaköy köyü, 107 ada 100 numaralı köy yerleşik alan sınırı içinde kalan parselin, A, B ve C harfi olarak üç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395</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Kütahya ili, Tavşanlı ilçesi, Kayıköy köyü, 150 ada 9 numaralı köy yerleşik alan sınırı içinde kalan parselin, A, B ve C harfi olarak üç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396</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Kütahya ili, Merkez ilçesi, Söğütyaylası köyü, 134 ada 8 numaralı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39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ili, Merkez ilçesi, Kızılcaören köyü, 157 ada 13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32</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ili, Gediz ilçesi, Fırdan köyü, 241 ada 35 ve 36 numaralı köy yerleşik alan sınırı içinde kalan parsellerin, A harfi ile tevhit edildikten sonra, B ve C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31</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ili, Simav ilçesi, Kestel köyünde bulunan 120 ada 29 numaralı parsel lehine, 120 ada 19 numaralı parsel aleyhine, A alanın geçit hakkı için, irtifak hakkı tesis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39</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ili, Çavdarhisar ilçesi, Yenicearmutçuk köyü, 101 ada 2849 ve 2850 numaralı köy yerleşik alan sınırı içinde kalan parsellerin, A harfi ile tevhit edildikten sonra, B, C, D ve E harfi olarak dört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3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Mülkiyeti İl Özel İdaresine ait, Kütahya ili, Gediz ilçesi, Altınkent köyü, Değirmenköy, Dörtdeğirmen, Erdoğmuş, Karaağaç ve Saz köylerinde bulunan 29 adet taşınmazın, 2886 Sayılı Devlet İhale Kanunu 51. maddesi (a) bendi hükümlerine istinaden satış ihalesine çık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28</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1"/>
                <w:szCs w:val="21"/>
              </w:rPr>
              <w:t>Kütahya ili, Simav ilçesi, Gökçeler köyünde acele kamulaştırma kararı bulunan 3904 numaralı  parselin  m²'si 80,00 TL bedel ile kamulaştı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41</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1"/>
                <w:szCs w:val="21"/>
              </w:rPr>
              <w:t>Mülkiyeti özel şahısa ait, Kütahya ili, Şaphane ilçesi, Şaphane (İnceğiz) köyünde bulunan 396 numaralı parselin yol yapılması amacıyla, kullanılabilmesi için, 3194 sayılı İmar Kanunu’nun 11. maddesi gereğince terk edilmesi ve 2942 sayılı Kamulaştırma Kanunu'nun 5., 6., 8. ve 30. Maddeleri gereğince, Kamu Yararı Kararı ve Kamulaştırma Kararı  alınması  talebinin görüşülmesi,</w:t>
            </w:r>
          </w:p>
        </w:tc>
      </w:tr>
      <w:tr>
        <w:trPr>
          <w:trHeight w:val="527"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42</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ili, Gediz ilçesi, Göynük köyü, 101 ada 41 numaralı parselin, ifrazına ilişkin değişiklik tasarımı talebinin görüşülmesi,</w:t>
            </w:r>
          </w:p>
        </w:tc>
      </w:tr>
      <w:tr>
        <w:trPr>
          <w:trHeight w:val="52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4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ili, Domaniç ilçesi, Güney köyü, 101 ada 74 numaralı parselin, ifrazına ilişkin değişiklik tasarımı talebinin görüşülmesi,</w:t>
            </w:r>
          </w:p>
        </w:tc>
      </w:tr>
      <w:tr>
        <w:trPr>
          <w:trHeight w:val="52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44</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Altıntaş Zafer Organize Sanayi Bölgesi genişleme alanındaki Altıntaş ilçesi, Pusan köyünde bulunan 147 ada 33 numaralı parsel ile ilgili olarak  parsel sahibi  ile yapılan pazarlık sonucu parsel metrekaresinin 130,00 TL/m² bedel üzerinden uzlaşma sağlandığı bildirilmiş olup, söz konusu parselin bu fiyat üzerinden  kamulaştırılması talebinin görüşülmesi,</w:t>
            </w:r>
          </w:p>
        </w:tc>
      </w:tr>
      <w:tr>
        <w:trPr>
          <w:trHeight w:val="52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48</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Kütahya ili, Altıntaş ilçesi, Üçhüyük köyünde bulunan 150 ada 1 ve 2 numaralı köy yerleşik alan sınırı içinde kalan parsellerin tevhidine ilişkin tanzim edilen değişiklik tasarımı talebinin görüşülmesi,</w:t>
            </w:r>
          </w:p>
        </w:tc>
      </w:tr>
      <w:tr>
        <w:trPr>
          <w:trHeight w:val="52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49</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1"/>
                <w:szCs w:val="21"/>
              </w:rPr>
              <w:t>Kütahya ili, Simav ilçesi, Sarıçam köyü, 125 ada 28 numaralı köy yerleşik alan sınırı içinde kalan parselin, A, B, C ve D harfi olarak dört parçaya ifrazına ilişkin değişiklik tasarımı talebinin görüşülmesi,</w:t>
            </w:r>
          </w:p>
        </w:tc>
      </w:tr>
      <w:tr>
        <w:trPr>
          <w:trHeight w:val="52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950</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1"/>
                <w:szCs w:val="21"/>
              </w:rPr>
              <w:t>Kütahya ili,  Aslanapa ilçesi birlik tüzüğünde yazılı faaliyetlerde kullanılmak üzere Aslanapa Kaymakamlığı Köylere Hizmet Götürme Birliğine aktarılmak üzere Aslanapa İlçe Özel İdare Müdürlüğü bütçesine 165.000,00 TL ödenek aktarılması talebinin görüşülmesi,</w:t>
            </w:r>
          </w:p>
        </w:tc>
      </w:tr>
    </w:tbl>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08"/>
          <w:tab w:val="left" w:pos="9067" w:leader="none"/>
          <w:tab w:val="right" w:pos="10478" w:leader="none"/>
        </w:tabs>
        <w:spacing w:lineRule="auto" w:line="360" w:before="0" w:after="0"/>
        <w:jc w:val="right"/>
        <w:rPr>
          <w:bCs/>
          <w:sz w:val="26"/>
          <w:szCs w:val="26"/>
        </w:rPr>
      </w:pPr>
      <w:r>
        <w:rPr>
          <w:bCs/>
          <w:sz w:val="26"/>
          <w:szCs w:val="26"/>
        </w:rPr>
        <w:t>Musa IŞIN</w:t>
      </w:r>
    </w:p>
    <w:p>
      <w:pPr>
        <w:pStyle w:val="NormalWeb"/>
        <w:tabs>
          <w:tab w:val="clear" w:pos="708"/>
          <w:tab w:val="left" w:pos="9067" w:leader="none"/>
          <w:tab w:val="right" w:pos="10478" w:leader="none"/>
        </w:tabs>
        <w:spacing w:lineRule="auto" w:line="360" w:before="0" w:after="0"/>
        <w:jc w:val="center"/>
        <w:rPr/>
      </w:pPr>
      <w:r>
        <w:rPr>
          <w:bCs/>
          <w:sz w:val="26"/>
          <w:szCs w:val="26"/>
        </w:rPr>
        <w:t xml:space="preserve">                                                                                                    </w:t>
      </w:r>
      <w:r>
        <w:rPr>
          <w:bCs/>
          <w:sz w:val="26"/>
          <w:szCs w:val="26"/>
        </w:rPr>
        <w:tab/>
        <w:t xml:space="preserve">      Vali</w:t>
      </w:r>
    </w:p>
    <w:p>
      <w:pPr>
        <w:pStyle w:val="AralkYok"/>
        <w:ind w:left="7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pPr>
      <w:r>
        <w:rPr>
          <w:rFonts w:cs="Times New Roman" w:ascii="Times New Roman" w:hAnsi="Times New Roman"/>
          <w:b/>
          <w:bCs/>
          <w:color w:val="000000"/>
        </w:rPr>
        <w:t xml:space="preserve">        </w:t>
      </w:r>
      <w:r>
        <w:rPr>
          <w:rFonts w:cs="Times New Roman" w:ascii="Times New Roman" w:hAnsi="Times New Roman"/>
          <w:b/>
          <w:bCs/>
          <w:color w:val="000000"/>
        </w:rPr>
        <w:t>T.C.</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KÜTAHYA</w:t>
        <w:tab/>
        <w:tab/>
        <w:tab/>
        <w:tab/>
        <w:tab/>
        <w:t xml:space="preserve">                               TOPLANTI TARİHİ           :  15/05/2025</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İL ÖZEL İDARESİ                                                                              TOPLANTI NO</w:t>
        <w:tab/>
        <w:t xml:space="preserve">              :                11                                  </w:t>
        <w:tab/>
        <w:t>İL ENCÜMENİ</w:t>
        <w:tab/>
        <w:tab/>
        <w:tab/>
        <w:t xml:space="preserve">                                            TOPLANTI SAATİ</w:t>
        <w:tab/>
        <w:t xml:space="preserve"> :           14.00</w:t>
      </w:r>
    </w:p>
    <w:p>
      <w:pPr>
        <w:pStyle w:val="AralkYok"/>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850"/>
        <w:gridCol w:w="6625"/>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K.</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LEN EVRAKIN</w:t>
            </w:r>
          </w:p>
        </w:tc>
        <w:tc>
          <w:tcPr>
            <w:tcW w:w="6625"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ind w:hanging="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Hİ</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u</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ÜNDEMDE BULUNAN EVRAKIN ÖZET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0</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Mülkiyeti İl Özel İdaresine ait; Kütahya ili, Tavşanlı ilçesi, Durak Mahallesi 260 ada 37 parselde bulunan Özel İdare İşhanı Zemin  katındaki 6 numaralı iş yerinin 2886 Sayılı Devlet İhale Kanunu hükümlerine göre  3 yıllığına kiralama ihalesine çıkarılması talebinin görüşülmesi, </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1</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Dumlupınar ilçesinde bulunan Diorama Müzesi ihtiyaçları için Destek Hizmetleri Müdürlüğü bütçesine ödenek aktarılması</w:t>
            </w:r>
            <w:r>
              <w:rPr/>
              <w:t xml:space="preserve"> </w:t>
            </w:r>
            <w:r>
              <w:rPr>
                <w:rFonts w:cs="Times New Roman" w:ascii="Times New Roman" w:hAnsi="Times New Roman"/>
                <w:color w:val="000000"/>
                <w:sz w:val="24"/>
                <w:szCs w:val="24"/>
              </w:rPr>
              <w:t>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5</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Tavşanlı ilçesi, Ayvalı köyü 157 ada 97 ve 98 numaralı köy yerleşik alan sınırı dışında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8</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Altıntaş ilçesi, Yeşilyurt köyü, 120 ada 2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2</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3308 sayılı Mesleki Eğitim Kanunu'nun 18. ve 25. maddeleri gereğince, İl Özel İdaresinde mesleki eğitim alacak öğrenci sayısının belirlenmesi ve ödenecek ücretin tespiti konusunu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03</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Şaphane ilçesi, hükümet konağı olarak tahsis edilen binanın bakım, onarım ve malzeme alımı için 400.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04</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Kütahya ili, Gediz ilçesi, kaymakamlık binası önüne Atatürk büstü ve bayrak direği temini için 330.000,00 TL ödenek aktarılması talebinin görüşülmesi,</w:t>
            </w:r>
          </w:p>
        </w:tc>
      </w:tr>
    </w:tbl>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08"/>
          <w:tab w:val="left" w:pos="9067" w:leader="none"/>
          <w:tab w:val="right" w:pos="10478" w:leader="none"/>
        </w:tabs>
        <w:spacing w:lineRule="auto" w:line="360" w:before="0" w:after="0"/>
        <w:jc w:val="right"/>
        <w:rPr>
          <w:bCs/>
          <w:sz w:val="26"/>
          <w:szCs w:val="26"/>
        </w:rPr>
      </w:pP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 xml:space="preserve">                                                                                                    </w:t>
      </w:r>
      <w:r>
        <w:rPr>
          <w:bCs/>
          <w:sz w:val="26"/>
          <w:szCs w:val="26"/>
        </w:rPr>
        <w:tab/>
        <w:t xml:space="preserve">      Vali</w:t>
      </w:r>
    </w:p>
    <w:p>
      <w:pPr>
        <w:pStyle w:val="AralkYok"/>
        <w:ind w:left="708" w:hanging="0"/>
        <w:rPr>
          <w:rFonts w:ascii="Times New Roman" w:hAnsi="Times New Roman" w:cs="Times New Roman"/>
          <w:b/>
          <w:b/>
          <w:bCs/>
          <w:sz w:val="26"/>
          <w:szCs w:val="26"/>
        </w:rPr>
      </w:pPr>
      <w:r>
        <w:rPr>
          <w:rFonts w:cs="Times New Roman" w:ascii="Times New Roman" w:hAnsi="Times New Roman"/>
          <w:b/>
          <w:bCs/>
          <w:sz w:val="26"/>
          <w:szCs w:val="26"/>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pPr>
      <w:r>
        <w:rPr>
          <w:rFonts w:cs="Times New Roman" w:ascii="Times New Roman" w:hAnsi="Times New Roman"/>
          <w:b/>
          <w:bCs/>
          <w:color w:val="000000"/>
        </w:rPr>
        <w:t xml:space="preserve">       </w:t>
      </w:r>
      <w:r>
        <w:rPr>
          <w:rFonts w:cs="Times New Roman" w:ascii="Times New Roman" w:hAnsi="Times New Roman"/>
          <w:b/>
          <w:bCs/>
          <w:color w:val="000000"/>
        </w:rPr>
        <w:t>T.C.</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KÜTAHYA</w:t>
        <w:tab/>
        <w:tab/>
        <w:tab/>
        <w:tab/>
        <w:tab/>
        <w:t xml:space="preserve">                               TOPLANTI TARİHİ           :  08/05/2025</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İL ÖZEL İDARESİ                                                                              TOPLANTI NO</w:t>
        <w:tab/>
        <w:t xml:space="preserve">              :                10                                  </w:t>
        <w:tab/>
        <w:t>İL ENCÜMENİ</w:t>
        <w:tab/>
        <w:tab/>
        <w:tab/>
        <w:t xml:space="preserve">                                            TOPLANTI SAATİ</w:t>
        <w:tab/>
        <w:t xml:space="preserve"> :           13.30</w:t>
      </w:r>
    </w:p>
    <w:p>
      <w:pPr>
        <w:pStyle w:val="AralkYok"/>
        <w:rPr>
          <w:rFonts w:ascii="Times New Roman" w:hAnsi="Times New Roman" w:cs="Times New Roman"/>
          <w:b/>
          <w:b/>
          <w:bCs/>
          <w:color w:val="000000"/>
        </w:rPr>
      </w:pPr>
      <w:r>
        <w:rPr>
          <w:rFonts w:cs="Times New Roman" w:ascii="Times New Roman" w:hAnsi="Times New Roman"/>
          <w:b/>
          <w:bCs/>
          <w:color w:val="000000"/>
        </w:rPr>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919"/>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ind w:hanging="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Hİ</w:t>
            </w:r>
          </w:p>
        </w:tc>
        <w:tc>
          <w:tcPr>
            <w:tcW w:w="91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ÜNDEMDE BULUNAN EVRAKIN ÖZET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4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ülkiyeti İl Özel İdaresine ait, Kütahya ili, Altıntaş ilçesi, Bozbay Mahallesi’nde tapunun 125  ada  1 parselinde  kayıtlı taşınmazın (2. ve 3. kat) 2886 sayılı Devlet İhale Kanunu’nun 51/a maddesine göre pazarlık usulü ile kiralama ihalesi, (Muhammen Bedel: aylık 2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3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Altıntaş ilçesi, Yeşilyurt köyü, 183 ada 22 numaralı köy yerleşik alan sınırı içinde kalan parselin A, B ve C harfi olarak üç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3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Merkez ilçesi, Pullar köyü, 290 ada 1 numaralı köy yerleşik alan sınırı içinde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3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Tavşanlı ilçesi, Eşen köyü, 182 ada 6 numaralı parselin A, B ve C harfi olarak üç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3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Gediz ilçesi, Çukurören köyü, 161 ada 10 ve 11 numaralı köy yerleşik alan sınırı içinde kalan parsellerin A harfi ile tevhit edildikten sonra, B ve C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4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Domaniç ilçesi, Durabey köyünde bulunan Gürgen Dibi kaynak suyundan 1 lt/sn ve Sultan 1 kaynak suyundan 2 lt/sn suyun, 2886 sayılı İhale Kanunu’nun 45. maddesine göre açık teklif usulüyle 10 yıllığına kiraya verilmek üzere ihaleye çık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4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Simav ilçesi, Aksaz köyü, 135 ada 82 ve 83 numaralı köy yerleşik alan sınırı içinde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Kütahya ili, Merkez ilçesi, Turgutlar köyü, 141 ada 23 ve 24 numaralı köy yerleşik alan sınırı içinde kalan parsellerin tevhidine ilişkin tanzim edilen değişiklik tasarımı</w:t>
            </w:r>
            <w:r>
              <w:rPr>
                <w:sz w:val="24"/>
                <w:szCs w:val="24"/>
              </w:rPr>
              <w:t xml:space="preserve"> </w:t>
            </w:r>
            <w:r>
              <w:rPr>
                <w:color w:val="000000"/>
                <w:sz w:val="24"/>
                <w:szCs w:val="24"/>
              </w:rPr>
              <w:t>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4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Merkez Balıklı Mahallesi, 92 ada, 2 parselde bulunan 10, 11, 12, 15, 16, 17, 18, 19 numaralı ayakkabı tamir dükkanları; Merkez Alipaşa Mahallesi, 1635 ada, 85 parselde yer alan Konak Rezidans 1. katındaki 13 numaralı iş yeri ile Tavşanlı İlçesi Durak Mahallesi, 260 ada, 37 parselde bulunan Özel İdare İşhanı 3. katındaki 9 numaralı iş yerinin, şartnamelerinde belirtilen esaslara göre 2886 Sayılı Devlet İhale Kanunu hükümlerine göre 3 yıllığına kiraya verilmek üzere ihaleye çık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47</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ülkiyeti İl Özel İdaresine ait, Kütahya ili, Merkez ilçesi, Söğüt Köyü ve Dumlupınar ilçesi Küçükaslıhanlar köyünde bulunan 11 adet taşınmazın 2886 sayılı Devlet İhale Kanunu’nun 51/a maddesine göre satış ihalesine çık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49</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Tavşanlı ilçesi, Yörgüç köyü, 124 ada 3 numaralı köy yerleşik alan sınırı içinde kalan parselin A, B, C, D ve E harfi olarak beş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0</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Kütahya ili, Merkez ilçesi, Büyüksaka köyünde bulunan 177 ada 4 ve 8 numaralı</w:t>
            </w:r>
            <w:r>
              <w:rPr>
                <w:sz w:val="24"/>
                <w:szCs w:val="24"/>
              </w:rPr>
              <w:t xml:space="preserve"> </w:t>
            </w:r>
            <w:r>
              <w:rPr>
                <w:color w:val="000000"/>
                <w:sz w:val="24"/>
                <w:szCs w:val="24"/>
              </w:rPr>
              <w:t>köy yerleşik alan sınırı içinde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Merkez ilçesi, Çöğürler köyü, 101 ada 241 numaralı köy yerleşik alan sınırı içinde kalan parselin A, B, C, D ve E harfi olarak beş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3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Simav ilçesi, Gökçeler köyünde yapılacak Küçük Sanayi Sitesi için, Cumhurbaşkanlığının acele kamulaştırma kararı doğrultusunda; 3878, 3880, 3882 ve 3902 numaralı parsellerin metrekare bedeli 80,00 TL  bedel ile kamulaştırılıp kamulaştırılmayacağ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39</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Simav ilçesi, Gökçeler köyü sınırları içerisinde yer alan ve Küçük Sanayi Sitesi 2. Etap sınırına göre ifraz yapılan 3878, 3880, 3882, 3884, 3886, 3888, 3890, 3892, 3894, 3896, 3898, 3900, 3902 ve 3904  numaralı parsellerin 2942 sayılı Kamulaştırma Kanunu’nun 5., 6. ve 8. maddeleri gereğince kamu yararı ve kamulaştırma kararının alın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3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Parmakören Mahallesi, 3534 ada 35 parsel numaralı taşınmazda yapım faaliyetinin gerçekleştirilememesi nedeniyle, “Kütahya ili, Merkez ilçesi, Parmakören Mahallesi, 3534 ada 35 parsel, 4416 ada 3 parsel ve 4413 ada 9 parsel numaralı Taşınmazlarda Gerçekleştirilecek Kentsel Dönüşüm Projesine İlişkin Protokol” kapsamında Çevre, Şehircilik ve İklim Değişikliği Bakanlığı tarafından gönderilen ek protokol taslağının görüşülmesi,</w:t>
            </w:r>
          </w:p>
        </w:tc>
      </w:tr>
    </w:tbl>
    <w:p>
      <w:pPr>
        <w:pStyle w:val="AralkYok"/>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08"/>
          <w:tab w:val="left" w:pos="9067" w:leader="none"/>
          <w:tab w:val="right" w:pos="10478" w:leader="none"/>
        </w:tabs>
        <w:spacing w:lineRule="auto" w:line="360" w:before="0" w:after="0"/>
        <w:jc w:val="right"/>
        <w:rPr>
          <w:bCs/>
          <w:sz w:val="26"/>
          <w:szCs w:val="26"/>
        </w:rPr>
      </w:pP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 xml:space="preserve">                                                                                                    </w:t>
      </w:r>
      <w:r>
        <w:rPr>
          <w:bCs/>
          <w:sz w:val="26"/>
          <w:szCs w:val="26"/>
        </w:rPr>
        <w:tab/>
        <w:t xml:space="preserve">      Vali</w:t>
      </w:r>
    </w:p>
    <w:p>
      <w:pPr>
        <w:pStyle w:val="AralkYok"/>
        <w:ind w:left="708" w:hanging="0"/>
        <w:rPr>
          <w:rFonts w:ascii="Times New Roman" w:hAnsi="Times New Roman" w:cs="Times New Roman"/>
          <w:b/>
          <w:b/>
          <w:bCs/>
          <w:sz w:val="26"/>
          <w:szCs w:val="26"/>
        </w:rPr>
      </w:pPr>
      <w:r>
        <w:rPr>
          <w:rFonts w:cs="Times New Roman" w:ascii="Times New Roman" w:hAnsi="Times New Roman"/>
          <w:b/>
          <w:bCs/>
          <w:sz w:val="26"/>
          <w:szCs w:val="26"/>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character" w:styleId="AltBilgiChar">
    <w:name w:val="Alt Bilgi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5-02-10T08:16:00Z</cp:lastPrinted>
  <dcterms:modified xsi:type="dcterms:W3CDTF">2025-06-02T08:14:00Z</dcterms:modified>
  <cp:revision>939</cp:revision>
  <dc:subject/>
  <dc:title>          </dc:title>
</cp:coreProperties>
</file>