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708" w:hanging="0"/>
        <w:rPr/>
      </w:pPr>
      <w:r>
        <w:rPr>
          <w:rFonts w:cs="Times New Roman" w:ascii="Times New Roman" w:hAnsi="Times New Roman"/>
          <w:b/>
          <w:bCs/>
          <w:color w:val="000000"/>
        </w:rPr>
        <w:t xml:space="preserve">         </w:t>
      </w:r>
      <w:r>
        <w:rPr>
          <w:rFonts w:cs="Times New Roman" w:ascii="Times New Roman" w:hAnsi="Times New Roman"/>
          <w:b/>
          <w:bCs/>
          <w:color w:val="000000"/>
        </w:rPr>
        <w:t>T.C.</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KÜTAHYA</w:t>
        <w:tab/>
        <w:tab/>
        <w:tab/>
        <w:tab/>
        <w:tab/>
        <w:t xml:space="preserve">                               TOPLANTI TARİHİ           :  24/04/2025</w:t>
      </w:r>
    </w:p>
    <w:p>
      <w:pPr>
        <w:pStyle w:val="AralkYok"/>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L ÖZEL İDARESİ                                                                              TOPLANTI NO</w:t>
        <w:tab/>
        <w:t xml:space="preserve">              :                09                                  </w:t>
        <w:tab/>
        <w:t>İL ENCÜMENİ</w:t>
        <w:tab/>
        <w:tab/>
        <w:tab/>
        <w:t xml:space="preserve">                                            TOPLANTI SAATİ</w:t>
        <w:tab/>
        <w:t xml:space="preserve"> :           14.00</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919"/>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ind w:hanging="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Hİ</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ÜNDEMDE BULUNAN EVRAKIN ÖZET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167 ada 2 parselde kayıtlı taşınmazın, 2886 sayılı Devlet İhale Kanunu’nun 51/a maddesine göre pazarlık usulü ile satış ihalesi, (Muhammen Bedel: 32.228,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10 ada 1 parselde kayıtlı taşınmazın, 2886 sayılı Devlet İhale Kanunu’nun 51/a maddesine göre pazarlık usulü ile satış ihalesi, (Muhammen Bedel: 72.510,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Mülkiyeti İl Özel İdaresine ait, Kütahya ili, Simav ilçesi, Beciler köyü 176 ada 3 parselde kayıtlı taşınmazın, 2886 sayılı Devlet İhale Kanunu’nun 51/a maddesine göre pazarlık usulü ile satış ihalesi, (Muhammen Bedel: 66.648,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Mülkiyeti İl Özel İdaresine ait, Kütahya ili, Simav ilçesi, Beciler köyü 213 ada 1 parselde kayıtlı taşınmazın, 2886 sayılı Devlet İhale Kanunu’nun 51/a maddesine göre pazarlık usulü ile satış ihalesi, (Muhammen Bedel: 79.990,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15 ada 3 parselde kayıtlı taşınmazın, 2886 sayılı Devlet İhale Kanunu’nun 51/a maddesine göre pazarlık usulü ile satış ihalesi, (Muhammen Bedel: 80.356,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15 ada 7 parselde kayıtlı taşınmazın, 2886 sayılı Devlet İhale Kanunu’nun 51/a maddesine göre pazarlık usulü ile satış ihalesi, (Muhammen Bedel: 44.498,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15 ada 10 parselde kayıtlı taşınmazın, 2886 sayılı Devlet İhale Kanunu’nun 51/a maddesine göre pazarlık usulü ile satış ihalesi, (Muhammen Bedel: 70.962,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16 ada 4 parselde kayıtlı taşınmazın, 2886 sayılı Devlet İhale Kanunu’nun 51/a maddesine göre pazarlık usulü ile satış ihalesi, (Muhammen Bedel: 61.336,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17 ada 1 parselde kayıtlı taşınmazın, 2886 sayılı Devlet İhale Kanunu’nun 51/a maddesine göre pazarlık usulü ile satış ihalesi, (Muhammen Bedel: 79.810,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19 ada 1 parselde kayıtlı taşınmazın, 2886 sayılı Devlet İhale Kanunu’nun 51/a maddesine göre pazarlık usulü ile satış ihalesi, (Muhammen Bedel: 81.274,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Beciler köyü 220 ada 1 parselde kayıtlı taşınmazın, 2886 sayılı Devlet İhale Kanunu’nun 51/a maddesine göre pazarlık usulü ile satış ihalesi, (Muhammen Bedel: 78.602,00 TL)</w:t>
            </w:r>
          </w:p>
        </w:tc>
      </w:tr>
      <w:tr>
        <w:trPr>
          <w:trHeight w:val="5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Eğdemir köyü 362 ada 1 parselde kayıtlı taşınmazın, 2886 sayılı Devlet İhale Kanunu’nun 51/a maddesine göre pazarlık usulü ile satış ihalesi, (Muhammen Bedel: 25.228,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Gökçeler köyü 0 ada 3057 parselde kayıtlı taşınmazın, 2886 sayılı Devlet İhale Kanunu’nun 51/a maddesine göre pazarlık usulü ile satış ihalesi, (Muhammen Bedel: 29.600,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Gökçeler köyü 0 ada 2612 parselde kayıtlı taşınmazın, 2886 sayılı Devlet İhale Kanunu’nun 51/a maddesine göre pazarlık usulü ile satış ihalesi, (Muhammen Bedel: 52.000,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Hüsüm Mahallesi, 1227 ada 3 parselde kayıtlı taşınmazın, 2886 sayılı Devlet İhale Kanunu’nun 51/a maddesine göre pazarlık usulü ile satış ihalesi, (Muhammen Bedel: 13.658,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İl Özel İdaresine ait, Kütahya ili, Simav ilçesi, Sarıkaya köyü 150 ada 1 parselde kayıtlı taşınmazın, 2886 sayılı Devlet İhale Kanunu’nun 51/a maddesine göre pazarlık usulü ile satış ihalesi, (Muhammen Bedel: 89.252,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Mülkiyeti İl Özel İdaresine ait, Kütahya ili, Simav ilçesi, Yemişli köyü 153 ada 23 parselde kayıtlı taşınmazın, 2886 Sayılı Devlet İhale Kanunu’nun 51/a maddesine göre pazarlık usulü ile satış ihalesi, (Muhammen Bedel: 6.171,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75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Gediz ilçesi köylere yönelik hizmetlerde kullanılması amacıyla, Gediz Köylere Hizmet Götürme Birliğine aktarılmak üzere Gediz İlçe Özel İdare Müdürlüğü bütçesinin Birliklere Yardım gider kalemine 950.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757</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Körs köyü, 163 ada 1 numaralı köy yerleşik alan sınırı içinde kalan parselin, A, B, C ve D harfi olarak dört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58</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Aslanapa ilçesi, Pazarcık köyü, 115 ada 2 numaralı,  parselin A, B, C, D, E ve F  harfi olarak altı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6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lkiyeti İl Özel İdaresine ait Konak Residence binasında, İl Sağlık Müdürlüğü ile Yoncalı Fizik Tedavi ve Rehabilitasyon Hastanesi tarafından kullanılan ve kiralama süresi sona eren taşınmazların yeniden kiralanabilmesi için Sağlık Bakanlığından izin alınması sürecinin başlatıldığı; bu süreçte, İl Özel İdaresine yapılacak bildirime kadar (1) ve (2) numaralı iş yerleri ile 1. kattaki 11 adet büroda hizmete devam edilmesi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6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lkiyeti İl Özel İdaresine ait, Altıntaş ilçesi, Cumhuriyet Mahallesi, 166 ada, 14 sayılı parselde kayıtlı eski kaymakamlık lojmanının boşaltılması nedeniyle, yaşlı ve engelli bireyleri kapsayan Vefa Programı kapsamında hizmet verilebilmesi amacıyla, taşınmazın şartnamesinde belirtilen esaslara göre üç (3) yıllığına kiralama ihalesine çık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6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Dumlupınar ilçesi köylere yönelik hizmetlerde kullanılması amacıyla, Dumlupınar İlçe Özel İdare Müdürlüğü bütçesinin Birliklere Yardım gider kalemine 350.000,00 TL ödenek aktarılması talebinin görüşülmesi,</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29</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1. Asliye Hukuk Mahkemesi 2021/289 esas sayılı dosyasında verilen karar doğrultusunda, Günlüce Köyü tüzel kişiliğine 241.702,82 TL ödeme yapılması kararı kesinleşmiş olup, 2025 yılı İl Özel İdare bütçesinin Yedek Ödenek bölümünden Mali Hizmetler Müdürlüğü bütçesinin Diğer Yasal Giderler gider kalemine ödeme yapılacak tarihteki hesaplanan tutar kadar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30</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Emet ilçesi, Konuş köyü, 147 ada 6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3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Domaniç ilçesi, Durabey köyü, 114 ada 16 numaralı köy yerleşik alan sınırı içinde kalan parselin, A, B ve C harfi olarak üç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32</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Tavşanlı ilçesi, Yağmurlu köyü, 139 ada 4 numaralı parselin A, B, C ve D  harfi olarak 4 (dört)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37</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Özel İdaresi görev ve sorumluluk alanındaki hizmetlerin yerine getirilmesi için ihtiyaç duyulan bakım-onarım hizmetleri ile bu hizmetlere ilişkin mal-malzeme alımı giderlerinin karşılanması için ödenek aktarılması talebinin görüşülmesi,</w:t>
            </w:r>
          </w:p>
        </w:tc>
      </w:tr>
    </w:tbl>
    <w:p>
      <w:pPr>
        <w:pStyle w:val="AralkYok"/>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08"/>
          <w:tab w:val="left" w:pos="9067" w:leader="none"/>
          <w:tab w:val="right" w:pos="10478" w:leader="none"/>
        </w:tabs>
        <w:spacing w:lineRule="auto" w:line="360" w:before="0" w:after="0"/>
        <w:jc w:val="right"/>
        <w:rPr>
          <w:rFonts w:ascii="Times New Roman" w:hAnsi="Times New Roman" w:cs="Times New Roman"/>
          <w:b/>
          <w:b/>
          <w:bCs/>
          <w:color w:val="000000"/>
          <w:sz w:val="26"/>
          <w:szCs w:val="26"/>
        </w:rPr>
      </w:pPr>
      <w:r>
        <w:rPr>
          <w:rFonts w:cs="Times New Roman"/>
          <w:b/>
          <w:bCs/>
          <w:color w:val="000000"/>
          <w:sz w:val="26"/>
          <w:szCs w:val="26"/>
        </w:rPr>
      </w:r>
    </w:p>
    <w:p>
      <w:pPr>
        <w:pStyle w:val="NormalWeb"/>
        <w:tabs>
          <w:tab w:val="clear" w:pos="708"/>
          <w:tab w:val="left" w:pos="9067" w:leader="none"/>
          <w:tab w:val="right" w:pos="10478" w:leader="none"/>
        </w:tabs>
        <w:spacing w:lineRule="auto" w:line="360" w:before="0" w:after="0"/>
        <w:jc w:val="right"/>
        <w:rPr>
          <w:bCs/>
          <w:sz w:val="26"/>
          <w:szCs w:val="26"/>
        </w:rPr>
      </w:pP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 xml:space="preserve">                                                                                                    </w:t>
      </w:r>
      <w:r>
        <w:rPr>
          <w:bCs/>
          <w:sz w:val="26"/>
          <w:szCs w:val="26"/>
        </w:rPr>
        <w:tab/>
        <w:t xml:space="preserve">      Vali</w:t>
      </w:r>
    </w:p>
    <w:p>
      <w:pPr>
        <w:pStyle w:val="AralkYok"/>
        <w:ind w:left="708" w:hanging="0"/>
        <w:rPr>
          <w:rFonts w:ascii="Times New Roman" w:hAnsi="Times New Roman" w:cs="Times New Roman"/>
          <w:b/>
          <w:b/>
          <w:bCs/>
          <w:sz w:val="26"/>
          <w:szCs w:val="26"/>
        </w:rPr>
      </w:pPr>
      <w:r>
        <w:rPr>
          <w:rFonts w:cs="Times New Roman" w:ascii="Times New Roman" w:hAnsi="Times New Roman"/>
          <w:b/>
          <w:bCs/>
          <w:sz w:val="26"/>
          <w:szCs w:val="26"/>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rFonts w:ascii="Times New Roman" w:hAnsi="Times New Roman" w:cs="Times New Roman"/>
          <w:b/>
          <w:b/>
          <w:bCs/>
        </w:rPr>
      </w:pPr>
      <w:r>
        <w:rPr>
          <w:rFonts w:cs="Times New Roman" w:ascii="Times New Roman" w:hAnsi="Times New Roman"/>
          <w:b/>
          <w:bCs/>
        </w:rPr>
      </w:r>
    </w:p>
    <w:p>
      <w:pPr>
        <w:pStyle w:val="AralkYok"/>
        <w:ind w:left="708" w:hanging="0"/>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7/04/2025</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08                                  </w:t>
        <w:tab/>
        <w:t>İL ENCÜMENİ</w:t>
        <w:tab/>
        <w:tab/>
        <w:tab/>
        <w:t xml:space="preserve">                                            TOPLANTI SAATİ</w:t>
        <w:tab/>
        <w:t xml:space="preserve"> :           14.00</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357"/>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3"/>
                <w:szCs w:val="23"/>
              </w:rPr>
            </w:pPr>
            <w:r>
              <w:rPr>
                <w:rFonts w:cs="Times New Roman" w:ascii="Times New Roman" w:hAnsi="Times New Roman"/>
                <w:b/>
                <w:bCs/>
                <w:sz w:val="23"/>
                <w:szCs w:val="23"/>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3"/>
                <w:szCs w:val="23"/>
              </w:rPr>
            </w:pPr>
            <w:r>
              <w:rPr>
                <w:rFonts w:cs="Times New Roman" w:ascii="Times New Roman" w:hAnsi="Times New Roman"/>
                <w:b/>
                <w:bCs/>
                <w:sz w:val="23"/>
                <w:szCs w:val="23"/>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3"/>
                <w:szCs w:val="23"/>
              </w:rPr>
            </w:pPr>
            <w:r>
              <w:rPr>
                <w:rFonts w:cs="Times New Roman" w:ascii="Times New Roman" w:hAnsi="Times New Roman"/>
                <w:b/>
                <w:bCs/>
                <w:sz w:val="23"/>
                <w:szCs w:val="23"/>
              </w:rPr>
            </w:r>
          </w:p>
          <w:p>
            <w:pPr>
              <w:pStyle w:val="AralkYok"/>
              <w:ind w:hanging="70"/>
              <w:rPr>
                <w:rFonts w:ascii="Times New Roman" w:hAnsi="Times New Roman" w:cs="Times New Roman"/>
                <w:b/>
                <w:b/>
                <w:bCs/>
                <w:sz w:val="23"/>
                <w:szCs w:val="23"/>
              </w:rPr>
            </w:pPr>
            <w:r>
              <w:rPr>
                <w:rFonts w:cs="Times New Roman" w:ascii="Times New Roman" w:hAnsi="Times New Roman"/>
                <w:b/>
                <w:bCs/>
                <w:sz w:val="23"/>
                <w:szCs w:val="23"/>
              </w:rPr>
            </w:r>
          </w:p>
        </w:tc>
      </w:tr>
      <w:tr>
        <w:trPr>
          <w:trHeight w:val="46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3"/>
                <w:szCs w:val="23"/>
              </w:rPr>
            </w:pPr>
            <w:r>
              <w:rPr>
                <w:rFonts w:cs="Times New Roman" w:ascii="Times New Roman" w:hAnsi="Times New Roman"/>
                <w:b/>
                <w:bCs/>
                <w:sz w:val="23"/>
                <w:szCs w:val="23"/>
              </w:rPr>
              <w:t>DAİRESİ</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GÜNDEMDE BULUNAN EVRAKIN ÖZETİ</w:t>
            </w:r>
          </w:p>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2.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7521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Emet ilçesi, 708,95 hektar alan, J22a3 numaralı pafta ve şartnamesinde belirtilen koordinatlardaki jeotermal kaynak ve doğal mineralli su arama sahasına ait arama hakkının ruhsatlandırılması işi, 2886 Sayılı Devlet İhale Kanunu’nun 45. maddesine göre açık teklif usulü ile ihalesi, (Muhammen Bedeli: 388.0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2.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7521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Gediz ilçesi, Sazköy mevkisi, 4.500 hektar alan, K22b2 ve K23a1 paftalarda şartnamesinde belirtilen koordinatlardaki jeotermal kaynak ve doğal mineralli su arama sahasına ait arama hakkının ruhsatlandırılması işi 2886 Sayılı Devlet İhale Kanunu’nun 45.maddesine göre açık teklif usulü ile ihalesi, (Muhammen Bedeli: 2.327.0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2.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7521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Şaphane ilçesi, Karamanca köyü, 4.547,67 hektar alan, K22a2, K22a1, J22d4, J22d3, J22c4 numaralı paftalarda ve şartnamesinde belirtilen koordinatlardaki jeotermal kaynak ve doğal mineralli su arama sahasına ait arama hakkının ruhsatlandırılması işi, 2886 Sayılı Devlet İhale Kanunu’nun 45.maddesine göre açık teklif usulü ile ihalesi, (Muhammen Bedeli: 2.352.0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2.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7521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Pazarlar ilçesi, 4.750,56 hektar alan, K22a1 ve K22a2 numaralı paftalarda ve şartnamesinde belirtilen koordinatlardaki jeotermal kaynak ve doğal mineralli su arama sahasına ait arama hakkının ruhsatlandırılması işi, 2886 Sayılı Devlet İhale Kanunu’nun 45.maddesine göre açık teklif usulü ile ihalesi, (Muhammen Bedeli: 2.457.0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2.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7521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Gediz ilçesi, 4.862,64 hektar alan, J22c4, J22c3, K22b2, K22b1 numaralı paftalarda ve şartnamesinde belirtilen koordinatlardaki jeotermal kaynak ve doğal mineralli su arama sahasına ait arama hakkının ruhsatlandırılması işi, 2886 Sayılı Devlet İhale Kanunu’nun 45.maddesine göre açık teklif usulü ile ihalesi, (Muhammen Bedeli: 2.514.0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760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Kütahya ili, Emet ilçesi, Sarıayak köyünde bulunan 139 ada 104 ve 114 numaralı köy yerleşik alan sınırı içinde kalan parsellerin tevhidine ilişkin tanzim edile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761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Merkez ilçesi, Büyüksaka köyü, 177 ada 15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761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Kütahya ili, Merkez ilçesi, Kireççiftliği köyü, 121 ada 37 numaralı köy yerleşik alan sınırı içinde kalan parselin, A, B, C, D ve E  harfi olarak beş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11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761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Tavşanlı ilçesi, Kızılçukur köyü, 145 ada 73 numaralı köy yerleşik alan sınırı içinde kalan parselin, A, B ve C  harfi olarak üç parçaya ifrazına ilişkin değişiklik tasarımı talebinin görüşülmesi,</w:t>
            </w:r>
          </w:p>
        </w:tc>
      </w:tr>
    </w:tbl>
    <w:p>
      <w:pPr>
        <w:pStyle w:val="AralkYok"/>
        <w:ind w:left="708" w:hanging="0"/>
        <w:rPr>
          <w:rFonts w:ascii="Times New Roman" w:hAnsi="Times New Roman" w:cs="Times New Roman"/>
          <w:b/>
          <w:b/>
          <w:bCs/>
          <w:sz w:val="23"/>
          <w:szCs w:val="23"/>
        </w:rPr>
      </w:pPr>
      <w:r>
        <w:rPr>
          <w:rFonts w:cs="Times New Roman" w:ascii="Times New Roman" w:hAnsi="Times New Roman"/>
          <w:b/>
          <w:bCs/>
          <w:sz w:val="23"/>
          <w:szCs w:val="23"/>
        </w:rPr>
      </w:r>
    </w:p>
    <w:p>
      <w:pPr>
        <w:pStyle w:val="AralkYok"/>
        <w:ind w:left="708" w:hanging="0"/>
        <w:rPr>
          <w:rFonts w:ascii="Times New Roman" w:hAnsi="Times New Roman" w:cs="Times New Roman"/>
          <w:b/>
          <w:b/>
          <w:bCs/>
          <w:sz w:val="23"/>
          <w:szCs w:val="23"/>
        </w:rPr>
      </w:pPr>
      <w:r>
        <w:rPr>
          <w:rFonts w:cs="Times New Roman" w:ascii="Times New Roman" w:hAnsi="Times New Roman"/>
          <w:b/>
          <w:bCs/>
          <w:sz w:val="23"/>
          <w:szCs w:val="23"/>
        </w:rPr>
      </w:r>
    </w:p>
    <w:p>
      <w:pPr>
        <w:pStyle w:val="AralkYok"/>
        <w:ind w:firstLine="708"/>
        <w:rPr>
          <w:rFonts w:ascii="Times New Roman" w:hAnsi="Times New Roman" w:cs="Times New Roman"/>
          <w:b/>
          <w:b/>
          <w:bCs/>
          <w:sz w:val="23"/>
          <w:szCs w:val="23"/>
        </w:rPr>
      </w:pPr>
      <w:r>
        <w:rPr>
          <w:rFonts w:cs="Times New Roman" w:ascii="Times New Roman" w:hAnsi="Times New Roman"/>
          <w:b/>
          <w:bCs/>
          <w:sz w:val="23"/>
          <w:szCs w:val="23"/>
        </w:rPr>
      </w:r>
    </w:p>
    <w:p>
      <w:pPr>
        <w:pStyle w:val="NormalWeb"/>
        <w:tabs>
          <w:tab w:val="clear" w:pos="708"/>
          <w:tab w:val="left" w:pos="9067" w:leader="none"/>
          <w:tab w:val="right" w:pos="10478" w:leader="none"/>
        </w:tabs>
        <w:spacing w:lineRule="auto" w:line="360" w:before="0" w:after="0"/>
        <w:jc w:val="right"/>
        <w:rPr>
          <w:bCs/>
        </w:rPr>
      </w:pPr>
      <w:r>
        <w:rPr>
          <w:bCs/>
        </w:rPr>
        <w:t>Musa IŞIN</w:t>
      </w:r>
    </w:p>
    <w:p>
      <w:pPr>
        <w:pStyle w:val="NormalWeb"/>
        <w:tabs>
          <w:tab w:val="clear" w:pos="708"/>
          <w:tab w:val="left" w:pos="9067" w:leader="none"/>
          <w:tab w:val="right" w:pos="10478" w:leader="none"/>
        </w:tabs>
        <w:spacing w:lineRule="auto" w:line="360" w:before="0" w:after="0"/>
        <w:jc w:val="center"/>
        <w:rPr>
          <w:bCs/>
        </w:rPr>
      </w:pPr>
      <w:r>
        <w:rPr>
          <w:bCs/>
        </w:rPr>
        <w:t xml:space="preserve">                                                                                                    </w:t>
      </w:r>
      <w:r>
        <w:rPr>
          <w:bCs/>
        </w:rPr>
        <w:tab/>
        <w:t xml:space="preserve">      Vali</w:t>
      </w:r>
    </w:p>
    <w:p>
      <w:pPr>
        <w:pStyle w:val="AralkYok"/>
        <w:ind w:left="708" w:hanging="0"/>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0/04/2025</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07                                  </w:t>
        <w:tab/>
        <w:t>İL ENCÜMENİ</w:t>
        <w:tab/>
        <w:tab/>
        <w:tab/>
        <w:t xml:space="preserve">                                            TOPLANTI SAATİ</w:t>
        <w:tab/>
        <w:t xml:space="preserve"> :           14.00</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357"/>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4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ülkiyeti İl Özel İdaresine ait, Kütahya ili, Altıntaş ilçesi, Bozbay Mahallesi, Milli Egemenlik Caddesi'nde bulunan, zemin hariç 1. ve 2. katlardan oluşan iş yerinin, 2886 Sayılı Devlet İhale Kanunu’nun 45. maddesine göre açık teklif usulü ile satış ihalesi, (Muhammen Bedel: 4.000.000,00 TL)</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1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 xml:space="preserve">Kütahya ili, Simav ilçesi köylere yönelik hizmetlerde kullanılmak üzere Simav Köylere Hizmet Götürme Birliğine 950.000,00 TL ödenek aktarılması ile ilgili talebin görüşülmesi, </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Körs köyü, 101 ada 465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Göbel köyü, 154 ada 8 ve 9 numaralı köy yerleşik alan sınırı içinde kalan parsellerin, A harfi ile tevhit edildikten sonra, B ve C harfi olarak iki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Domaniç ilçesi, Çamlıca köyü, 119 ada 2 numaralı köy yerleşik alan sınırı içinde kalan parselin, A, B, C, D ve E  harfi olarak beş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Aslanapa ilçesi, Aslıhanlar köyü, 136 ada 105 numaralı köy yerleşik alan sınırı içinde kalan parselin, A, B, C, D ve E harfi olarak beş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Göçeri köyü, 115 ada, 7 ve 14 numaralı köy yerleşik alan sınırı içinde kalan parsellerin, A harfi ile tevhit edildikten sonra, B, C, D ve E harfi olarak dört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0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Tavşanlı ilçesi, Kızılbük köyünde bulunan, mülkiyeti İl Özel İdaresine ait, tapunun 124 ada 31 ve 32 numaralı parsellerinde kayıtlı taşınmazların; şartnamelerinde belirtilen esaslar doğrultusunda, 2886 Sayılı Devlet İhale Kanunu’nun 51. maddesinin (a) bendi hükümlerine istinaden pazarlık usulü satış ihalesine çıkarılması hususunu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0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vşanlı ilçesi köylere yönelik hizmetlerde kullanılması amacıyla, Tavşanlı Köylere Hizmet Götürme Birliğine aktarılmak üzere, Tavşanlı İlçe Özel İdare Müdürlüğü bütçesinin Birliklere Yardım gider kalemine 750.000,00 TL ödenek aktarılması ile ilgili talebin görüşülmesi,</w:t>
            </w:r>
          </w:p>
        </w:tc>
      </w:tr>
    </w:tbl>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NormalWeb"/>
        <w:tabs>
          <w:tab w:val="clear" w:pos="708"/>
          <w:tab w:val="left" w:pos="9067" w:leader="none"/>
          <w:tab w:val="right" w:pos="10478" w:leader="none"/>
        </w:tabs>
        <w:spacing w:lineRule="auto" w:line="360" w:before="0" w:after="0"/>
        <w:jc w:val="right"/>
        <w:rPr>
          <w:bCs/>
        </w:rPr>
      </w:pPr>
      <w:r>
        <w:rPr>
          <w:bCs/>
        </w:rPr>
        <w:t>Musa IŞIN</w:t>
      </w:r>
    </w:p>
    <w:p>
      <w:pPr>
        <w:pStyle w:val="NormalWeb"/>
        <w:tabs>
          <w:tab w:val="clear" w:pos="708"/>
          <w:tab w:val="left" w:pos="9067" w:leader="none"/>
          <w:tab w:val="right" w:pos="10478" w:leader="none"/>
        </w:tabs>
        <w:spacing w:lineRule="auto" w:line="360" w:before="0" w:after="0"/>
        <w:jc w:val="center"/>
        <w:rPr>
          <w:bCs/>
        </w:rPr>
      </w:pPr>
      <w:r>
        <w:rPr>
          <w:bCs/>
        </w:rPr>
        <w:t xml:space="preserve">                                                                                                    </w:t>
      </w:r>
      <w:r>
        <w:rPr>
          <w:bCs/>
        </w:rPr>
        <w:tab/>
        <w:t xml:space="preserve">      Vali</w:t>
      </w:r>
    </w:p>
    <w:p>
      <w:pPr>
        <w:pStyle w:val="AralkYok"/>
        <w:ind w:left="9204"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alkYok"/>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AralkYok"/>
        <w:ind w:firstLine="708"/>
        <w:rPr>
          <w:rFonts w:ascii="Times New Roman" w:hAnsi="Times New Roman" w:cs="Times New Roman"/>
          <w:b/>
          <w:b/>
          <w:bCs/>
        </w:rPr>
      </w:pPr>
      <w:r>
        <w:rPr>
          <w:rFonts w:cs="Times New Roman" w:ascii="Times New Roman" w:hAnsi="Times New Roman"/>
          <w:b/>
          <w:bCs/>
        </w:rPr>
        <w:t xml:space="preserve">      </w:t>
      </w:r>
    </w:p>
    <w:p>
      <w:pPr>
        <w:pStyle w:val="AralkYok"/>
        <w:ind w:left="708" w:hanging="0"/>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0/03/2025</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06                                  </w:t>
        <w:tab/>
        <w:t>İL ENCÜMENİ</w:t>
        <w:tab/>
        <w:tab/>
        <w:tab/>
        <w:t xml:space="preserve">                                            TOPLANTI SAATİ</w:t>
        <w:tab/>
        <w:t xml:space="preserve"> :           14.00</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357"/>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6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Balıköy beldesi civarında 3,57 hektarlık alanın 1 (a) grubu kum-çakıl ocağı olarak kullanılmak üzere 3213 sayılı Maden Kanunu'nun 16. maddesi ve ilgili Yönetmeliğin 6. maddesi gereğince, 2886 sayılı Devlet İhale Kanunu’nun 49. maddesine istinaden pazarlık usulü ruhsatlandırma işi ihalesi, (Muhammen Bedeli: 3.895.726,36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9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Şaphane Hükümet Konağının bakım-onarımı ve malzeme alımı için, Şaphane Kaymakamlığı Köylere Hizmet Götürme Birliğine aktarılmak üzere Şaphane İlçe Özel İdare Müdürlüğü bütçesinin Birliklere Yardım gider kalemine 750.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9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Domaniç ilçesi, Saruhanlar köyünde bulunan 162 ada 3 ve 7 numaralı parsellerin tevhidine ilişkin tanzim edilen değişiklik tasarımı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Gediz ilçesi, Gümele köyü, 134 ada 15 numaralı köy yerleşik alan sınırı içinde kalan parselin, A ve B  harfi olarak iki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Merkez ilçesi, Kepez köyü, 102 ada 545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Tavşanlı ilçesi Başköy köyü, Şehit Abdurrahman Altınbay Halı Sahası ve köy düğün salonu bahçesi olarak kullanılan ortak alanda çevre düzenlemesi yapılabilmesi amacıyla parke taşı döşenmesi için 5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Tavşanlı Kaymakamlığı binasındaki jeneratör, yangın pompası yağlı ve filtreli tamir ve bakımı, kompanzasyon takip ve bakım işlemleri, asansör takip ve bakım hizmetlerinin yapılabilmesi amacıyla ödenek aktarılması talebinin görüşülmesi,</w:t>
            </w:r>
          </w:p>
        </w:tc>
      </w:tr>
    </w:tbl>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NormalWeb"/>
        <w:tabs>
          <w:tab w:val="clear" w:pos="708"/>
          <w:tab w:val="left" w:pos="9067" w:leader="none"/>
          <w:tab w:val="right" w:pos="10478" w:leader="none"/>
        </w:tabs>
        <w:spacing w:lineRule="auto" w:line="360" w:before="0" w:after="0"/>
        <w:jc w:val="right"/>
        <w:rPr>
          <w:bCs/>
        </w:rPr>
      </w:pPr>
      <w:r>
        <w:rPr>
          <w:bCs/>
        </w:rPr>
        <w:t>Musa IŞIN</w:t>
      </w:r>
    </w:p>
    <w:p>
      <w:pPr>
        <w:pStyle w:val="NormalWeb"/>
        <w:tabs>
          <w:tab w:val="clear" w:pos="708"/>
          <w:tab w:val="left" w:pos="9067" w:leader="none"/>
          <w:tab w:val="right" w:pos="10478" w:leader="none"/>
        </w:tabs>
        <w:spacing w:lineRule="auto" w:line="360" w:before="0" w:after="0"/>
        <w:jc w:val="center"/>
        <w:rPr>
          <w:bCs/>
        </w:rPr>
      </w:pPr>
      <w:r>
        <w:rPr>
          <w:bCs/>
        </w:rPr>
        <w:t xml:space="preserve">                                                                                                                                                            </w:t>
      </w:r>
      <w:r>
        <w:rPr>
          <w:bCs/>
        </w:rPr>
        <w:t>Vali</w:t>
      </w:r>
    </w:p>
    <w:p>
      <w:pPr>
        <w:pStyle w:val="AralkYok"/>
        <w:ind w:left="9204"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alkYok"/>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5-02-10T08:16:00Z</cp:lastPrinted>
  <dcterms:modified xsi:type="dcterms:W3CDTF">2025-05-05T06:09:00Z</dcterms:modified>
  <cp:revision>936</cp:revision>
  <dc:subject/>
  <dc:title>          </dc:title>
</cp:coreProperties>
</file>