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7/02/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4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357"/>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14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Domaniç ilçesi, Hisar Mahallesi 31 ada 13 parselde bulunan İlçe Özel İdare Hizmet Binası zemin üstü 1. katındaki iş yerinin 2886 sayılı Devlet İhale Kanunu’nun 45. maddesine göre açık teklif usulü ile  kiralama ihalesi, (Muhammen Bedeli Aylık 6.2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14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Durak Mahallesi 260 ada 37 parselde bulunan Özel İdare İşhanı zemin katındaki 2 numaralı iş yerinin 2886 sayılı Devlet İhale Kanunu’nun 45. maddesine göre açık teklif usulü ile kiralama ihalesi, (Muhammen bedeli aylık  10.4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14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Durak Mahallesi 260 ada 37 parselde bulunan Özel İdare İşhanı zemin katındaki 4 numaralı iş yerinin 2886 sayılı Devlet İhale Kanunu’nun 45. maddesine göre açık teklif usulü ile kiralama ihalesi, (Muhammen bedeli aylık  10.4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4</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14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Durak Mahallesi 260 ada 37 parselde bulunan Özel İdare İşhanı zemin katındaki 5 numaralı iş yerinin 2886 sayılı Devlet İhale Kanunu’nun 45. maddesine göre açık teklif usulü ile kiralama ihalesi, (Muhammen bedeli aylık  10.400,00 TL+KDV)</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6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12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vşanlı Hükümet Konağında yapılacak bakım ve onarım çalışmaları için, Tavşanlı İlçe Özel İdaresi bütçesinin Hükümet Konağı Bakım ve Onarımı gider kalemine toplam 178.210,00 TL ödenek aktarılmas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211</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686 Sayılı Jeotermal Kaynaklar ve Doğal Mineralli Sular Kanunu Uygulama Yönetmeliği’nin 17. maddesi gereğince hükümden düşen Emet, Gediz ilçesi, Gediz (Sazköy mevkii), Şaphane (Karamanca mevkii) ve Pazarlar ilçelerindeki jeotermal arama ruhsatlarının, ruhsatlarında belirtilen hektarlar üzerinden 2886 sayılı Devlet İhale Kanunu’nun 45. maddesine göre ihale edilip edilmeyeceğinin görüşülmesi, </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0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Pazarlar İlçe Jandarma Komutanlığınca ruhsatsız faaliyet gösterdiği tespit edilen Pazarlar ilçesi Sofular köyünde bulunan Belişim Tekstilin, 5302 sayılı İl Özel İdaresi Kanunu’nun 55. maddesi ile İşyeri Açma ve Çalışma Ruhsatlarına İlişkin Yönetmelik gereğince mühürlenerek kapatılması ve işletme sahipleri Yusuf BEL ile Zülfikar BEL’e kişi başı 7.234,06 TL idari para cezası verilmesi hususunu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0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Yenigüney köyü, 161 ada 7 numaralı köy yerleşik alan sınırı içinde kalan parselin, A, B, C ve D  harfi olarak dört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0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Karaağaç köyü, 107 ada 2 numaralı köy yerleşik alan sınırı içinde kalan parselin, A ve B  harfi olarak iki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0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Çavdarhisar ilçesi, Yeşildere köyü, 1618, 1619 ve 1690 numaralı köy yerleşik alan sınırı içinde kalan parsellerin, A harfi ile tevhit edildikten sonra, B, C ve D harfi olarak 3 parçaya ifrazına ilişki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0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Gediz ilçesi, Kızılüzüm köyü, 2643, 2644, 3523, 3524, 3525, 3526 ve 3527 numaralı köy yerleşik alan sınırı içinde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0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Simav ilçesi köylere yönelik hizmetlerde kullanılması amacıyla, Simav İlçe Özel İdare Müdürlüğünün Birliklere Yardım gider kalemine 50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535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Kütahya ili, Simav ilçesi, Hacıhüseyin Efendi köyü, 166 ada 7 numaralı köy yerleşik alan sınırı içinde kalan parselin, A, B ve C  harfi olarak üç parçaya ifrazına ilişkin değişiklik tasarımı talebinin görüşülmesi,</w:t>
            </w:r>
          </w:p>
        </w:tc>
      </w:tr>
    </w:tbl>
    <w:p>
      <w:pPr>
        <w:pStyle w:val="NormalWeb"/>
        <w:tabs>
          <w:tab w:val="clear" w:pos="708"/>
          <w:tab w:val="left" w:pos="9067" w:leader="none"/>
          <w:tab w:val="right" w:pos="10478" w:leader="none"/>
        </w:tabs>
        <w:spacing w:lineRule="auto" w:line="360" w:before="0" w:after="0"/>
        <w:jc w:val="right"/>
        <w:rPr>
          <w:bCs/>
        </w:rPr>
      </w:pPr>
      <w:r>
        <w:rPr>
          <w:bCs/>
        </w:rPr>
      </w:r>
    </w:p>
    <w:p>
      <w:pPr>
        <w:pStyle w:val="NormalWeb"/>
        <w:tabs>
          <w:tab w:val="clear" w:pos="708"/>
          <w:tab w:val="left" w:pos="9067" w:leader="none"/>
          <w:tab w:val="right" w:pos="10478" w:leader="none"/>
        </w:tabs>
        <w:spacing w:lineRule="auto" w:line="360" w:before="0" w:after="0"/>
        <w:jc w:val="right"/>
        <w:rPr>
          <w:bCs/>
        </w:rPr>
      </w:pPr>
      <w:r>
        <w:rPr>
          <w:bCs/>
        </w:rPr>
        <w:t>Musa IŞIN</w:t>
      </w:r>
    </w:p>
    <w:p>
      <w:pPr>
        <w:pStyle w:val="NormalWeb"/>
        <w:tabs>
          <w:tab w:val="clear" w:pos="708"/>
          <w:tab w:val="left" w:pos="9067" w:leader="none"/>
          <w:tab w:val="right" w:pos="10478" w:leader="none"/>
        </w:tabs>
        <w:spacing w:lineRule="auto" w:line="360" w:before="0" w:after="0"/>
        <w:jc w:val="center"/>
        <w:rPr/>
      </w:pPr>
      <w:r>
        <w:rPr>
          <w:bCs/>
        </w:rPr>
        <w:t xml:space="preserve">                                                                                                                                                          </w:t>
      </w:r>
      <w:r>
        <w:rPr>
          <w:bCs/>
        </w:rPr>
        <w:t xml:space="preserve">Vali </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r>
    </w:p>
    <w:p>
      <w:pPr>
        <w:pStyle w:val="AralkYok"/>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AralkYok"/>
        <w:ind w:firstLine="708"/>
        <w:rPr/>
      </w:pPr>
      <w:r>
        <w:rPr>
          <w:rFonts w:cs="Times New Roman" w:ascii="Times New Roman" w:hAnsi="Times New Roman"/>
          <w:b/>
          <w:bCs/>
        </w:rPr>
        <w:t xml:space="preserve">       </w:t>
      </w:r>
      <w:r>
        <w:rPr>
          <w:rFonts w:cs="Times New Roman" w:ascii="Times New Roman" w:hAnsi="Times New Roman"/>
          <w:b/>
          <w:bCs/>
        </w:rPr>
        <w:t>T.C.</w:t>
      </w:r>
    </w:p>
    <w:p>
      <w:pPr>
        <w:pStyle w:val="AralkYok"/>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3/02/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3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8" w:type="dxa"/>
        <w:jc w:val="left"/>
        <w:tblInd w:w="-147" w:type="dxa"/>
        <w:tblLayout w:type="fixed"/>
        <w:tblCellMar>
          <w:top w:w="0" w:type="dxa"/>
          <w:left w:w="70" w:type="dxa"/>
          <w:bottom w:w="0" w:type="dxa"/>
          <w:right w:w="70" w:type="dxa"/>
        </w:tblCellMar>
      </w:tblPr>
      <w:tblGrid>
        <w:gridCol w:w="418"/>
        <w:gridCol w:w="557"/>
        <w:gridCol w:w="1152"/>
        <w:gridCol w:w="1357"/>
        <w:gridCol w:w="838"/>
        <w:gridCol w:w="6556"/>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ELEN EVRAKIN</w:t>
            </w:r>
          </w:p>
        </w:tc>
        <w:tc>
          <w:tcPr>
            <w:tcW w:w="655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rPr>
            </w:pPr>
            <w:r>
              <w:rPr>
                <w:rFonts w:cs="Times New Roman" w:ascii="Times New Roman" w:hAnsi="Times New Roman"/>
                <w:b/>
                <w:bCs/>
              </w:rPr>
            </w:r>
          </w:p>
          <w:p>
            <w:pPr>
              <w:pStyle w:val="AralkYok"/>
              <w:ind w:hanging="70"/>
              <w:rPr>
                <w:rFonts w:ascii="Times New Roman" w:hAnsi="Times New Roman" w:cs="Times New Roman"/>
                <w:b/>
                <w:b/>
                <w:bCs/>
              </w:rPr>
            </w:pPr>
            <w:r>
              <w:rPr>
                <w:rFonts w:cs="Times New Roman" w:ascii="Times New Roman" w:hAnsi="Times New Roman"/>
                <w:b/>
                <w:bCs/>
              </w:rPr>
            </w:r>
          </w:p>
        </w:tc>
      </w:tr>
      <w:tr>
        <w:trPr>
          <w:trHeight w:val="208"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GÜNDEMDE BULUNAN EVRAKIN ÖZETİ</w:t>
            </w:r>
          </w:p>
          <w:p>
            <w:pPr>
              <w:pStyle w:val="AralkYok"/>
              <w:jc w:val="center"/>
              <w:rPr>
                <w:rFonts w:ascii="Times New Roman" w:hAnsi="Times New Roman" w:cs="Times New Roman"/>
                <w:b/>
                <w:b/>
                <w:bCs/>
              </w:rPr>
            </w:pPr>
            <w:r>
              <w:rPr>
                <w:rFonts w:cs="Times New Roman" w:ascii="Times New Roman" w:hAnsi="Times New Roman"/>
                <w:b/>
                <w:bCs/>
              </w:rPr>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394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Mülkiyeti  şahıslara ait, Kütahya ili, Domaniç  ilçesi, Çarşamba köyü 119  ada 101 ve 105  numaralı  parsellerin yol yapılması amacıyla kamulaştırılması için, 2942 Sayılı Kamulaştırma Kanunu’nun 5., 6. ve 8. maddesi gereğince hissedarlar ile 50 TL/m</w:t>
            </w:r>
            <w:r>
              <w:rPr>
                <w:rFonts w:cs="Times New Roman" w:ascii="Times New Roman" w:hAnsi="Times New Roman"/>
                <w:vertAlign w:val="superscript"/>
              </w:rPr>
              <w:t>2</w:t>
            </w:r>
            <w:r>
              <w:rPr>
                <w:rFonts w:cs="Times New Roman" w:ascii="Times New Roman" w:hAnsi="Times New Roman"/>
              </w:rPr>
              <w:t>'den uzlaşma sağlanmış olup, özel şahıslara  ait  parsellerin bu fiyat üzerinden  kamulaştırılması ile ilgili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22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Mülkiyeti  şahıslara ait, Kütahya ili, Merkez ilçesi  Ayvalı köyü sınırları içinde  bulunan 102 ada 25 numaralı parselin yol yapılması amacıyla kamulaştırılması için, 2942 Sayılı Kamulaştırma Kanunu’nun 5., 6. ve 8. maddesi gereğince hissedarlar ile 1 TL/m²'den uzlaşma sağlanmış olup, özel şahıslara  ait  parsellerin bu fiyat üzerinden  kamulaştırılmas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22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 xml:space="preserve">Mülkiyeti Maliye hazinesine ait, Kütahya ili, Merkez ilçesi, Darıca  köyünde bulunan 110 ada 100 numaralı parselin yol yapılması amacıyla  kullanılabilmesi için, parselin tescil bildiriminde B ve C ile gösterilen kısmının "ham toprak", A ile gösterilen kısmının "yol" olarak tescil  edilmesi ve </w:t>
            </w:r>
            <w:r>
              <w:rPr>
                <w:rFonts w:cs="Times New Roman" w:ascii="Times New Roman" w:hAnsi="Times New Roman"/>
                <w:color w:val="000000"/>
              </w:rPr>
              <w:t>2942 sayılı Kamulaştırma Kanunu</w:t>
            </w:r>
            <w:r>
              <w:rPr>
                <w:rFonts w:cs="Times New Roman" w:ascii="Times New Roman" w:hAnsi="Times New Roman"/>
              </w:rPr>
              <w:t xml:space="preserve"> gereğince</w:t>
            </w:r>
            <w:r>
              <w:rPr>
                <w:rFonts w:cs="Times New Roman" w:ascii="Times New Roman" w:hAnsi="Times New Roman"/>
                <w:color w:val="000000"/>
              </w:rPr>
              <w:t xml:space="preserve"> Kamulaştırma Kararı alın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29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Ayvalı köyünde bulunan, mülkiyeti şahıslara ait 102 ada 25 numaralı parselin yol yapılması amacıyla kullanılabilmesi için, parselin tescil bildiriminde B ile gösterilen kısmının "tarla", A ile gösterilen kısmının "yol" olarak tescil edilmesine yönelik 2942 Sayılı Kamulaştırma Kanunu kapsamında kamulaştırma kararının alın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397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Aslanapa ilçesi, Ortaca köyü, 136 ada 144 numaralı köy yerleşik alan sınırı içinde kalan parselin, A, B ve C harfi olarak üç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4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398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Domaniç ilçesi, Güney köyünde bulunan 121 ada 27 ve 28 numaralı köy yerleşik alan sınırı içinde kalan parsellerin, tevhidine ilişkin tanzim edile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398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Yukarısusuz köyünde bulunan 141 ada 32 ve 33 numaralı köy yerleşik alan sınırı içinde kalan parsellerin tevhidine ilişkin tanzim edile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03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Emet ilçesi, Kayı köyünde bulunan 156 ada 3 ve 23 numaralı köy yerleşik alan sınırı içinde kalan parsellerin tevhidine ilişkin tanzim edile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300</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Tavşanlı ilçesi, Kızılçukur köyünde bulunan 140 ada 5 ve 6 numaralı köy yerleşik alan sınırı içinde kalan parsellerin tevhidine ilişkin tanzim edilen değişiklik tasarımı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299</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Kıranşeyh köyü, 101 ada 844 numaralı köy yerleşik alan sınırı içinde kalan parselin, A ve B  harfi olarak iki parçaya ifrazına ilişkin değişiklik tasarımı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30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Emet ilçesi, Günlüce (Merkez) köyünde bulunan 160 ada 11, 23 ve 24 numaralı köy yerleşik alan sınırı dışında kalan parsellerin tevhidine ilişkin tanzim edilen değişiklik tasarım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33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Kütahya ili, Emet ilçesi, Gürpınar köyünde bulunan 170 ada 4 ve 5 numaralı köy yerleşik alan sınırı dışında kalan parsellerin tevhidine ilişkin tanzim edile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296</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aniç Gençlik Merkezi” yapımı için İl Özel İdare bütçesinin Yedek Ödenek bölümünden, Kültür ve Sosyal İşler Müdürlüğü bütçesinin Domaniç Gençlik Merkezi Yapımı gider kalemine 22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38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Çavdarhisar Köylere Hizmet Götürme Birliği tüzüğünde yazılı faaliyetlerde kullanılması amacıyla, Çavdarhisar Köylere Hizmet Götürme Birliğine aktarılmak üzere Çavdarhisar İlçe Özel İdare Müdürlüğü bütçesinin Birliklere Yardım gider kalemine 400.000,00 TL ödenek aktarılması talebin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2025</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337</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Üzümlü köyü, Kocamustafalar Mahallesi yol ayrımında, Halil YILMAZ tarafından İl Özel İdaresine ait yolda izinsiz olarak sulama borusu geçirilmesi sonucu oluşan 5.316,75 TL’lik zararın, 5302 sayılı İl Özel İdare Kanunu’nun 26. maddesi gereğince şahıstan tahsil edilmesi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5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553</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rPr>
              <w:t>Tavşanlı ilçesi Göbel köyü kanalizasyon şebekesi malzemesi alımı için 50.000,00 TL ve Kızılbük köyü umumi tuvalet ve gasilhane inşaatı için 50.000,00 TL olmak üzere toplam 100.000,00 TL ödeneğin, Tavşanlı İlçe Özel İdare Müdürlüğü bütçesinin Birliklere Yardım gider kalemine aktarılmas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554</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Simav ilçesi, Yağmurlar köyünde bulunan 2211 ve 2212 numaralı parsellerin tevhit, ifraz ve yola terk işleminin yapılmas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552</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Altıntaş Zafer Organize Sanayi Bölgesinin genişleme alanında yer alan Altıntaş ilçesi, Pusan köyü 148 ada 50 ve 146 ada 17 numaralı parsellerin sahipleri ile yapılan pazarlık sonucu parsel metrekaresi 130,00 TL/m² bedel üzerinden uzlaşma sağlandığı  bildirilmiş olup, söz konusu parsellerin bu fiyat üzerinden  kamulaştırılmas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1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551</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Merkez ilçesi, Çayca köyünde bulunan 114 ada 37, 48, 49, 50, 54, 55 ve 106 numaralı parsellerin tevhit, ifraz ve yola terk işleminin yapılmas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555</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Simav ilçesi, Eğirler köyü, 131 ada 2, 3, 4, 5 ve 15 numaralı köy yerleşik alan sınırı içinde kalan parsellerin tevhit ve ifrazı için gönderilen ilgili parsellerin A harfi ile tevhit edildikten sonra, B, C, D, E ve F harfi olarak 5 parçaya ifrazına ilişkin değişiklik tasarımı ile ilgili talebin görüşülmesi,</w:t>
            </w:r>
          </w:p>
        </w:tc>
      </w:tr>
      <w:tr>
        <w:trPr>
          <w:trHeight w:val="699" w:hRule="atLeast"/>
        </w:trPr>
        <w:tc>
          <w:tcPr>
            <w:tcW w:w="418"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rPr>
            </w:pPr>
            <w:r>
              <w:rPr>
                <w:rFonts w:cs="Times New Roman" w:ascii="Times New Roman" w:hAnsi="Times New Roman"/>
                <w:bCs/>
              </w:rPr>
              <w:t>2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6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74558</w:t>
            </w:r>
          </w:p>
        </w:tc>
        <w:tc>
          <w:tcPr>
            <w:tcW w:w="65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Üzümlü köyünde bulunan kanalizasyon şebekesine Halil YILMAZ tarafından verilen zararın, Köy Kanalizasyon Tesisleri İşletme, Bakım ve Onarım Yönetmeliği’nin 5. maddesi gereğince kendisinden tazmin edilmesi talebinin görüşülmesi,</w:t>
            </w:r>
          </w:p>
        </w:tc>
      </w:tr>
    </w:tbl>
    <w:p>
      <w:pPr>
        <w:pStyle w:val="NormalWeb"/>
        <w:tabs>
          <w:tab w:val="clear" w:pos="708"/>
          <w:tab w:val="left" w:pos="9067" w:leader="none"/>
          <w:tab w:val="right" w:pos="10478" w:leader="none"/>
        </w:tabs>
        <w:spacing w:lineRule="auto" w:line="360" w:before="0" w:after="0"/>
        <w:jc w:val="right"/>
        <w:rPr>
          <w:bCs/>
          <w:sz w:val="22"/>
          <w:szCs w:val="22"/>
        </w:rPr>
      </w:pPr>
      <w:r>
        <w:rPr>
          <w:bCs/>
          <w:sz w:val="22"/>
          <w:szCs w:val="22"/>
        </w:rPr>
      </w:r>
    </w:p>
    <w:p>
      <w:pPr>
        <w:pStyle w:val="NormalWeb"/>
        <w:tabs>
          <w:tab w:val="clear" w:pos="708"/>
          <w:tab w:val="left" w:pos="9067" w:leader="none"/>
          <w:tab w:val="right" w:pos="10478" w:leader="none"/>
        </w:tabs>
        <w:spacing w:lineRule="auto" w:line="360" w:before="0" w:after="0"/>
        <w:jc w:val="right"/>
        <w:rPr>
          <w:bCs/>
          <w:sz w:val="26"/>
          <w:szCs w:val="26"/>
        </w:rPr>
      </w:pPr>
      <w:r>
        <w:rPr>
          <w:bCs/>
          <w:sz w:val="26"/>
          <w:szCs w:val="26"/>
        </w:rPr>
        <w:t>Musa IŞIN</w:t>
      </w:r>
    </w:p>
    <w:p>
      <w:pPr>
        <w:pStyle w:val="NormalWeb"/>
        <w:tabs>
          <w:tab w:val="clear" w:pos="708"/>
          <w:tab w:val="left" w:pos="9067" w:leader="none"/>
          <w:tab w:val="right" w:pos="10478" w:leader="none"/>
        </w:tabs>
        <w:spacing w:lineRule="auto" w:line="360" w:before="0" w:after="0"/>
        <w:jc w:val="center"/>
        <w:rPr>
          <w:bCs/>
          <w:sz w:val="26"/>
          <w:szCs w:val="26"/>
        </w:rPr>
      </w:pPr>
      <w:r>
        <w:rPr>
          <w:bCs/>
          <w:sz w:val="26"/>
          <w:szCs w:val="26"/>
        </w:rPr>
        <w:t xml:space="preserve">                                                                                                                                               </w:t>
      </w:r>
      <w:r>
        <w:rPr>
          <w:bCs/>
          <w:sz w:val="26"/>
          <w:szCs w:val="26"/>
        </w:rPr>
        <w:t xml:space="preserve">Vali </w:t>
      </w:r>
    </w:p>
    <w:p>
      <w:pPr>
        <w:pStyle w:val="AralkYok"/>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AralkYok"/>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5-02-10T08:16:00Z</cp:lastPrinted>
  <dcterms:modified xsi:type="dcterms:W3CDTF">2025-02-28T12:21:00Z</dcterms:modified>
  <cp:revision>931</cp:revision>
  <dc:subject/>
  <dc:title>          </dc:title>
</cp:coreProperties>
</file>