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28/11/2024</w:t>
      </w:r>
    </w:p>
    <w:p>
      <w:pPr>
        <w:pStyle w:val="AralkYok"/>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34                                   </w:t>
        <w:tab/>
        <w:t>İL ENCÜMENİ</w:t>
        <w:tab/>
        <w:tab/>
        <w:tab/>
        <w:t xml:space="preserve">                                            TOPLANTI SAATİ</w:t>
        <w:tab/>
        <w:t xml:space="preserve"> :           14.00</w:t>
      </w:r>
    </w:p>
    <w:p>
      <w:pPr>
        <w:pStyle w:val="AralkYok"/>
        <w:rPr>
          <w:rFonts w:ascii="Times New Roman" w:hAnsi="Times New Roman" w:cs="Times New Roman"/>
          <w:b/>
          <w:b/>
          <w:bCs/>
        </w:rPr>
      </w:pPr>
      <w:r>
        <w:rPr>
          <w:rFonts w:cs="Times New Roman" w:ascii="Times New Roman" w:hAnsi="Times New Roman"/>
          <w:b/>
          <w:bCs/>
        </w:rPr>
      </w:r>
    </w:p>
    <w:tbl>
      <w:tblPr>
        <w:tblW w:w="10878" w:type="dxa"/>
        <w:jc w:val="left"/>
        <w:tblInd w:w="-147" w:type="dxa"/>
        <w:tblLayout w:type="fixed"/>
        <w:tblCellMar>
          <w:top w:w="0" w:type="dxa"/>
          <w:left w:w="70" w:type="dxa"/>
          <w:bottom w:w="0" w:type="dxa"/>
          <w:right w:w="70" w:type="dxa"/>
        </w:tblCellMar>
      </w:tblPr>
      <w:tblGrid>
        <w:gridCol w:w="418"/>
        <w:gridCol w:w="557"/>
        <w:gridCol w:w="1255"/>
        <w:gridCol w:w="1254"/>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2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DAİRESİ</w:t>
            </w:r>
          </w:p>
        </w:tc>
        <w:tc>
          <w:tcPr>
            <w:tcW w:w="125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 Özel İdaresine ait ihtiyaç fazlası ve kullanılması ekonomik olmayan paket arıtma tesisi ekipmanları, su deposu aksamı, ısı merkezi ekipmanları, konteynerler ile diğer tesisat ve yedek parça malzemelerinin, 2886 sayılı Devlet İhale Kanunu’nun 45. maddesine göre Açık Teklif Usulü ile satış işi ihalesi, (Muhammen Bedeli KDV hariç 20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 Özel İdaresi makine parkında bulunan 1998 model L-98-31003 plakalı Komatsu WA 320-3 Loder-Yükleyici aracın, 2886 sayılı Devlet İhale Kanunu’nun 45. maddesine göre Açık Teklif Usulü ile satış işi ihalesi, (Muhammen Bedeli KDV hariç 1.00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 Özel İdaresi makine parkında bulunan 2000 model L-00-31224 plakalı Komatsu WA 320-3 Loder-Yükleyici aracın, 2886 sayılı Devlet İhale Kanunu’nun 45. maddesine göre Açık Teklif Usulü ile satış işi ihalesi, (Muhammen Bedeli KDV hariç 1.10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0</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 Özel İdaresi makine parkında bulunan 1992 model 43 KT 510 plakalı BMC-F105 açık kasa kamyon aracın, 2886 sayılı Devlet İhale Kanunu’nun 45. maddesine göre Açık Teklif Usulü ile satış işi ihalesi, (Muhammen Bedeli KDV hariç 25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 Özel İdaresi makine parkında bulunan 2011 model WC-1 2015 plakalı seyyar tuvaletin, 2886 sayılı Devlet İhale Kanunu’nun 45. maddesine göre Açık Teklif Usulü ile satış işi ihalesi, (Muhammen Bedeli KDV hariç 3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 Özel İdaresi makine parkında bulunan 2011 model WC-2 2015 plakalı seyyar tuvaletin, 2886 sayılı Devlet İhale Kanunu’nun 45. maddesine göre Açık Teklif Usulü ile satış işi ihalesi, (Muhammen Bedeli KDV hariç 3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0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 Özel İdaresi makine parkında bulunan 2011 model 43 İL 014/M544SL2101167 plakalı MST M544 Plus Bekoloder aracın, 2886 sayılı Devlet İhale Kanunu’nun 45. maddesine göre Açık Teklif Usulü ile satış işi ihalesi, (Muhammen Bedeli KDV hariç 1.10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1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 Özel İdaresi makine parkında bulunan 2010 model 43 İL 013/CAT0434ELSJL00203 plakalı CAT 434E Bekoloder aracın, 2886 sayılı Devlet İhale Kanunu’nun 45. maddesine göre Açık Teklif Usulü ile satış işi ihalesi, (Muhammen Bedeli KDV hariç 1.20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1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 Özel İdaresi makine parkında bulunan 2005 model 43 İL 004/SLP3CXFS5E0960303 plakalı JCB 3CX Bekoloder aracın, 2886 sayılı Devlet İhale Kanunu’nun 45. maddesine göre Açık Teklif Usulü ile satış işi ihalesi, (Muhammen Bedeli KDV hariç 1.150.000,00 TL)</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1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33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Merkez ilçesi, Söğüt köyü, mülkiyeti Kütahya İl Özel İdaresine ait, 307 ada 1 numaralı köy yerleşik alan sınırı içinde kalan parselin A, B, C ve D harfi olarak dört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1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33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Merkez ilçesi, Söğüt köyü, mülkiyeti Kütahya İl Özel İdaresine ait, 310 ada 3 numaralı köy yerleşik alan sınırı içinde kalan parselin, A, B, C, D ve E harfi olarak beş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1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765</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i, Simav ilçesi, Samat köyü, 988 ve 989 numaralı köy yerleşik alan sınırı içinde kalan parsellerin A harfi ile tevhit edildikten sonra, B ve C harfi olarak iki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1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76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i, Altıntaş ilçesi, Çayırbaşı köyü, 245 ada 17 ve 18 numaralı köy yerleşik alan sınırı içinde kalan parsellerin tevhidine ilişkin tanzim edile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1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76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i, Merkez ilçesi, Karacaören köyü, 131 ada 4 numaralı köy yerleşik alan sınırı içinde kalan parselin A ve B harfi olarak iki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1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76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Gediz ilçesi, Kızılüzüm köyü, 0 ada 2639 numaralı köy yerleşik alan sınırı içinde kalan parselin A, B, C, D ve E harfi olarak beş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1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76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Merkez ilçesi, Ahiler köyü 145 ada 9 ve 10 numaralı köy yerleşik alan sınırı dışında kalan parsellerin tevhidine ilişkin tanzim edile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1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77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Merkez ilçesi, Muhatboğazı köyü, 101 ada 344 ve 464 numaralı kısmen köy yerleşik alan sınırı içinde kalan parsellerin tevhidine ilişkin tanzim edile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2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77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Dumlupınar ilçesi, Büyükaslıhanlar köyü, 134 ada 12 numaralı kısmen köy yerleşik alan sınırı içinde kalan parselin</w:t>
            </w:r>
            <w:r>
              <w:rPr/>
              <w:t xml:space="preserve"> </w:t>
            </w:r>
            <w:r>
              <w:rPr>
                <w:rFonts w:cs="Times New Roman" w:ascii="Times New Roman" w:hAnsi="Times New Roman"/>
                <w:sz w:val="24"/>
                <w:szCs w:val="24"/>
              </w:rPr>
              <w:t>A, B, C, D, E ve F harfi olarak altı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2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77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Gediz ilçesi, Yukarısusuz köyü, 141 ada 1 numaralı kısmen köy yerleşik alan sınırı içinde kalan parselin A, B, C, D ve E harfi olarak beş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2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77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Simav ilçesi, Yeşilköy köyü, 159 ada 10 numaralı köy yerleşik alan sınırı içinde kalan parselin A ve B harfi olarak iki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2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775</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Gediz ilçesi, Gümele köyünde içme suyu temini amacıyla GES kurulumu işi için Gediz Kaymakamlığı Köylere Hizmet Götürme Birliğine aktarılmak üzere Gediz İlçe Özel İdare Müdürlüğüne 150.000,00 TL ödenek aktar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2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77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Emet ilçesi, Işıklı köyü, 123 ada 5 ve 6 numaralı parselin ifraz, parka terk ve yola terk işleminin yapılması ile ilgili talebin görüşülmesi,</w:t>
            </w:r>
          </w:p>
        </w:tc>
      </w:tr>
    </w:tbl>
    <w:p>
      <w:pPr>
        <w:pStyle w:val="NormalWeb"/>
        <w:spacing w:before="0" w:after="0"/>
        <w:jc w:val="right"/>
        <w:rPr>
          <w:b/>
          <w:b/>
          <w:bCs/>
        </w:rPr>
      </w:pPr>
      <w:r>
        <w:rPr>
          <w:b/>
          <w:bCs/>
        </w:rPr>
      </w:r>
    </w:p>
    <w:p>
      <w:pPr>
        <w:pStyle w:val="NormalWeb"/>
        <w:tabs>
          <w:tab w:val="clear" w:pos="708"/>
          <w:tab w:val="left" w:pos="9067" w:leader="none"/>
          <w:tab w:val="right" w:pos="10478" w:leader="none"/>
        </w:tabs>
        <w:spacing w:lineRule="auto" w:line="360" w:before="0" w:after="0"/>
        <w:jc w:val="center"/>
        <w:rPr/>
      </w:pPr>
      <w:r>
        <w:rPr>
          <w:b/>
          <w:bCs/>
        </w:rPr>
        <w:tab/>
      </w:r>
      <w:r>
        <w:rPr>
          <w:bCs/>
        </w:rPr>
        <w:tab/>
      </w: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ab/>
        <w:t>Vali</w:t>
      </w:r>
    </w:p>
    <w:p>
      <w:pPr>
        <w:pStyle w:val="AralkYok"/>
        <w:ind w:left="708" w:hanging="0"/>
        <w:rPr>
          <w:rFonts w:ascii="Times New Roman" w:hAnsi="Times New Roman" w:cs="Times New Roman"/>
          <w:b/>
          <w:b/>
          <w:bCs/>
          <w:sz w:val="26"/>
          <w:szCs w:val="26"/>
        </w:rPr>
      </w:pPr>
      <w:r>
        <w:rPr>
          <w:rFonts w:cs="Times New Roman" w:ascii="Times New Roman" w:hAnsi="Times New Roman"/>
          <w:b/>
          <w:bCs/>
          <w:sz w:val="26"/>
          <w:szCs w:val="26"/>
        </w:rPr>
      </w:r>
    </w:p>
    <w:p>
      <w:pPr>
        <w:pStyle w:val="AralkYok"/>
        <w:ind w:left="708" w:hanging="0"/>
        <w:rPr/>
      </w:pPr>
      <w:r>
        <w:rPr>
          <w:rFonts w:cs="Times New Roman" w:ascii="Times New Roman" w:hAnsi="Times New Roman"/>
          <w:b/>
          <w:bCs/>
        </w:rPr>
        <w:t xml:space="preserve">          </w:t>
      </w:r>
      <w:r>
        <w:rPr>
          <w:rFonts w:cs="Times New Roman" w:ascii="Times New Roman" w:hAnsi="Times New Roman"/>
          <w:b/>
          <w:bCs/>
        </w:rPr>
        <w:t>T.C.</w:t>
      </w:r>
    </w:p>
    <w:p>
      <w:pPr>
        <w:pStyle w:val="AralkYok"/>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21/11/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33                                   </w:t>
        <w:tab/>
        <w:t>İL ENCÜMENİ</w:t>
        <w:tab/>
        <w:tab/>
        <w:tab/>
        <w:t xml:space="preserve">                                            TOPLANTI SAATİ</w:t>
        <w:tab/>
        <w:t xml:space="preserve"> :           13.30</w:t>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tbl>
      <w:tblPr>
        <w:tblW w:w="10878" w:type="dxa"/>
        <w:jc w:val="left"/>
        <w:tblInd w:w="-147" w:type="dxa"/>
        <w:tblLayout w:type="fixed"/>
        <w:tblCellMar>
          <w:top w:w="0" w:type="dxa"/>
          <w:left w:w="70" w:type="dxa"/>
          <w:bottom w:w="0" w:type="dxa"/>
          <w:right w:w="70" w:type="dxa"/>
        </w:tblCellMar>
      </w:tblPr>
      <w:tblGrid>
        <w:gridCol w:w="418"/>
        <w:gridCol w:w="557"/>
        <w:gridCol w:w="1255"/>
        <w:gridCol w:w="1254"/>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rPr>
            </w:pPr>
            <w:r>
              <w:rPr>
                <w:rFonts w:cs="Times New Roman" w:ascii="Times New Roman" w:hAnsi="Times New Roman"/>
                <w:b/>
                <w:bCs/>
              </w:rPr>
            </w:r>
          </w:p>
          <w:p>
            <w:pPr>
              <w:pStyle w:val="AralkYok"/>
              <w:ind w:hanging="70"/>
              <w:rPr>
                <w:rFonts w:ascii="Times New Roman" w:hAnsi="Times New Roman" w:cs="Times New Roman"/>
                <w:b/>
                <w:b/>
                <w:bCs/>
              </w:rPr>
            </w:pPr>
            <w:r>
              <w:rPr>
                <w:rFonts w:cs="Times New Roman" w:ascii="Times New Roman" w:hAnsi="Times New Roman"/>
                <w:b/>
                <w:bCs/>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rPr>
            </w:pPr>
            <w:r>
              <w:rPr>
                <w:rFonts w:cs="Times New Roman" w:ascii="Times New Roman" w:hAnsi="Times New Roman"/>
                <w:b/>
                <w:bCs/>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w:t>
            </w:r>
          </w:p>
        </w:tc>
        <w:tc>
          <w:tcPr>
            <w:tcW w:w="12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5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GÜNDEMDE BULUNAN EVRAKIN ÖZETİ</w:t>
            </w:r>
          </w:p>
          <w:p>
            <w:pPr>
              <w:pStyle w:val="AralkYok"/>
              <w:jc w:val="center"/>
              <w:rPr>
                <w:rFonts w:ascii="Times New Roman" w:hAnsi="Times New Roman" w:cs="Times New Roman"/>
                <w:b/>
                <w:b/>
                <w:bCs/>
              </w:rPr>
            </w:pPr>
            <w:r>
              <w:rPr>
                <w:rFonts w:cs="Times New Roman" w:ascii="Times New Roman" w:hAnsi="Times New Roman"/>
                <w:b/>
                <w:bCs/>
              </w:rPr>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9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13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Domaniç ilçesi, Saruhanlar köyü, 158 ada 9 numaralı köy yerleşik alan sınırı içinde kalan parselin A ve B harfi olarak iki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9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14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Emet ilçesi, Aydıncık/Cumhuriyet köyünde bulunan 109 ada 691, 692 ve 694 numaralı parsellerin tevhit, ifraz ve yola terk işleminin yap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9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14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Merkez ilçesi, Gümüş köyü 120 ada 13 ve 14 numaralı köy yerleşik alan sınırı içinde kalan parsellerin A harfi ile tevhit edildikten sonra, B ve C harfi olarak iki parçaya ifrazına ilişkin değişiklik tasarım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9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148</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ütahya ili, Merkez ilçesi, Karsak köyünde bulunan 123 ada 38 numaralı parselin ifraz, parka terk ve yola terk işleminin yap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9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14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Avrupa Birliği büyükelçilerinin Çavdarhisar ilçesi Aizanoi Antik Kenti'ni ziyareti dolayısıyla ilçe dışından gelen kolluk kuvvetlerinin iaşeleri ile protokol misafirlerinin temsil ve ağırlama giderleri için, Çavdarhisar Kaymakamlığı Köylere Hizmet Götürme Birliğine aktarılmak üzere Çavdarhisar İlçe Özel İdare Müdürlüğü bütçesine 50.000,00 TL ödenek aktar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9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145</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Gediz ilçesi, Tepepınar köyünde içme suyu temini amacıyla ekskavatörle hafriyat çalıştırılması işi için, Gediz Kaymakamlığı Köylere Hizmet Götürme Birliğine aktarılmak üzere Gediz İlçe Özel İdare Müdürlüğü bütçesine 160.000,00 TL ödenek aktar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9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14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i, Domaniç ilçesi köylere yönelik hizmetlerde kullanılması için Domaniç İlçe Köylere Hizmet Götürme Birliğine aktarılmak üzere  Domaniç İlçe Özel İdare Müdürlüğü bütçesine 700.000,00 TL ödenek aktar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0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14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Simav ilçesi köylere yönelik hizmetlerde kullanılması için, Simav İlçe Köylere Hizmet Götürme Birliğine aktarılmak üzere  Simav İlçe Özel İdare Müdürlüğü bütçesine 600.000,00 TL ödenek aktar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0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33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i, Şaphane ilçesi köylerindeki camilerin bakım onarım çalışmalarında kullanılmak üzere muhtelif malzeme alımı ve Uğurlugüme köyündeki kilit taşı döşeme işi için, Şaphane Kaymakamlığı Köylere Hizmet Götürme Birliğine aktarılmak üzere Şaphane İlçe Özel İdare Müdürlüğüne 300.000,00 TL ödenek aktarılması ile ilgili talebin görüşülmesi,</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0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033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 xml:space="preserve">Kütahya ili, Aslanapa ilçesi, Emrez köyünün içme suyu sondaj işi  için Aslanapa Kaymakamlığı Köylere Hizmet Götürme Birliğine aktarılmak üzere Aslanapa İlçe Özel İdare Müdürlüğüne 459.000,00 TL ödenek aktarılması ile ilgili talebin görüşülmesi, </w:t>
            </w:r>
          </w:p>
        </w:tc>
      </w:tr>
    </w:tbl>
    <w:p>
      <w:pPr>
        <w:pStyle w:val="NormalWeb"/>
        <w:spacing w:before="0" w:after="0"/>
        <w:jc w:val="right"/>
        <w:rPr>
          <w:b/>
          <w:b/>
          <w:bCs/>
        </w:rPr>
      </w:pPr>
      <w:r>
        <w:rPr>
          <w:b/>
          <w:bCs/>
        </w:rPr>
      </w:r>
    </w:p>
    <w:p>
      <w:pPr>
        <w:pStyle w:val="NormalWeb"/>
        <w:tabs>
          <w:tab w:val="clear" w:pos="708"/>
          <w:tab w:val="left" w:pos="9067" w:leader="none"/>
          <w:tab w:val="right" w:pos="10478" w:leader="none"/>
        </w:tabs>
        <w:spacing w:lineRule="auto" w:line="360" w:before="0" w:after="0"/>
        <w:jc w:val="center"/>
        <w:rPr>
          <w:b/>
          <w:b/>
          <w:bCs/>
        </w:rPr>
      </w:pPr>
      <w:r>
        <w:rPr>
          <w:b/>
          <w:bCs/>
        </w:rPr>
        <w:tab/>
      </w:r>
    </w:p>
    <w:p>
      <w:pPr>
        <w:pStyle w:val="NormalWeb"/>
        <w:tabs>
          <w:tab w:val="clear" w:pos="708"/>
          <w:tab w:val="left" w:pos="9067" w:leader="none"/>
          <w:tab w:val="right" w:pos="10478" w:leader="none"/>
        </w:tabs>
        <w:spacing w:lineRule="auto" w:line="360" w:before="0" w:after="0"/>
        <w:jc w:val="center"/>
        <w:rPr/>
      </w:pPr>
      <w:r>
        <w:rPr>
          <w:bCs/>
        </w:rPr>
        <w:tab/>
      </w: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ab/>
        <w:t>Vali</w:t>
      </w:r>
    </w:p>
    <w:p>
      <w:pPr>
        <w:pStyle w:val="AralkYok"/>
        <w:ind w:left="708" w:hanging="0"/>
        <w:rPr/>
      </w:pPr>
      <w:r>
        <w:rPr>
          <w:rFonts w:cs="Times New Roman" w:ascii="Times New Roman" w:hAnsi="Times New Roman"/>
          <w:b/>
          <w:bCs/>
        </w:rPr>
        <w:t xml:space="preserve">         </w:t>
      </w:r>
      <w:r>
        <w:rPr>
          <w:rFonts w:cs="Times New Roman" w:ascii="Times New Roman" w:hAnsi="Times New Roman"/>
          <w:b/>
          <w:bCs/>
        </w:rPr>
        <w:t>T.C.</w:t>
      </w:r>
    </w:p>
    <w:p>
      <w:pPr>
        <w:pStyle w:val="AralkYok"/>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14/11/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32                                   </w:t>
        <w:tab/>
        <w:t>İL ENCÜMENİ</w:t>
        <w:tab/>
        <w:tab/>
        <w:tab/>
        <w:t xml:space="preserve">                                            TOPLANTI SAATİ</w:t>
        <w:tab/>
        <w:t xml:space="preserve"> :           13.30</w:t>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tbl>
      <w:tblPr>
        <w:tblW w:w="10878" w:type="dxa"/>
        <w:jc w:val="left"/>
        <w:tblInd w:w="-147" w:type="dxa"/>
        <w:tblLayout w:type="fixed"/>
        <w:tblCellMar>
          <w:top w:w="0" w:type="dxa"/>
          <w:left w:w="70" w:type="dxa"/>
          <w:bottom w:w="0" w:type="dxa"/>
          <w:right w:w="70" w:type="dxa"/>
        </w:tblCellMar>
      </w:tblPr>
      <w:tblGrid>
        <w:gridCol w:w="418"/>
        <w:gridCol w:w="557"/>
        <w:gridCol w:w="1255"/>
        <w:gridCol w:w="1254"/>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3"/>
                <w:szCs w:val="23"/>
              </w:rPr>
            </w:pPr>
            <w:r>
              <w:rPr>
                <w:rFonts w:cs="Times New Roman" w:ascii="Times New Roman" w:hAnsi="Times New Roman"/>
                <w:b/>
                <w:bCs/>
                <w:sz w:val="23"/>
                <w:szCs w:val="23"/>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3"/>
                <w:szCs w:val="23"/>
              </w:rPr>
            </w:pPr>
            <w:r>
              <w:rPr>
                <w:rFonts w:cs="Times New Roman" w:ascii="Times New Roman" w:hAnsi="Times New Roman"/>
                <w:b/>
                <w:bCs/>
                <w:sz w:val="23"/>
                <w:szCs w:val="23"/>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3"/>
                <w:szCs w:val="23"/>
              </w:rPr>
            </w:pPr>
            <w:r>
              <w:rPr>
                <w:rFonts w:cs="Times New Roman" w:ascii="Times New Roman" w:hAnsi="Times New Roman"/>
                <w:b/>
                <w:bCs/>
                <w:sz w:val="23"/>
                <w:szCs w:val="23"/>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3"/>
                <w:szCs w:val="23"/>
              </w:rPr>
            </w:pPr>
            <w:r>
              <w:rPr>
                <w:rFonts w:cs="Times New Roman" w:ascii="Times New Roman" w:hAnsi="Times New Roman"/>
                <w:b/>
                <w:bCs/>
                <w:sz w:val="23"/>
                <w:szCs w:val="23"/>
              </w:rPr>
            </w:r>
          </w:p>
          <w:p>
            <w:pPr>
              <w:pStyle w:val="AralkYok"/>
              <w:ind w:hanging="70"/>
              <w:rPr>
                <w:rFonts w:ascii="Times New Roman" w:hAnsi="Times New Roman" w:cs="Times New Roman"/>
                <w:b/>
                <w:b/>
                <w:bCs/>
                <w:sz w:val="23"/>
                <w:szCs w:val="23"/>
              </w:rPr>
            </w:pPr>
            <w:r>
              <w:rPr>
                <w:rFonts w:cs="Times New Roman" w:ascii="Times New Roman" w:hAnsi="Times New Roman"/>
                <w:b/>
                <w:bCs/>
                <w:sz w:val="23"/>
                <w:szCs w:val="23"/>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12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3"/>
                <w:szCs w:val="23"/>
              </w:rPr>
            </w:pPr>
            <w:r>
              <w:rPr>
                <w:rFonts w:cs="Times New Roman" w:ascii="Times New Roman" w:hAnsi="Times New Roman"/>
                <w:b/>
                <w:bCs/>
                <w:sz w:val="23"/>
                <w:szCs w:val="23"/>
              </w:rPr>
              <w:t>DAİRESİ</w:t>
            </w:r>
          </w:p>
        </w:tc>
        <w:tc>
          <w:tcPr>
            <w:tcW w:w="125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3"/>
                <w:szCs w:val="23"/>
              </w:rPr>
            </w:pPr>
            <w:r>
              <w:rPr>
                <w:rFonts w:cs="Times New Roman" w:ascii="Times New Roman" w:hAnsi="Times New Roman"/>
                <w:b/>
                <w:bCs/>
                <w:sz w:val="23"/>
                <w:szCs w:val="23"/>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3"/>
                <w:szCs w:val="23"/>
              </w:rPr>
            </w:pPr>
            <w:r>
              <w:rPr>
                <w:rFonts w:cs="Times New Roman" w:ascii="Times New Roman" w:hAnsi="Times New Roman"/>
                <w:b/>
                <w:bCs/>
                <w:sz w:val="23"/>
                <w:szCs w:val="23"/>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3"/>
                <w:szCs w:val="23"/>
              </w:rPr>
            </w:pPr>
            <w:r>
              <w:rPr>
                <w:rFonts w:cs="Times New Roman" w:ascii="Times New Roman" w:hAnsi="Times New Roman"/>
                <w:b/>
                <w:bCs/>
                <w:sz w:val="23"/>
                <w:szCs w:val="23"/>
              </w:rPr>
              <w:t>GÜNDEMDE BULUNAN EVRAKIN ÖZETİ</w:t>
            </w:r>
          </w:p>
          <w:p>
            <w:pPr>
              <w:pStyle w:val="AralkYok"/>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8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53</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ülkiyeti Kütahya İl Özel İdaresine ait; Merkez Yıldırım Beyazıt Mahallesi, Gıda Sitesi, 4616 ada, 1 parselde kayıtlı taşınmazın, 2886 sayılı Devlet İhale Kanunu’nun 45. maddesine göre Açık Teklif Usulü ile kiralama ihalesi, (Muhammen bedel aylık 23.500,00 TL+KDV)</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8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5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3"/>
                <w:szCs w:val="23"/>
              </w:rPr>
            </w:pPr>
            <w:r>
              <w:rPr>
                <w:rFonts w:cs="Times New Roman" w:ascii="Times New Roman" w:hAnsi="Times New Roman"/>
                <w:sz w:val="23"/>
                <w:szCs w:val="23"/>
              </w:rPr>
              <w:t>Mülkiyeti Kütahya İl Özel İdaresine ait; Merkez Meydan Mahallesi, Çinigar Caddesi, 533 ada 92 parselde kayıtlı taşınmazın, 2886 sayılı Devlet İhale Kanunu’nun 45. maddesine göre Açık Teklif Usulü ile kiralama ihalesi, (Muhammen bedel aylık 2.940,00 TL+KDV)</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8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5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3"/>
                <w:szCs w:val="23"/>
              </w:rPr>
            </w:pPr>
            <w:r>
              <w:rPr>
                <w:rFonts w:cs="Times New Roman" w:ascii="Times New Roman" w:hAnsi="Times New Roman"/>
                <w:sz w:val="23"/>
                <w:szCs w:val="23"/>
              </w:rPr>
              <w:t>Mülkiyeti Kütahya İl Özel İdaresine ait; Merkez Ali Paşa Mahallesi, Konak Rezidans, 1633 ada 85 parselde kayıtlı taşınmazın, 2886 sayılı Devlet İhale Kanunu’nun 45. maddesine göre Açık Teklif Usulü ile kiralama ihalesi, (Muhammen bedel aylık 2.710,00 TL+KDV)</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8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5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3"/>
                <w:szCs w:val="23"/>
              </w:rPr>
            </w:pPr>
            <w:r>
              <w:rPr>
                <w:rFonts w:cs="Times New Roman" w:ascii="Times New Roman" w:hAnsi="Times New Roman"/>
                <w:sz w:val="23"/>
                <w:szCs w:val="23"/>
              </w:rPr>
              <w:t>Mülkiyeti Kütahya İl Özel İdaresine ait; Hisarcık ilçesi Yenidoğan Mahallesi, İlçe Özel İdaresinin eski hizmet binası, 225 ada 2 parselde kayıtlı taşınmazın, 2886 sayılı Devlet İhale Kanunu’nun 45. maddesine göre Açık Teklif Usulü ile kiralama ihalesi, (Muhammen bedel aylık 9.200,00 TL+KDV)</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8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6968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3"/>
                <w:szCs w:val="23"/>
              </w:rPr>
            </w:pPr>
            <w:r>
              <w:rPr>
                <w:rFonts w:cs="Times New Roman" w:ascii="Times New Roman" w:hAnsi="Times New Roman"/>
                <w:sz w:val="23"/>
                <w:szCs w:val="23"/>
              </w:rPr>
              <w:t>Kütahya ili, Şaphane ilçesi kaymakamlık makam aracına mazot alımı için, Şaphane İlçe Özel İdare Müdürlüğü bütçesinin Akaryakıt ve Yağ Alımları kaleminden, Akaryakıt ve Yağ Alımları gider kalemine 85.000,00 TL ödenek akta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8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6983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3"/>
                <w:szCs w:val="23"/>
              </w:rPr>
            </w:pPr>
            <w:r>
              <w:rPr>
                <w:rFonts w:cs="Times New Roman" w:ascii="Times New Roman" w:hAnsi="Times New Roman"/>
                <w:sz w:val="23"/>
                <w:szCs w:val="23"/>
              </w:rPr>
              <w:t>Kütahya Altıntaş Zafer Organize Sanayi Bölgesi genişleme alanındaki Sevdiğin köyünde bulunan 148 ada 53 parselin ½ hissesi ile ilgili olarak mülkiyet sahipleri ile yapılan pazarlık sonucu 130,00 TL/m² bedel üzerinden uzlaşma sağlandığı bildirilmiş olup, parselin bu fiyat üzerinden  kamulaştı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8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6983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3"/>
                <w:szCs w:val="23"/>
              </w:rPr>
            </w:pPr>
            <w:r>
              <w:rPr>
                <w:rFonts w:cs="Times New Roman" w:ascii="Times New Roman" w:hAnsi="Times New Roman"/>
                <w:sz w:val="23"/>
                <w:szCs w:val="23"/>
              </w:rPr>
              <w:t>Kütahya ili, Emet ilçesi köylere yönelik hizmetlerde kullanılmak üzere Emet Kaymakamlığı Köylere Hizmet Götürme Birliğine aktarılmak üzere Emet İlçe Özel İdare Müdürlüğüne 400.000,00 TL ödenek akta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9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6983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3"/>
                <w:szCs w:val="23"/>
              </w:rPr>
            </w:pPr>
            <w:r>
              <w:rPr>
                <w:rFonts w:cs="Times New Roman" w:ascii="Times New Roman" w:hAnsi="Times New Roman"/>
                <w:sz w:val="23"/>
                <w:szCs w:val="23"/>
              </w:rPr>
              <w:t>Kütahya ili, Gediz ilçesi, Kızılüzüm köyü, 2645 numaralı köy yerleşik alan sınırı içinde kalan parselin A, B, C, D ve E harfi olarak beş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9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6983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3"/>
                <w:szCs w:val="23"/>
              </w:rPr>
            </w:pPr>
            <w:r>
              <w:rPr>
                <w:rFonts w:cs="Times New Roman" w:ascii="Times New Roman" w:hAnsi="Times New Roman"/>
                <w:sz w:val="23"/>
                <w:szCs w:val="23"/>
              </w:rPr>
              <w:t>Kütahya ili, Pazarlar ilçesi, Örey köyü, 468 numaralı köy yerleşik alan sınırı içinde kalan parselin A ve B harfi olarak iki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3"/>
                <w:szCs w:val="23"/>
              </w:rPr>
            </w:pPr>
            <w:r>
              <w:rPr>
                <w:rFonts w:cs="Times New Roman" w:ascii="Times New Roman" w:hAnsi="Times New Roman"/>
                <w:bCs/>
                <w:sz w:val="23"/>
                <w:szCs w:val="23"/>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39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3"/>
                <w:szCs w:val="23"/>
              </w:rPr>
            </w:pPr>
            <w:r>
              <w:rPr>
                <w:rFonts w:cs="Times New Roman" w:ascii="Times New Roman" w:hAnsi="Times New Roman"/>
                <w:bCs/>
                <w:sz w:val="23"/>
                <w:szCs w:val="23"/>
              </w:rPr>
              <w:t>6983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3"/>
                <w:szCs w:val="23"/>
              </w:rPr>
              <w:t>Kütahya ili, Domaniç ilçesi, Muhacırlar köyü, 110 ada 204 ve 232 numaralı köy yerleşik alan sınırı içinde kalan parsellerin, A harfi ile tevhit edildikten sonra, B ve C harfi olarak iki parçaya ifrazına ilişkin değişiklik tasarımı ile ilgili talebin görüşülmesi,</w:t>
            </w:r>
          </w:p>
        </w:tc>
      </w:tr>
    </w:tbl>
    <w:p>
      <w:pPr>
        <w:pStyle w:val="NormalWeb"/>
        <w:spacing w:before="0" w:after="0"/>
        <w:jc w:val="right"/>
        <w:rPr>
          <w:b/>
          <w:b/>
          <w:bCs/>
        </w:rPr>
      </w:pPr>
      <w:r>
        <w:rPr>
          <w:b/>
          <w:bCs/>
        </w:rPr>
      </w:r>
    </w:p>
    <w:p>
      <w:pPr>
        <w:pStyle w:val="NormalWeb"/>
        <w:tabs>
          <w:tab w:val="clear" w:pos="708"/>
          <w:tab w:val="left" w:pos="9067" w:leader="none"/>
          <w:tab w:val="right" w:pos="10478" w:leader="none"/>
        </w:tabs>
        <w:spacing w:lineRule="auto" w:line="360" w:before="0" w:after="0"/>
        <w:jc w:val="center"/>
        <w:rPr>
          <w:b/>
          <w:b/>
          <w:bCs/>
        </w:rPr>
      </w:pPr>
      <w:r>
        <w:rPr>
          <w:b/>
          <w:bCs/>
        </w:rPr>
        <w:tab/>
      </w:r>
    </w:p>
    <w:p>
      <w:pPr>
        <w:pStyle w:val="NormalWeb"/>
        <w:tabs>
          <w:tab w:val="clear" w:pos="708"/>
          <w:tab w:val="left" w:pos="9067" w:leader="none"/>
          <w:tab w:val="right" w:pos="10478" w:leader="none"/>
        </w:tabs>
        <w:spacing w:lineRule="auto" w:line="360" w:before="0" w:after="0"/>
        <w:jc w:val="center"/>
        <w:rPr/>
      </w:pPr>
      <w:r>
        <w:rPr>
          <w:bCs/>
        </w:rPr>
        <w:tab/>
      </w: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ab/>
        <w:t>Vali</w:t>
      </w:r>
    </w:p>
    <w:p>
      <w:pPr>
        <w:pStyle w:val="AralkYok"/>
        <w:ind w:left="708" w:hanging="0"/>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07/11/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31                                   </w:t>
        <w:tab/>
        <w:t>İL ENCÜMENİ</w:t>
        <w:tab/>
        <w:tab/>
        <w:tab/>
        <w:t xml:space="preserve">                                            TOPLANTI SAATİ</w:t>
        <w:tab/>
        <w:t xml:space="preserve"> :           13.30</w:t>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tbl>
      <w:tblPr>
        <w:tblW w:w="10878" w:type="dxa"/>
        <w:jc w:val="left"/>
        <w:tblInd w:w="-147" w:type="dxa"/>
        <w:tblLayout w:type="fixed"/>
        <w:tblCellMar>
          <w:top w:w="0" w:type="dxa"/>
          <w:left w:w="70" w:type="dxa"/>
          <w:bottom w:w="0" w:type="dxa"/>
          <w:right w:w="70" w:type="dxa"/>
        </w:tblCellMar>
      </w:tblPr>
      <w:tblGrid>
        <w:gridCol w:w="418"/>
        <w:gridCol w:w="557"/>
        <w:gridCol w:w="1255"/>
        <w:gridCol w:w="1254"/>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2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DAİRESİ</w:t>
            </w:r>
          </w:p>
        </w:tc>
        <w:tc>
          <w:tcPr>
            <w:tcW w:w="125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6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039</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Tavşanlı ilçesi, Ovacık köyü, 149 ada 19 numaralı köy yerleşik alan sınırı içinde kalan parselin, A, B ve C harfi olarak üç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7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03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Merkez ilçesi, Güvem köyü, 187 ada 9 numaralı köy yerleşik alan sınırı içinde kalan parselin A ve B harfi olarak iki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7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14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Gediz ilçesi, Kızılüzüm köyünde bulunan 566 ve 567 numaralı parsellerin tevhit, ifraz ve yola terk işleminin yap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7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37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Kütahya ili, Gediz ilçesi, Kızılüzüm köyünde bulunan 568 ve 569 numaralı parsellerin tevhit, ifraz ve yola terk işleminin yap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7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25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Altıntaş ilçesi, Gecek köyü, 209 ada 40 numaralı köy yerleşik alan sınırı içinde kalan parselin A ve B harfi olarak iki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7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2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Tavşanlı ilçesi, Derbent köyü, 153 ada 23 numaralı köy yerleşik alan sınırı içinde kalan parselin A ve B harfi olarak iki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7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37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Emet ilçesi, Kayı köyü, 156 ada 2 ve 4 numaralı köy yerleşik alan sınırı içinde kalan parsellerin A harfi ile tevhit edildikten sonra B, C ve D harfi olarak üç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7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38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Merkez ilçesi, Eskiyüreğil köyü, 180 ada 2 numaralı köy yerleşik alan sınırı içinde kalan parselin A, B ve C harfi olarak üç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7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38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Altıntaş ilçesi, Işıklar köyü, Darı Yeri mevkisinde Nazmiye AKKAYA tarafından izinsiz olarak yapılan yapıya, 3194 sayılı İmar Kanunu’nun 32. maddesine istinaden verilen yıkım kararının iptal edilmesi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7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38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Şaphane ilçesi, Uğurlugüme köyünün umumi tuvaletin onarımı ve cami ihata duvarı yapım işi için 168.000,00 TL ödenek akta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7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39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irlik Tüzüğünde belirtilen giderlerde kullanılması için Çavdarhisar Kaymakamlığı Köylere Hizmet Götürme Birliğine aktarılmak üzere Çavdarhisar İlçe Özel İdare Müdürlüğüne 300.000,00 TL ödenek aktarılması ile ilgili talebin görüşülmesi,</w:t>
            </w:r>
          </w:p>
        </w:tc>
      </w:tr>
      <w:tr>
        <w:trPr>
          <w:trHeight w:val="587"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8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39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Emet ilçesi, Günlüce köyünde bulunan Cevizdere Şehitliğinin içme suyu sondaj çalışması için ödenek aktarılması ile ilgili talebin görüşülmesi,</w:t>
            </w:r>
          </w:p>
        </w:tc>
      </w:tr>
      <w:tr>
        <w:trPr>
          <w:trHeight w:val="587"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8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39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Altıntaş Zafer Organize Sanayi Bölgesi genişleme alanındaki Sevdiğin köyünde bulunan toplam 5 parsel ile ilgili olarak  mülkiyet sahipleri  ile yapılan pazarlık sonucu 130,00 TL/m² bedel üzerinden uzlaşma sağlandığı bildirilmiş olup, söz konusu parsellerin bu fiyat üzerinden  kamulaştırılması ile ilgili talebin görüşülmesi,</w:t>
            </w:r>
          </w:p>
        </w:tc>
      </w:tr>
      <w:tr>
        <w:trPr>
          <w:trHeight w:val="587"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39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Merkez ilçesi, Güvem köyü, köy yerleşik alan sınırı içinde kalan 180 ada 2 ve 5 numaralı parsellerin tevhidine ilişkin tanzim edilen değişiklik tasarımı ile ilgili talebin görüşülmesi,</w:t>
            </w:r>
          </w:p>
        </w:tc>
      </w:tr>
    </w:tbl>
    <w:p>
      <w:pPr>
        <w:pStyle w:val="NormalWeb"/>
        <w:spacing w:before="0" w:after="0"/>
        <w:jc w:val="right"/>
        <w:rPr>
          <w:b/>
          <w:b/>
          <w:bCs/>
        </w:rPr>
      </w:pPr>
      <w:r>
        <w:rPr>
          <w:b/>
          <w:bCs/>
        </w:rPr>
      </w:r>
    </w:p>
    <w:p>
      <w:pPr>
        <w:pStyle w:val="NormalWeb"/>
        <w:tabs>
          <w:tab w:val="clear" w:pos="708"/>
          <w:tab w:val="left" w:pos="9067" w:leader="none"/>
          <w:tab w:val="right" w:pos="10478" w:leader="none"/>
        </w:tabs>
        <w:spacing w:lineRule="auto" w:line="360" w:before="0" w:after="0"/>
        <w:jc w:val="center"/>
        <w:rPr>
          <w:b/>
          <w:b/>
          <w:bCs/>
        </w:rPr>
      </w:pPr>
      <w:r>
        <w:rPr>
          <w:b/>
          <w:bCs/>
        </w:rPr>
        <w:tab/>
      </w:r>
    </w:p>
    <w:p>
      <w:pPr>
        <w:pStyle w:val="NormalWeb"/>
        <w:tabs>
          <w:tab w:val="clear" w:pos="708"/>
          <w:tab w:val="left" w:pos="9067" w:leader="none"/>
          <w:tab w:val="right" w:pos="10478" w:leader="none"/>
        </w:tabs>
        <w:spacing w:lineRule="auto" w:line="360" w:before="0" w:after="0"/>
        <w:jc w:val="center"/>
        <w:rPr/>
      </w:pPr>
      <w:r>
        <w:rPr>
          <w:bCs/>
        </w:rPr>
        <w:tab/>
      </w: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ab/>
        <w:t>Vali</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
        <w:rPr>
          <w:bCs/>
          <w:sz w:val="26"/>
          <w:szCs w:val="26"/>
        </w:rPr>
      </w:pPr>
      <w:r>
        <w:rPr>
          <w:bCs/>
          <w:sz w:val="26"/>
          <w:szCs w:val="26"/>
        </w:rPr>
      </w:r>
    </w:p>
    <w:sectPr>
      <w:footerReference w:type="default" r:id="rId2"/>
      <w:type w:val="nextPage"/>
      <w:pgSz w:w="11906" w:h="16838"/>
      <w:pgMar w:left="238" w:right="851" w:gutter="34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4-10-03T17:43:00Z</cp:lastPrinted>
  <dcterms:modified xsi:type="dcterms:W3CDTF">2025-01-02T13:10:00Z</dcterms:modified>
  <cp:revision>928</cp:revision>
  <dc:subject/>
  <dc:title>          </dc:title>
</cp:coreProperties>
</file>