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1/08/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0                                     </w:t>
        <w:tab/>
        <w:t>İL ENCÜMENİ</w:t>
        <w:tab/>
        <w:tab/>
        <w:tab/>
        <w:t xml:space="preserve">                                            TOPLANTI SAATİ</w:t>
        <w:tab/>
        <w:t xml:space="preserve"> :           11.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29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Kütahya ili, Tavşanlı İlçesi, Köprücek Köyü, 141 ada 3 ve 4 numaralı köy yerleşik alan sınırı içinde kalan parsellerin A harfi ile tevhit edildikten sonra, B ve C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29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Simav İlçesi, Aksaz Köyü, 101 ada 103 numaralı köy yerleşik alan sınırı içinde kalan parselin A ve B harfi olarak iki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3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omaniç ilçesi, Sarıot köyünde bulunan 101 ada 1189, 1190 ve 2643 numaralı parsellerin tevhit,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30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omaniç ilçesi, Sarıot köyünde bulunan 101 ada 1243 ve 1244 numaralı parsellerin tevhit,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29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Karsak köyünde bulunan mülkiyeti Hazine'ye ait 106 ada 34 numaralı parselin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29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Karsak köyünde bulunan mülkiyeti Hazine'ye ait 106 ada 300 numaralı parselin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30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Gediz ilçesi, Kızılüzüm köyünde bulunan 0 ada 542, 543, 544, 545 ve 546 numaralı parsellerin tevhit,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0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Demirciören Köyünde bulunan 146 ada 109, 110 ve 116 numaralı köy yerleşik alan sınırı içinde kalan parsellerin tevhidine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0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Altıntaş İlçesi, Genişler Köyünde bulunan 203 ada 18, 19 ve 26 numaralı köy yerleşik alan sınırı dışında kalan parsellerin tevhidine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omaniç İlçesi, Karaköy Köyü, 183 ada 4 numaralı köy yerleşik alan sınırı içinde kalan parselin A, B ve C harfi olarak üç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Eynegazi köyünde bulunan 109 ada 19 numaralı parselin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Altıntaş İlçesi, Sadıkkırı Köyü, 125 ada 4 numaralı köy yerleşik alan sınırı içinde kalan parselin A, B ve C harfi olarak üç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6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Kütahya   Altıntaş Zafer Organize  Sanayi Bölgesinin Genişleme Alanındaki İlimiz Altıntaş İlçesi  Sevdiğin  Köyü 124 ada  673 nolu, 124 ada 833 nolu parsellerin  sahipleri  ile yapılan pazarlık sonucu parsel metrekaresinin 130,00 TL/m</w:t>
            </w:r>
            <w:r>
              <w:rPr>
                <w:rFonts w:eastAsia="Calibri"/>
                <w:sz w:val="24"/>
                <w:szCs w:val="24"/>
                <w:vertAlign w:val="superscript"/>
                <w:lang w:eastAsia="en-US"/>
              </w:rPr>
              <w:t>2 </w:t>
            </w:r>
            <w:r>
              <w:rPr>
                <w:rFonts w:eastAsia="Calibri"/>
                <w:sz w:val="24"/>
                <w:szCs w:val="24"/>
                <w:lang w:eastAsia="en-US"/>
              </w:rPr>
              <w:t>  bedel üzerinden uzlaşma sağlandığı bildirilmiş olup, söz konusu parsellerin bu fiyat üzerinden </w:t>
            </w:r>
            <w:r>
              <w:rPr>
                <w:rFonts w:eastAsia="Calibri"/>
                <w:color w:val="000000"/>
                <w:sz w:val="24"/>
                <w:szCs w:val="24"/>
                <w:lang w:eastAsia="en-US"/>
              </w:rPr>
              <w:t> kamulaştırılması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jc w:val="center"/>
        <w:rPr>
          <w:b/>
          <w:b/>
          <w:color w:val="000000"/>
        </w:rPr>
      </w:pPr>
      <w:r>
        <w:rPr>
          <w:b/>
          <w:color w:val="000000"/>
        </w:rPr>
        <w:t>-1-</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rPr/>
      </w:pPr>
      <w:r>
        <w:rPr>
          <w:color w:val="000000"/>
          <w:sz w:val="22"/>
          <w:szCs w:val="22"/>
        </w:rPr>
        <w:t xml:space="preserve">                                                                                                                                                         </w:t>
      </w:r>
      <w:r>
        <w:rPr>
          <w:b/>
          <w:color w:val="000000"/>
        </w:rPr>
        <w:t xml:space="preserve"> </w:t>
      </w:r>
      <w:r>
        <w:rPr>
          <w:color w:val="000000"/>
          <w:sz w:val="22"/>
          <w:szCs w:val="22"/>
        </w:rPr>
        <w:t xml:space="preserve">                                                                                                                                                                                                                                                                                                                                                                                                                                 </w:t>
      </w:r>
      <w:r>
        <w:rPr>
          <w:color w:val="000000"/>
        </w:rPr>
        <w:t xml:space="preserve">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vşanlı hükümet konağında bulunan yağmur suyu tahliye pompasının yağan aşırı yağış nedeniyle su tahliyesinde yetersiz kalması, sürekli arızalanması ve yetersiz gelmesine istinaden  onarımı ve parça değişimleri için 31.200,00 TL ödeneğin 2024 yılı İl Özel İdare bütçesinin Yedek Ödenek bölümünden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imiz, Çavdarhisar ilçesi, Meydan Mahallesinde yer alan tapunun 351 ada, 15 parselinde kayıtlı Çavdarhisar Evine yönelik ısıtma tesisatı projesi işi için 2024 yılı İl Özel İdare bütçesinin Yedek Ödenek bölümünden 455.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Şaphane İlçesi Gürkuyu Köyü Muhtarlığınca köyün bağlısı olan Karakaya Mahallesinin içme suyu sondaj işi için 2024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78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rkez Sofça köyünde kamelya yapılması işi için 2024 yılı İl Özel İdare bütçesinin Yedek Ödenek bölümünden ödenek aktarılmas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51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kez Sekiören köyü mezarlık ihata duvarının yapım işi için 2024 yılı İl Özel İdare bütçesinin Yedek Ödenek bölümünden ödenek aktarılması ile ilgili talebin görüşülmesi,</w:t>
            </w:r>
          </w:p>
        </w:tc>
      </w:tr>
    </w:tbl>
    <w:p>
      <w:pPr>
        <w:pStyle w:val="NormalWeb"/>
        <w:spacing w:before="0" w:after="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pPr>
      <w:r>
        <w:rPr>
          <w:color w:val="000000"/>
        </w:rPr>
        <w:t xml:space="preserve">                                                                                                                                                         </w:t>
      </w:r>
      <w:r>
        <w:rPr>
          <w:color w:val="000000"/>
        </w:rPr>
        <w:t xml:space="preserve">Musa IŞIN                                                                                                                                                                                                                                                                                                                                                                                                                                                                                                                                                                                                                                                                                                                                                                                                                                                                                                  </w:t>
      </w:r>
    </w:p>
    <w:p>
      <w:pPr>
        <w:pStyle w:val="AralkYok"/>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i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jc w:val="center"/>
        <w:rPr>
          <w:rFonts w:ascii="Times New Roman" w:hAnsi="Times New Roman" w:cs="Times New Roman"/>
          <w:b/>
          <w:b/>
          <w:bCs/>
        </w:rPr>
      </w:pPr>
      <w:r>
        <w:rPr>
          <w:rFonts w:cs="Times New Roman" w:ascii="Times New Roman" w:hAnsi="Times New Roman"/>
          <w:b/>
          <w:bCs/>
        </w:rPr>
        <w:t>-2-</w:t>
      </w:r>
    </w:p>
    <w:p>
      <w:pPr>
        <w:pStyle w:val="AralkYok"/>
        <w:rPr>
          <w:rFonts w:ascii="Times New Roman" w:hAnsi="Times New Roman" w:cs="Times New Roman"/>
          <w:b/>
          <w:b/>
          <w:bCs/>
        </w:rPr>
      </w:pPr>
      <w:r>
        <w:rPr>
          <w:rFonts w:cs="Times New Roman" w:ascii="Times New Roman" w:hAnsi="Times New Roman"/>
          <w:b/>
          <w:bCs/>
        </w:rPr>
      </w:r>
    </w:p>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08/08/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1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Mülkiyeti İl Özel İdaresine ait; Kütahya İli Merkez İlçe Balıklı Mahallesi </w:t>
            </w:r>
            <w:r>
              <w:rPr>
                <w:color w:val="000000"/>
                <w:sz w:val="24"/>
                <w:szCs w:val="24"/>
              </w:rPr>
              <w:t xml:space="preserve"> Kundura Sokakta bulunan 9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0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1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3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4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5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16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20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2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21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3/06/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lkiyeti İl Özel İdaresine ait; Kütahya İli Merkez İlçe Balıklı Mahallesi </w:t>
            </w:r>
            <w:r>
              <w:rPr>
                <w:color w:val="000000"/>
                <w:sz w:val="24"/>
                <w:szCs w:val="24"/>
              </w:rPr>
              <w:t xml:space="preserve"> Kundura Sokakta bulunan 22 nolu dükkanın 2886 sayılı Devlet İhale Kanununun 51/a maddesine göre Pazarlık Usulü ile kiralama ihalesi, (Muhammen bedel aylık 700,00 TL+ 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5/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464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Merkez İlçesi, Kumluyurt Köyü, 105 ada 12 numaralı köy yerleşik alan sınırı içinde kalan parselin A ve B harfi olarak iki parçaya ifrazına ilişkin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jc w:val="center"/>
        <w:rPr>
          <w:b/>
          <w:b/>
          <w:color w:val="000000"/>
          <w:sz w:val="22"/>
          <w:szCs w:val="22"/>
        </w:rPr>
      </w:pPr>
      <w:r>
        <w:rPr>
          <w:b/>
          <w:color w:val="000000"/>
          <w:sz w:val="22"/>
          <w:szCs w:val="22"/>
        </w:rPr>
        <w:t>-1-</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08/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48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lkiyeti İl Özel İdaresine ait, Kütahya İli Tavşanlı İlçesi Durak Mahallesi Cumhuriyet Meydanında tapunun 260 ada 37 numaralı parselinde bulunan Özel İdare İşhanı zemin katındaki 6 nolu işyeri 19/03/2020 tarihli kira sözleşmesinde yer alan tüm hak ve yükümlülükleri ile devretmek isteyen İbrahim ABAŞ ve taşınmazı devralmak isteyen Gülbey İlyas ERTAHTALI'nın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Kütahya   Altıntaş Zafer Organize  Sanayi Bölgesinin Genişleme Alanındaki İlimiz Altıntaş ilçesi  Sevdiğin  köyü 124 ada  647 nolu, 124 ada 661 nolu, 124 ada 794 nolu, 124 ada 834 nolu, 148 ada 90 nolu, 149 ada 44 nolu, 149 ada 76 nolu parseller ile Pusan köyü 147 ada 7 nolu parsel  sahipleri  ile yapılan pazarlık sonucu parsellerin 130,00 TL/m</w:t>
            </w:r>
            <w:r>
              <w:rPr>
                <w:rFonts w:eastAsia="Calibri"/>
                <w:sz w:val="22"/>
                <w:szCs w:val="22"/>
                <w:vertAlign w:val="superscript"/>
                <w:lang w:eastAsia="en-US"/>
              </w:rPr>
              <w:t>2 </w:t>
            </w:r>
            <w:r>
              <w:rPr>
                <w:rFonts w:eastAsia="Calibri"/>
                <w:sz w:val="22"/>
                <w:szCs w:val="22"/>
                <w:lang w:eastAsia="en-US"/>
              </w:rPr>
              <w:t>  bedel üzerinden uzlaşma sağlandığı bildirilmiş olup, söz konusu parsellerin bu fiyat üzerinden </w:t>
            </w:r>
            <w:r>
              <w:rPr>
                <w:rFonts w:eastAsia="Calibri"/>
                <w:color w:val="000000"/>
                <w:sz w:val="22"/>
                <w:szCs w:val="22"/>
                <w:lang w:eastAsia="en-US"/>
              </w:rPr>
              <w:t>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08/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490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Tavşanlı ilçesi Göbel köyünde yapılması planlanan 1000 kişilik foseptik yapımı ve foseptik bağlantı kanalizasyon hattı yapımı için 2024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08/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489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color w:val="000000"/>
                <w:sz w:val="22"/>
                <w:szCs w:val="22"/>
              </w:rPr>
              <w:t>Pazarlar ilçesi köylerindeki içme suyu motopomp arızaları nedeni ile değişim ihtiyaçları için 2024 yılı İl Özel İdare bütçesinin Yedek Ödenek bölümünden 200.000,00 TL ödenek aktarılması</w:t>
            </w:r>
            <w:r>
              <w:rPr>
                <w:sz w:val="22"/>
                <w:szCs w:val="22"/>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Şaphane İlçesi Karamanca Köyü Muhtarlığınca köyde bulunan gölet alanı içinde kalan kamulaştırma (kamulaştırmasız el atma nedeniyle tazminat) davasına ilişkin olarak Gediz Asliye Hukuk Mahkemesince verilen; 2022/111 E., 2022/113 E. ve 2022/114 E. karar nolu dosyaların toplam borcu için 2024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08/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49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01.09.2024 tarihinde 743.'sü düzenlenecek olan Hayme Ana'yı Anma ve Göç Şenlikleri öncesinde  tören alanı ve türbe çevresinin temizlik, bakım ve onarım işleri için 2024 yılı İl Özel İdare bütçesinin Yedek Ödenek bölümünden 1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diz ilçesi Vakıf köyü mezarlık ihata duvarı yapımı için 2024 yılı İl Özel İdare bütçesinin Yedek Ödenek bölümünden 193.861,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Merkez İlçesi, Köprüören Köyü, 249 ada 34 numaralı köy yerleşik alan sınırı içinde kalan parselin A ve B harfi olarak iki parçaya ifrazına ilişkin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Çavdarhisar İlçesi, Yenicearmutçuk Köyü, 101 ada 759 numaralı köy yerleşik alan sınırı içinde kalan parselin A ve B harfi olarak iki parçaya ifrazına ilişkin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Çavdarhisar İlçesi, Yenicearmutçuk Köyü, 101 ada 1562 numaralı köy yerleşik alan sınırı içinde kalan parselin A, B, C, D ve E harfi olarak beş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69</w:t>
            </w:r>
          </w:p>
        </w:tc>
        <w:tc>
          <w:tcPr>
            <w:tcW w:w="6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ütahya ili, Çavdarhisar İlçesi, Yenicearmutçuk Köyü, 122 ada 11 numaralı köy yerleşik alan sınırı içinde kalan parselin A, B, C ve D harfi olarak dört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7</w:t>
            </w:r>
          </w:p>
        </w:tc>
        <w:tc>
          <w:tcPr>
            <w:tcW w:w="6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Mülkiyeti İl Özel İdaresine ait, Kütahya İli Altıntaş İlçesi Bozbay Mahallesinde tapunun 125  ada  1 parselinde  bulunan taşınmazın (2. kat + 3. kat) 2886 Sayılı Devlet İhale Kanunu hükümlerine göre 10 yıllığına  kiralama ihalesine çık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078</w:t>
            </w:r>
          </w:p>
        </w:tc>
        <w:tc>
          <w:tcPr>
            <w:tcW w:w="6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Gediz ilçesinde Birlik tüzüğünde belirtilen giderlerde kullanılmak üzere 2024 yılı İl Özel İdare bütçesinin Yedek Ödenek bölümünden 875.000,00 TL ödenek aktarılması ile ilgili talebin görüşülmesi, </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                                                                                                                                                          </w:t>
      </w:r>
      <w:r>
        <w:rPr>
          <w:color w:val="000000"/>
          <w:sz w:val="22"/>
          <w:szCs w:val="22"/>
        </w:rPr>
        <w:t xml:space="preserve">Musa IŞIN                                                                                                                                                                                                                                                                                                                                                                                                                                                                                                                                                                                                                                                                                                                                                                                                                                                                                                  </w:t>
      </w:r>
    </w:p>
    <w:p>
      <w:pPr>
        <w:pStyle w:val="AralkYok"/>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 xml:space="preserve">Vali            </w:t>
      </w:r>
    </w:p>
    <w:p>
      <w:pPr>
        <w:pStyle w:val="NormalWeb"/>
        <w:spacing w:before="0" w:after="0"/>
        <w:rPr/>
      </w:pPr>
      <w:r>
        <w:rPr>
          <w:color w:val="000000"/>
          <w:sz w:val="22"/>
          <w:szCs w:val="22"/>
        </w:rPr>
        <w:t xml:space="preserve">                                                                                                                                       </w:t>
      </w:r>
      <w:r>
        <w:rPr>
          <w:b/>
          <w:color w:val="000000"/>
          <w:sz w:val="22"/>
          <w:szCs w:val="22"/>
        </w:rPr>
        <w:t xml:space="preserve"> </w:t>
      </w:r>
      <w:r>
        <w:rPr>
          <w:color w:val="000000"/>
          <w:sz w:val="22"/>
          <w:szCs w:val="22"/>
        </w:rPr>
        <w:t xml:space="preserve">                                                                                                                                                                                                                                                                                                                                                                                                                                                                                                                                                                                                                                                                                                                                                                                                                                                                                                                                                                                                         </w:t>
      </w:r>
    </w:p>
    <w:p>
      <w:pPr>
        <w:pStyle w:val="AralkYok"/>
        <w:jc w:val="center"/>
        <w:rPr>
          <w:rFonts w:ascii="Times New Roman" w:hAnsi="Times New Roman" w:cs="Times New Roman"/>
          <w:b/>
          <w:b/>
          <w:bCs/>
        </w:rPr>
      </w:pPr>
      <w:r>
        <w:rPr>
          <w:rFonts w:cs="Times New Roman" w:ascii="Times New Roman" w:hAnsi="Times New Roman"/>
          <w:b/>
          <w:bCs/>
        </w:rPr>
        <w:t>-2-</w:t>
      </w:r>
    </w:p>
    <w:p>
      <w:pPr>
        <w:pStyle w:val="AralkYok"/>
        <w:rPr>
          <w:rFonts w:ascii="Times New Roman" w:hAnsi="Times New Roman" w:cs="Times New Roman"/>
          <w:b/>
          <w:b/>
          <w:bCs/>
        </w:rPr>
      </w:pPr>
      <w:r>
        <w:rPr>
          <w:rFonts w:cs="Times New Roman" w:ascii="Times New Roman" w:hAnsi="Times New Roman"/>
          <w:b/>
          <w:bCs/>
        </w:rPr>
      </w:r>
    </w:p>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2/08/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2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4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İlimiz Merkez İlçesi Sabuncupınar köyünde Uğur EŞEN ve Burhan TÜRKMEN isimli şahıslar tarafından, mevcut yolda izinsiz olarak iki noktadan sulama borusu geçirilmiş olup yola verilen zararın karşılanması amacıyla hesaplanan ceza tutarı 3.857,25 TL’nin şahıslardan ayrı ayrı tahsil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ütahya ili, Pazarlar İlçesi,  Sofular  Köyünde Atilla KARAKÖSE adına ruhsatlı içkili lokantaya 23.587,00 TL idari para cezası uygulanmış olup 2559 sayılı Polis Vazife ve Salâhiyet Kanununun 6. maddesinde "Bu maddede belirtilen aynı fiillerin bir yıl içinde tekrarı halinde</w:t>
            </w:r>
            <w:r>
              <w:rPr>
                <w:sz w:val="22"/>
                <w:szCs w:val="22"/>
                <w:u w:val="single"/>
              </w:rPr>
              <w:t>,</w:t>
            </w:r>
            <w:r>
              <w:rPr>
                <w:sz w:val="22"/>
                <w:szCs w:val="22"/>
              </w:rPr>
              <w:t xml:space="preserve"> en son uygulanan para cezası bir kat artırılarak uygulanır." denildiğinden 2024 yılı içerisinde uygulanan cezanın bir kat artırılarak hesaplanması ile belirlenen 47.174,00 TL idari para cezasının verilmes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quot;Times New Roman&quot;;Times New Roman" w:ascii="&quot;Times New Roman&quot;;Times New Roman" w:hAnsi="&quot;Times New Roman&quot;;Times New Roman"/>
                <w:color w:val="000000"/>
                <w:sz w:val="22"/>
                <w:szCs w:val="22"/>
              </w:rPr>
              <w:t>Kütahya ili, Tavşanlı İlçesi, Artıranlar Köyü, 160 ada 8 ve 9 nolu kısmen köy yerleşik alan sınırı içinde kalan parsellerin A harfi ile tevhit edildikten sonra, B, C, D, E ve F harfi olarak beş parçaya ifrazına ilişkin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ütahya ili, Merkez İlçesi, Sobran Köyü, 116 ada 90 ve 91 numaralı köy yerleşik alan sınırı içinde kalan parsellerin A harfi ile tevhit edildikten sonra, B, C ve D harfi olarak üç parçaya ifrazına ilişkin </w:t>
            </w:r>
            <w:r>
              <w:rPr>
                <w:rFonts w:cs="&quot;Times New Roman&quot;;Times New Roman" w:ascii="&quot;Times New Roman&quot;;Times New Roman" w:hAnsi="&quot;Times New Roman&quot;;Times New Roman"/>
                <w:color w:val="000000"/>
                <w:sz w:val="22"/>
                <w:szCs w:val="22"/>
              </w:rPr>
              <w:t>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Gediz ilçesi, Kaya köyünde bulunan 106 ada 50 numaralı parsel ile Hisarcık İlçesi Ören köyünde bulunan 20 ada 1 numaralı parselin tevhit, ifraz ve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Simav ilçesi, Başkonak köyünde bulunan 140 ada 1 numaralı parselin ifraz, yola ve park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5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tahya ili,  Simav ilçesi, Başkonak köyünde bulunan 143 ada 1 numaralı parselin yola terk işleminin yapılması talebin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6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Kütahya   Altıntaş Zafer Organize  Sanayi Bölgesinin Genişleme Alanındaki İlimiz Altıntaş ilçesi  Pusan köyü 144 ada  109, 110, 111, 114, 115, 116 nolu parsel  sahipleri  ile yapılan pazarlık sonucu parsellerin 200,00 TL/m</w:t>
            </w:r>
            <w:r>
              <w:rPr>
                <w:rFonts w:eastAsia="Calibri"/>
                <w:sz w:val="22"/>
                <w:szCs w:val="22"/>
                <w:vertAlign w:val="superscript"/>
                <w:lang w:eastAsia="en-US"/>
              </w:rPr>
              <w:t>2 </w:t>
            </w:r>
            <w:r>
              <w:rPr>
                <w:rFonts w:eastAsia="Calibri"/>
                <w:sz w:val="22"/>
                <w:szCs w:val="22"/>
                <w:lang w:eastAsia="en-US"/>
              </w:rPr>
              <w:t>  bedel üzerinden uzlaşma sağlandığı bildirilmiş olup, söz konusu parsellerin bu fiyat üzerinden </w:t>
            </w:r>
            <w:r>
              <w:rPr>
                <w:rFonts w:eastAsia="Calibri"/>
                <w:color w:val="000000"/>
                <w:sz w:val="22"/>
                <w:szCs w:val="22"/>
                <w:lang w:eastAsia="en-US"/>
              </w:rPr>
              <w:t>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6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Dumlupınar ilçesinde yapılan 30 Ağustos Zafer Bayramı  etkinliğinde kullanılmak üzere </w:t>
            </w:r>
            <w:r>
              <w:rPr>
                <w:sz w:val="22"/>
                <w:szCs w:val="22"/>
              </w:rPr>
              <w:t>2024 yılı İl Özel İdare bütçesinin Yedek Ödenek bölümünden 2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6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Frig Çevre ve Tanıtım Merkezinin bakım onarım işleri için </w:t>
            </w:r>
            <w:r>
              <w:rPr>
                <w:sz w:val="22"/>
                <w:szCs w:val="22"/>
              </w:rPr>
              <w:t>2024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6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Çavdarhisar ilçesindeki 4 köye yangın söndürme tankeri ihtiyacı olması nedeniyle </w:t>
            </w:r>
            <w:r>
              <w:rPr>
                <w:sz w:val="22"/>
                <w:szCs w:val="22"/>
              </w:rPr>
              <w:t>2024 yılı İl Özel İdare bütçesinin Yedek Ödenek bölümünden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576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Kütahya ili,  Emet ilçesi, Bahatlar köyünde bulunan 121 ada 6 numaralı parselin yola terk işleminin yapılması talebin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                                                                                                                                                                     </w:t>
      </w:r>
      <w:r>
        <w:rPr>
          <w:color w:val="000000"/>
          <w:sz w:val="22"/>
          <w:szCs w:val="22"/>
        </w:rPr>
        <w:t xml:space="preserve">Musa IŞIN                                                                                                                                                                                                                                                                                                                                                                                                                                                                                                                                                                                                                                                                                                                                                                                                                                                                                                  </w:t>
      </w:r>
    </w:p>
    <w:p>
      <w:pPr>
        <w:pStyle w:val="AralkYok"/>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 xml:space="preserve">Vali            </w:t>
      </w:r>
    </w:p>
    <w:p>
      <w:pPr>
        <w:pStyle w:val="AralkYok"/>
        <w:rPr>
          <w:rFonts w:ascii="Times New Roman" w:hAnsi="Times New Roman" w:cs="Times New Roman"/>
          <w:b/>
          <w:b/>
          <w:bCs/>
        </w:rPr>
      </w:pPr>
      <w:r>
        <w:rPr>
          <w:rFonts w:eastAsia="Calibri"/>
          <w:color w:val="000000"/>
        </w:rPr>
        <w:t xml:space="preserve">                                                                                                                                       </w:t>
      </w:r>
      <w:r>
        <w:rPr>
          <w:rFonts w:eastAsia="Calibri"/>
          <w:b/>
          <w:color w:val="000000"/>
        </w:rPr>
        <w:t xml:space="preserve"> </w:t>
      </w:r>
      <w:r>
        <w:rPr>
          <w:rFonts w:eastAsia="Calibri"/>
          <w:color w:val="000000"/>
        </w:rPr>
        <w:t xml:space="preserve">                                                                                                                                                                                                                                                                                                                                                                                                                                                                                                                                                                                                                                                                                                                                                                                                                                                                                                                                                                                                         </w:t>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9/08/2024</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23                                     </w:t>
        <w:tab/>
        <w:t>İL ENCÜMENİ</w:t>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8/08/2024</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6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Mülkiyeti İl Özel İdaresine ait, Kütahya İli Altıntaş İlçesi Bozbay Mahallesinde tapunun 125  ada  1 parselinde  bulunan taşınmazın (2.   ve  3. kat)</w:t>
            </w:r>
            <w:r>
              <w:rPr>
                <w:color w:val="000000"/>
                <w:sz w:val="24"/>
                <w:szCs w:val="24"/>
              </w:rPr>
              <w:t xml:space="preserve"> 2886 sayılı Devlet İhale Kanununun 45. maddesine göre Açık Teklif Usulü ile kiralama ihalesi, (Muhammen bedel aylık 52.500,00 TL+KDV)</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 Özel İdaresinin 2025-2029 yıllarını kapsayan stratejik planının görüşülmesi,</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omaniç ilçesi, Çakıl köyü, Kırlar mevkisi, 104 ada, 65 numaralı parsel üzerine, ruhsatsız olarak Serdar ÖZDEMİR tarafından konut amaçlı yapıldığı beyan edilen yapı için, 3194 sayılı İmar Kanununun 32. ve 42. maddeleri ile 5302 sayılı Kanunun 26. maddesine istinaden karar alınması ile ilgili talebin görüşülmesi, (137.089,57 TL)</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7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tahya ili, Domaniç ilçesi, Çakıl köyü, Köyaltı mevkiisi, 105 ada, 83 numaralı parsel üzerine, ruhsatsız olarak Firdes TÜRKAY tarafından konut amaçlı yapıldığı beyan edilen yapı için, 3194 sayılı İmar Kanununun 32. ve 42. maddeleri ile 5302 sayılı Kanunun 26. maddesine istinaden karar alınması ile ilgili talebin görüşülmesi, (24.609,95 TL)</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Kütahya   Altıntaş Zafer Organize  Sanayi Bölgesinin Genişleme Alanındaki İlimiz Altıntaş ilçesi  Sevdiğin köyü 148 ada  58 nolu, 124 ada 700 nolu parsellerin 130,00 TL/m</w:t>
            </w:r>
            <w:r>
              <w:rPr>
                <w:rFonts w:eastAsia="Calibri"/>
                <w:sz w:val="24"/>
                <w:szCs w:val="24"/>
                <w:vertAlign w:val="superscript"/>
                <w:lang w:eastAsia="en-US"/>
              </w:rPr>
              <w:t>2 </w:t>
            </w:r>
            <w:r>
              <w:rPr>
                <w:rFonts w:eastAsia="Calibri"/>
                <w:sz w:val="24"/>
                <w:szCs w:val="24"/>
                <w:lang w:eastAsia="en-US"/>
              </w:rPr>
              <w:t> bedel üzerinden ve Pusan köyü   144 ada 106 nolu parsel  sahipleri  ile yapılan pazarlık sonucu parsel metrekaresi 200,00 TL/m</w:t>
            </w:r>
            <w:r>
              <w:rPr>
                <w:rFonts w:eastAsia="Calibri"/>
                <w:sz w:val="24"/>
                <w:szCs w:val="24"/>
                <w:vertAlign w:val="superscript"/>
                <w:lang w:eastAsia="en-US"/>
              </w:rPr>
              <w:t>2 </w:t>
            </w:r>
            <w:r>
              <w:rPr>
                <w:rFonts w:eastAsia="Calibri"/>
                <w:sz w:val="24"/>
                <w:szCs w:val="24"/>
                <w:lang w:eastAsia="en-US"/>
              </w:rPr>
              <w:t>  bedel üzerinden uzlaşma sağlandığı bildirilmiş olup, söz konusu parsellerin bu fiyatlar üzerinden </w:t>
            </w:r>
            <w:r>
              <w:rPr>
                <w:rFonts w:eastAsia="Calibri"/>
                <w:color w:val="000000"/>
                <w:sz w:val="24"/>
                <w:szCs w:val="24"/>
                <w:lang w:eastAsia="en-US"/>
              </w:rPr>
              <w:t> kamulaştırılması ile ilgili talebin görüşülmesi,</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Cs/>
                <w:color w:val="000000"/>
              </w:rPr>
            </w:pPr>
            <w:r>
              <w:rPr>
                <w:bCs/>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isarcık İlçesi Kurtdere köyünde yapılacak olan GES projesinde, su deposu ile boru hattının ilaveleri için 2024 yılı İl Özel İdare bütçesinin Yedek Ödenek bölümünden 150.000,00 TL ödenek aktarılması ile ilgili talebin görüşülmesi,</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Cs/>
                <w:color w:val="000000"/>
              </w:rPr>
            </w:pPr>
            <w:r>
              <w:rPr>
                <w:bCs/>
                <w:color w:val="000000"/>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Şaphane İlçesi köylerinde ihtiyaç olan hizmetlerin yapılması  ve yürütülmesi amacıyla 2024 yılı İl Özel İdare bütçesinin Yedek Ödenek bölümünden 650.000,00 TL ödenek aktarılması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                                                                                                                                                                     </w:t>
      </w:r>
      <w:r>
        <w:rPr>
          <w:color w:val="000000"/>
          <w:sz w:val="22"/>
          <w:szCs w:val="22"/>
        </w:rPr>
        <w:t xml:space="preserve">Musa IŞIN                                                                                                                                                                                                                                                                                                                                                                                                                                                                                                                                                                                                                                                                                                                                                                                                                                                                                                  </w:t>
      </w:r>
    </w:p>
    <w:p>
      <w:pPr>
        <w:pStyle w:val="AralkYok"/>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 xml:space="preserve">Vali            </w:t>
      </w:r>
    </w:p>
    <w:p>
      <w:pPr>
        <w:pStyle w:val="AralkYok"/>
        <w:rPr>
          <w:rFonts w:ascii="Times New Roman" w:hAnsi="Times New Roman" w:cs="Times New Roman"/>
          <w:b/>
          <w:b/>
          <w:bCs/>
        </w:rPr>
      </w:pPr>
      <w:r>
        <w:rPr>
          <w:rFonts w:eastAsia="Calibri"/>
          <w:color w:val="000000"/>
        </w:rPr>
        <w:t xml:space="preserve">                                                                                                                                       </w:t>
      </w:r>
      <w:r>
        <w:rPr>
          <w:rFonts w:eastAsia="Calibri"/>
          <w:b/>
          <w:color w:val="000000"/>
        </w:rPr>
        <w:t xml:space="preserve"> </w:t>
      </w:r>
      <w:r>
        <w:rPr>
          <w:rFonts w:eastAsia="Calibri"/>
          <w:color w:val="000000"/>
        </w:rPr>
        <w:t xml:space="preserve">                                                                                                                                                                                                                                                                                                                                                                                                                                                                                                                                                                                                                                                                                                                                                                                                                                                                                                                                                                                                         </w:t>
      </w:r>
      <w:r>
        <w:rPr>
          <w:rFonts w:cs="Times New Roman" w:ascii="Times New Roman" w:hAnsi="Times New Roman"/>
          <w:b/>
          <w:bCs/>
        </w:rPr>
        <w:t xml:space="preserve">      </w:t>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rFonts w:ascii="Times New Roman" w:hAnsi="Times New Roman" w:cs="Times New Roman"/>
          <w:b/>
          <w:b/>
          <w:bCs/>
        </w:rPr>
      </w:pPr>
      <w:r>
        <w:rPr>
          <w:rFonts w:cs="Times New Roman" w:ascii="Times New Roman" w:hAnsi="Times New Roman"/>
          <w:b/>
          <w:bCs/>
        </w:rPr>
      </w:r>
    </w:p>
    <w:p>
      <w:pPr>
        <w:pStyle w:val="AralkYok"/>
        <w:rPr>
          <w:b/>
          <w:b/>
          <w:bCs/>
          <w:color w:val="000000"/>
        </w:rPr>
      </w:pPr>
      <w:r>
        <w:rPr>
          <w:rFonts w:cs="Times New Roman" w:ascii="Times New Roman" w:hAnsi="Times New Roman"/>
          <w:b/>
          <w:bCs/>
        </w:rPr>
        <w:t xml:space="preserve">                          </w:t>
      </w:r>
    </w:p>
    <w:p>
      <w:pPr>
        <w:pStyle w:val="AralkYok"/>
        <w:ind w:left="9912"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4-08-28T10:05:00Z</cp:lastPrinted>
  <dcterms:modified xsi:type="dcterms:W3CDTF">2024-09-02T06:45:00Z</dcterms:modified>
  <cp:revision>549</cp:revision>
  <dc:subject/>
  <dc:title>          </dc:title>
</cp:coreProperties>
</file>