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Verdana" w:ascii="Verdana" w:hAnsi="Verdana"/>
          <w:b/>
          <w:color w:val="990000"/>
          <w:sz w:val="36"/>
          <w:szCs w:val="36"/>
        </w:rPr>
        <w:t>KÜTAHYA</w:t>
        <w:br/>
        <w:t>KÖYDES</w:t>
        <w:br/>
        <w:t>2024 YILI PROJELERİ</w:t>
        <w:br/>
      </w:r>
      <w:r>
        <w:rPr>
          <w:rFonts w:cs="Verdana" w:ascii="Verdana" w:hAnsi="Verdana"/>
          <w:b/>
          <w:bCs/>
          <w:color w:val="990000"/>
          <w:sz w:val="27"/>
          <w:u w:val="single"/>
        </w:rPr>
        <w:t>KÖYDES PROJESİ SEKTÖREL DAĞILIMI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Verdana" w:ascii="Verdana" w:hAnsi="Verdana"/>
          <w:b/>
          <w:bCs/>
          <w:color w:val="990000"/>
          <w:sz w:val="27"/>
          <w:u w:val="single"/>
        </w:rPr>
      </w:r>
    </w:p>
    <w:p>
      <w:pPr>
        <w:pStyle w:val="Normal"/>
        <w:spacing w:before="0" w:after="0"/>
        <w:ind w:left="1416" w:firstLine="708"/>
        <w:contextualSpacing/>
        <w:rPr>
          <w:rFonts w:ascii="Verdana" w:hAnsi="Verdana" w:cs="Verdana"/>
          <w:b/>
          <w:b/>
          <w:color w:val="C00000"/>
          <w:sz w:val="27"/>
          <w:u w:val="single"/>
        </w:rPr>
      </w:pPr>
      <w:r>
        <w:rPr>
          <w:rFonts w:cs="Verdana" w:ascii="Verdana" w:hAnsi="Verdana"/>
          <w:b/>
          <w:color w:val="C00000"/>
          <w:sz w:val="27"/>
          <w:u w:val="single"/>
        </w:rPr>
        <w:t>2024 YILI KÖYDES ÖDENEK DURUMU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C00000"/>
          <w:sz w:val="27"/>
          <w:u w:val="single"/>
        </w:rPr>
      </w:pPr>
      <w:r>
        <w:rPr>
          <w:rFonts w:cs="Verdana" w:ascii="Verdana" w:hAnsi="Verdana"/>
          <w:b/>
          <w:color w:val="C00000"/>
          <w:sz w:val="27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</w:rPr>
      </w:pPr>
      <w:r>
        <w:rPr>
          <w:rFonts w:cs="Aharoni" w:ascii="Verdana" w:hAnsi="Verdana"/>
          <w:b/>
          <w:bCs/>
          <w:color w:val="99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149090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1"/>
                              <w:gridCol w:w="2693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4 Y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ÖDENE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ÖY YOLL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,662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,766,7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2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ÖNETİM HİZMETLER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1,57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TAK ALIM GİDERLER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,10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8,638,99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318.2pt;mso-wrap-distance-left:7.05pt;mso-wrap-distance-right:7.05pt;mso-wrap-distance-top:0pt;mso-wrap-distance-bottom:0pt;margin-top:1.2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1"/>
                        <w:gridCol w:w="2693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24 YI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ÖDENEĞİ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ÖY YOLLA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,662,624.00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,766,792.0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210,000.0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ÖNETİM HİZMETLER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1,579.00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TAK ALIM GİDERLER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,108,000.0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8,638,99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C00000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jc w:val="center"/>
        <w:rPr>
          <w:rFonts w:ascii="Verdana" w:hAnsi="Verdana" w:cs="Aharoni"/>
          <w:b/>
          <w:b/>
          <w:bCs/>
          <w:color w:val="C0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jc w:val="center"/>
        <w:rPr>
          <w:rFonts w:ascii="Verdana" w:hAnsi="Verdana" w:cs="Aharoni"/>
          <w:b/>
          <w:b/>
          <w:bCs/>
          <w:color w:val="C0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C00000"/>
          <w:sz w:val="24"/>
          <w:szCs w:val="24"/>
          <w:u w:val="single"/>
        </w:rPr>
        <w:t>2024 YILI KÖYDES SEKTÖREL DAĞILIM</w:t>
      </w:r>
    </w:p>
    <w:p>
      <w:pPr>
        <w:pStyle w:val="Normal"/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138430</wp:posOffset>
                </wp:positionV>
                <wp:extent cx="5505450" cy="213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  <w:gridCol w:w="370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Proje </w:t>
                                    <w:br/>
                                    <w:t>Ad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ÖY YOLLARI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8pt;mso-wrap-distance-left:7.05pt;mso-wrap-distance-right:7.05pt;mso-wrap-distance-top:0pt;mso-wrap-distance-bottom:0pt;margin-top:10.9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  <w:gridCol w:w="370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49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Proje </w:t>
                              <w:br/>
                              <w:t>Aded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ÖY YOLLARI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  <w:t>2024 YILI KÖYDES PROJESİ İLÇELER DAĞILIMI</w: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795395" cy="8258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659"/>
                              <w:gridCol w:w="233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LÇE</w:t>
                                    <w:br/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je </w:t>
                                    <w:br/>
                                    <w:t>Ad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RKEZ İLÇ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TINTAŞ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SLANAP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ÇAVDARHİS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MANİÇ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UMLUPIN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MET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DİZ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İSARCIK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ZARL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İMAV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ŞAPHAN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VŞANL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650.25pt;mso-wrap-distance-left:7.05pt;mso-wrap-distance-right:7.05pt;mso-wrap-distance-top:0pt;mso-wrap-distance-bottom:0pt;margin-top:1.2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659"/>
                        <w:gridCol w:w="233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LÇE</w:t>
                              <w:br/>
                              <w:t>AD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je </w:t>
                              <w:br/>
                              <w:t>Aded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RKEZ İLÇ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TINTAŞ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LANAP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ÇAVDARHİS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NİÇ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MLUPIN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ET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DİZ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İSARCIK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ZARL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İMAV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ŞAPHAN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VŞANL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27"/>
          <w:szCs w:val="24"/>
          <w:u w:val="single"/>
        </w:rPr>
      </w:pPr>
      <w:r>
        <w:rPr>
          <w:rFonts w:cs="Verdana" w:ascii="Verdana" w:hAnsi="Verdana"/>
          <w:b/>
          <w:bCs/>
          <w:color w:val="990000"/>
          <w:sz w:val="27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990000"/>
          <w:sz w:val="18"/>
          <w:szCs w:val="18"/>
          <w:u w:val="single"/>
        </w:rPr>
      </w:r>
    </w:p>
    <w:p>
      <w:pPr>
        <w:pStyle w:val="Normal"/>
        <w:spacing w:before="280" w:after="27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rPr>
          <w:rFonts w:ascii="Verdana" w:hAnsi="Verdana" w:cs="Aharoni"/>
          <w:b/>
          <w:b/>
          <w:bCs/>
          <w:color w:val="990000"/>
          <w:sz w:val="122"/>
          <w:szCs w:val="122"/>
          <w:u w:val="single"/>
        </w:rPr>
      </w:pPr>
      <w:r>
        <w:rPr>
          <w:rFonts w:cs="Aharoni" w:ascii="Verdana" w:hAnsi="Verdana"/>
          <w:b/>
          <w:bCs/>
          <w:color w:val="990000"/>
          <w:sz w:val="122"/>
          <w:szCs w:val="122"/>
          <w:u w:val="single"/>
        </w:rPr>
      </w:r>
    </w:p>
    <w:p>
      <w:pPr>
        <w:pStyle w:val="Normal"/>
        <w:rPr>
          <w:b/>
          <w:b/>
          <w:sz w:val="122"/>
          <w:szCs w:val="122"/>
        </w:rPr>
      </w:pPr>
      <w:r>
        <w:rPr>
          <w:b/>
          <w:sz w:val="122"/>
          <w:szCs w:val="122"/>
        </w:rPr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22"/>
          <w:szCs w:val="122"/>
        </w:rPr>
      </w:pPr>
      <w:r>
        <w:rPr>
          <w:sz w:val="122"/>
          <w:szCs w:val="1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K VI: </w:t>
      </w:r>
    </w:p>
    <w:p>
      <w:pPr>
        <w:pStyle w:val="Normal"/>
        <w:rPr/>
      </w:pPr>
      <w:r>
        <w:rPr>
          <w:b/>
          <w:bCs/>
          <w:sz w:val="24"/>
          <w:szCs w:val="24"/>
        </w:rPr>
        <w:t>2024 YILI KÖYDES İL YATIRIM PROGRAMINA UYGUN OLARAK SENE BAŞINDA HEDEFLENEN İŞ MİKTARI  BİLGİLERİ TABLOSU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I-İÇMESUYU PROJELERİ</w:t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164"/>
        <w:gridCol w:w="626"/>
        <w:gridCol w:w="607"/>
        <w:gridCol w:w="637"/>
        <w:gridCol w:w="615"/>
        <w:gridCol w:w="615"/>
        <w:gridCol w:w="730"/>
        <w:gridCol w:w="479"/>
        <w:gridCol w:w="589"/>
        <w:gridCol w:w="518"/>
        <w:gridCol w:w="524"/>
        <w:gridCol w:w="458"/>
        <w:gridCol w:w="524"/>
        <w:gridCol w:w="504"/>
        <w:gridCol w:w="927"/>
        <w:gridCol w:w="458"/>
        <w:gridCol w:w="685"/>
        <w:gridCol w:w="458"/>
        <w:gridCol w:w="524"/>
        <w:gridCol w:w="459"/>
        <w:gridCol w:w="633"/>
      </w:tblGrid>
      <w:tr>
        <w:trPr>
          <w:trHeight w:val="383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İLÇESİ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ROJE SAYISI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SUZ</w:t>
            </w:r>
          </w:p>
        </w:tc>
        <w:tc>
          <w:tcPr>
            <w:tcW w:w="44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TERSİZ</w:t>
            </w:r>
          </w:p>
        </w:tc>
        <w:tc>
          <w:tcPr>
            <w:tcW w:w="464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U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ŞEBEKELİ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EŞMELİ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ŞEBEKELİ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EŞMELİ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ĞLIS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ĞLIS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ĞLISI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ĞLIS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ĞLISI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MERKEZ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48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ALTINTAŞ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4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ASLANAPA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ÇAVDARHİSAR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3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DOMANİÇ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DUMLUPINAR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0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EMET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5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GEDİZ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5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8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8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HİSARCIK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6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PAZARLAR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4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SİMAV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2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2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0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ŞAPHANE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1 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7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TAVŞANLI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59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6</w:t>
            </w:r>
          </w:p>
        </w:tc>
      </w:tr>
      <w:tr>
        <w:trPr>
          <w:trHeight w:val="67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297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86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78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II-YOL PROJELERİ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150"/>
        <w:gridCol w:w="1101"/>
        <w:gridCol w:w="1067"/>
        <w:gridCol w:w="1162"/>
        <w:gridCol w:w="1129"/>
        <w:gridCol w:w="1084"/>
        <w:gridCol w:w="1069"/>
        <w:gridCol w:w="1215"/>
        <w:gridCol w:w="943"/>
        <w:gridCol w:w="948"/>
        <w:gridCol w:w="910"/>
        <w:gridCol w:w="962"/>
      </w:tblGrid>
      <w:tr>
        <w:trPr>
          <w:trHeight w:val="435" w:hRule="atLeast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ÇESİ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 PROJE SAYISI</w:t>
            </w:r>
          </w:p>
        </w:tc>
        <w:tc>
          <w:tcPr>
            <w:tcW w:w="1159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Y YOLLARINDA YAPILAN İŞLER</w:t>
            </w:r>
          </w:p>
        </w:tc>
      </w:tr>
      <w:tr>
        <w:trPr>
          <w:trHeight w:val="1395" w:hRule="atLeast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AM YOL (Km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VİYE (Km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BİLİZE (Km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FALT SATHİ KAPLAMA (Km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FALT BSK (Km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 YOL</w:t>
              <w:br/>
              <w:t>(K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E (m2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ARIM (Km)</w:t>
              <w:br/>
              <w:t>2.KAT ASFALT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Ş DUVAR (m3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PRÜ (Adet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FEZ (Adet)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MERKEZ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ALTINTAŞ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ASLANAP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ÇAVDARHİSAR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DOMANİÇ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DUMLUPINAR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.52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EMET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GEDİZ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.7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6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m2 döşeme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HİSARCIK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.59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PAZARLAR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0m2 alım ve döşeme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SİMAV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m2 alım ve döşeme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ŞAPHAN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TAVŞANL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9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330 m2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/>
        <w:t>IV- ATIK SU PROJELERİ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062"/>
        <w:gridCol w:w="910"/>
        <w:gridCol w:w="1385"/>
        <w:gridCol w:w="910"/>
        <w:gridCol w:w="1090"/>
        <w:gridCol w:w="948"/>
        <w:gridCol w:w="1130"/>
        <w:gridCol w:w="950"/>
        <w:gridCol w:w="1136"/>
        <w:gridCol w:w="730"/>
        <w:gridCol w:w="872"/>
        <w:gridCol w:w="730"/>
        <w:gridCol w:w="862"/>
      </w:tblGrid>
      <w:tr>
        <w:trPr>
          <w:trHeight w:val="758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ÇESİ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PLAM PROJE SAYISI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SEPTİK YAPIMI</w:t>
            </w:r>
          </w:p>
        </w:tc>
        <w:tc>
          <w:tcPr>
            <w:tcW w:w="41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İZASYON YAPIMI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ITMA TESİSİ YAPIMI</w:t>
            </w:r>
          </w:p>
        </w:tc>
      </w:tr>
      <w:tr>
        <w:trPr>
          <w:trHeight w:val="548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üf.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MERKE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ALTINTAŞ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ASLANAPA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ÇAVDARHİSAR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DOMANİÇ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DUMLUPINAR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EME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GEDİZ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HİSARCIK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PAZARLAR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SİMAV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Cs/>
              </w:rPr>
              <w:t>ŞAPHAN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TAVŞANLI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04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34"/>
        <w:gridCol w:w="10365"/>
        <w:gridCol w:w="1761"/>
      </w:tblGrid>
      <w:tr>
        <w:trPr>
          <w:trHeight w:val="404" w:hRule="atLeast"/>
        </w:trPr>
        <w:tc>
          <w:tcPr>
            <w:tcW w:w="14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KÖYDES İÇME SUYU  PROGRAM VE UYGULAMA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İşin Ad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urumu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alnızsaray Köyü İçme Suyu Şebek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ibeyköy Ayaklı İçme 100 m3 Suyu Depo Onar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şıklar Köyü Terfi Hattı Yenile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enikaraağaç Köyü İçme Suyu Sondaj Kuyusu Açma iş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cek Köyü İçme Suyu ENH Yenile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vdiğin Köyü İlave İçme Suyu Şebek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Çayırbaşı Köyü İlave İçme Suyu Şebek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enköy İlave İçme Suyu Şebek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m Ediyor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enikaraağaç Köyü Terfi Hattı ve İsal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Şanlıyurt Köyü Sondaj ve İsal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m Ediyor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smaniye Köyü Sondaj ve İsal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m Ediyor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ykırıkçı Köyü İsal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ale Aşamasında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eşilyurt Köyü İsal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hale Aşamasında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cek Köyü İçme Suyu Deposuna Yeraltı ENH Çekil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m Ediyor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ıntaş</w:t>
            </w:r>
          </w:p>
        </w:tc>
        <w:tc>
          <w:tcPr>
            <w:tcW w:w="10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Yalnızsaray Köyü Sondaj, Terfi Hattı, Terfi Binası ve İsal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ale Aşamasında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lanap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uhören Köyü İçme Suyu Köy İçi Şebeke Değişim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lanap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taca Köyü İçme Suyu Terfi Binası (Terfi Binası, Pompa ve bağlantı hattı)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lanap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köye 31 adet İçme Suyu Klorlama Sistemi kurulum yapım iş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lanap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mrez Köyü İçme Suyu Sondajı Yapım İş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maniç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ırık Köyü İçme Suyu Şebeke HattıYenileme iş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maniç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Köy Klor Cihazları Bakım Onarım Yapılmas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maniç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ramanlar Köyü İçme Suyu Kireç Arıtma Sistemi Alınmas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maniç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Çakıl Köyü İsale Hattı- Vantuz- Tahliye Yapım- Kaynak Başı Yenileme İş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met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ırgıl köyü İçmesuyu şebeke yapım iş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met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atlar köyü İçmesuyu şebeke yapım iş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diz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de köy 50 m3 Depo yapım iş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diz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ebrail Köyü Depo bakım onarım iş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diz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öpenez Ky. İsale hattı Yenileme iş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isarcık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ınören Köyü Sondaj Çalışmas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isarcık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İlçedeki tüm Köylerinin İçme Suyu Klor Cihazı Bakım Onar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isarcık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raağıl Köyü İçme Suyu Sondaj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öprüören köyü 100 m3 lük Depo, Terfi binası, ENH yapım iş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ça İçme Suyu Şebekesi ve İsale Hattı, Drenaj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ğarslan Terfi Binası Yapım ve Yenilem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3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lıca Ek Şebek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sret İçme Suyu Sonda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5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nnetyenice İçme Suyu Sonda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zarlar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ray köyü terfi hattı yapım iş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zarlar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Örey köyü içmesuyu depo bakım ve onar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mav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Çakırlar; Terfili Tesis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mav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ıkaya/Kozanlar, Akpınar, Aşağıdolaylar, Yukarıdolaylar, Ahmetli, Karacahisar, Karakoca köy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İsale hattı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mav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ksaz Şebeke Hatt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Şaphan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Şaphane İlçesi 12 Köye İçme Suyu Depolarındaki Klorlama Cihazlarının Bakım Onar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Şaphan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Şaphane Karakür Köyü İçme Suyu Depo Bakım Onarım İş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vşanlı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rlı Köyü İçmesuyu Şebeke yapım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vşanlı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kıf Köyü İsale Hattı Yenile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311"/>
        <w:gridCol w:w="9186"/>
        <w:gridCol w:w="2631"/>
      </w:tblGrid>
      <w:tr>
        <w:trPr>
          <w:trHeight w:val="391" w:hRule="atLeast"/>
        </w:trPr>
        <w:tc>
          <w:tcPr>
            <w:tcW w:w="143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KÖYDES KÖY YOLLARI PROGRAM VE UYGULAMA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91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İşin Adı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urumu</w:t>
            </w:r>
          </w:p>
        </w:tc>
      </w:tr>
      <w:tr>
        <w:trPr>
          <w:trHeight w:val="22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avdarhisar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y. İlt. İlcikören-Yenicearmutcuk Grup Yolu 1,3 km.BSK sıcak asfalt yapım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1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lupınar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çe Merkezi ilt. Kızılca-Selkisaray-Hamur 0,528 Km BSK yapımı.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2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niç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. İlt. Karaköy- Çarşamba Köyü- Sarıot Köyü Grup Yolu 1,8 km BSK Yapım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2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maniç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lı Köyü 1200 m2 ve Bükerler Köyü 500 m2 Kilitli Parke Taşı Alım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2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t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.ilt (Günlüce).-Dereli-Yaylayolu-1.19 km. 1.kat satih kaplama yapım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1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diz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Ky. İlt.-Güzüngülü -Işıklar Grup Yolu-1,675 mt. BSK yapım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2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diz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y.İlt.Değirmenköy -0,75 km. 1.kat satih kaplama yapım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2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diz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ralar Köyüne2.400 m2 Yeni Kilitli Beton Parke Taş alımı döşeme işi 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1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arcık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y.ilt- Yenipınar (0.6 km.BSK sıcak asfalt)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1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Kırgıllı Mah.) -Seydiköy-İly.ilt (SabuncuPınar)-0,5 km.BSK yapım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2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kez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umarı mah.)-Pullar-Yeşilyayla mah.-3.5 km. BSK yapım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1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zarlar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hanlar Köyü (230m2)-Örey Köyü (100m2) toplam 330 m2 8 cm.lik kilitli parke taşı alım ve döşeme işi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1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zarlar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hanlar Köyü (246m2)-Örey Köyü (300m2) toplam 546 m2 kilitli parke taşı alım ve döşeme işi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2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av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y.ilt-Yeniler-Karakoca-Efedamları mah.-Kayalıdere-1,3 km. BSK yapım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1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av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eniköy, Hacıhüseyinefendi, Sünnetciler, Boğazköy, Eğdemir, Pulluca, Samat, Kalkan, Maden, Ahmetli, Yeşildere, Karapınar köylerine </w:t>
            </w:r>
            <w:r>
              <w:rPr>
                <w:rFonts w:cs="Arial" w:ascii="Arial" w:hAnsi="Arial"/>
                <w:color w:val="000000"/>
              </w:rPr>
              <w:t>3.125 m</w:t>
            </w:r>
            <w:r>
              <w:rPr>
                <w:rFonts w:cs="Arial" w:ascii="Arial" w:hAnsi="Arial"/>
              </w:rPr>
              <w:t>2 parke taşı alım ve döşeme işi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1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Şaphane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ç.Mr.İlt- Değirmendere-4 km. 2.kat satih kaplama işi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şanlı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y.İlt. (Aydınlar)-Gevrekler-Kırkkavak-1,7 km. BSK yapım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  <w:tr>
        <w:trPr>
          <w:trHeight w:val="1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şanlı</w:t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y.İlt.-Karacakaş-Çıkrıcak-Üyücek-Çakıllı-3,2 km. BSK yapım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73"/>
        <w:gridCol w:w="9227"/>
        <w:gridCol w:w="2628"/>
      </w:tblGrid>
      <w:tr>
        <w:trPr>
          <w:trHeight w:val="651" w:hRule="atLeast"/>
        </w:trPr>
        <w:tc>
          <w:tcPr>
            <w:tcW w:w="143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KÖYDES KANALİZASYON PROGRAM VE UYGULAMA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92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İşin Ad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urumu</w:t>
            </w:r>
          </w:p>
        </w:tc>
      </w:tr>
      <w:tr>
        <w:trPr>
          <w:trHeight w:val="37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ltıntaş</w:t>
            </w:r>
          </w:p>
        </w:tc>
        <w:tc>
          <w:tcPr>
            <w:tcW w:w="9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Yalnızsaray Köyü 500 kişilik Fosseptik Yapım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32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ltıntaş</w:t>
            </w:r>
          </w:p>
        </w:tc>
        <w:tc>
          <w:tcPr>
            <w:tcW w:w="9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ymir Köyü Fosseptik Onarım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40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lanapa</w:t>
            </w:r>
          </w:p>
        </w:tc>
        <w:tc>
          <w:tcPr>
            <w:tcW w:w="9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hören Köyü 250+100 Kişilik Fosseptik ve Bağlantı Hattı yapımı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33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isarcık</w:t>
            </w:r>
          </w:p>
        </w:tc>
        <w:tc>
          <w:tcPr>
            <w:tcW w:w="9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üldüren Köyü 250 Kişilik Foseptik yapım işi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isarcık</w:t>
            </w:r>
          </w:p>
        </w:tc>
        <w:tc>
          <w:tcPr>
            <w:tcW w:w="9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yhler Köyü 500 Kişilik Foseptik Yapım işi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mav</w:t>
            </w:r>
          </w:p>
        </w:tc>
        <w:tc>
          <w:tcPr>
            <w:tcW w:w="9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saz Köyü 500 Kişilik Foseptik Yapım işi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2268" w:right="26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Arial" w:cs="Arial"/>
      <w:kern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43:00Z</dcterms:created>
  <dc:creator>ekrem ulu</dc:creator>
  <dc:description/>
  <cp:keywords/>
  <dc:language>en-US</dc:language>
  <cp:lastModifiedBy>AAda</cp:lastModifiedBy>
  <cp:lastPrinted>2013-09-25T10:32:00Z</cp:lastPrinted>
  <dcterms:modified xsi:type="dcterms:W3CDTF">2025-05-12T06:59:00Z</dcterms:modified>
  <cp:revision>49</cp:revision>
  <dc:subject/>
  <dc:title>KÜTAHYA</dc:title>
</cp:coreProperties>
</file>