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425"/>
        <w:jc w:val="center"/>
        <w:rPr/>
      </w:pPr>
      <w:r>
        <w:rPr>
          <w:b/>
          <w:sz w:val="27"/>
          <w:szCs w:val="27"/>
          <w:u w:val="single"/>
        </w:rPr>
        <w:t>KÜTAHYA  İL  GENEL  MECLİSİNİN  OLAĞANÜSTÜ  TOPLANTI  GÜNDEMİ</w:t>
      </w:r>
    </w:p>
    <w:p>
      <w:pPr>
        <w:pStyle w:val="Normal"/>
        <w:ind w:left="-720" w:firstLine="425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-720" w:firstLine="42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OPLANTI GÜNÜ     </w:t>
        <w:tab/>
        <w:t>:   11/12/2024</w:t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OPLANTI SAATİ  </w:t>
        <w:tab/>
        <w:t>:   14.00</w:t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İRLEŞİM NO     </w:t>
        <w:tab/>
        <w:t xml:space="preserve">            :   1</w:t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right="-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OPLANTI YERİ      </w:t>
        <w:tab/>
        <w:t>:   İL GENEL MECLİS TOPLANTI SALONU</w:t>
      </w:r>
    </w:p>
    <w:p>
      <w:pPr>
        <w:pStyle w:val="Normal"/>
        <w:ind w:left="-720" w:right="-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right="-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0042"/>
      </w:tblGrid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85" w:hanging="0"/>
              <w:rPr/>
            </w:pPr>
            <w:r>
              <w:rPr>
                <w:b/>
                <w:sz w:val="25"/>
                <w:szCs w:val="25"/>
              </w:rPr>
              <w:t>S. N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</w:t>
            </w:r>
            <w:r>
              <w:rPr>
                <w:b/>
                <w:sz w:val="25"/>
                <w:szCs w:val="25"/>
              </w:rPr>
              <w:t>G  Ü  N  D  E  M     K  O  N  U  S  U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Yoklama ve açılış, </w:t>
            </w:r>
          </w:p>
          <w:p>
            <w:pPr>
              <w:pStyle w:val="AralkYok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  <w:p>
            <w:pPr>
              <w:pStyle w:val="AralkYok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AralkYok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halli İdareler Bütçe ve Muhasebe Yönetmeliği'nin 37. maddesi gereğince; İdaremizin görev ve sorumluluk alanına giren işlerinde kullanılmak üzere ek ödenek (ek bütçe) yapılması  talebinin görüşülmesi.</w:t>
            </w:r>
          </w:p>
          <w:p>
            <w:pPr>
              <w:pStyle w:val="AralkYok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4531" w:firstLine="113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531" w:firstLine="113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531" w:firstLine="113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531" w:firstLine="1133"/>
        <w:jc w:val="center"/>
        <w:rPr>
          <w:sz w:val="25"/>
          <w:szCs w:val="25"/>
        </w:rPr>
      </w:pPr>
      <w:r>
        <w:rPr>
          <w:sz w:val="25"/>
          <w:szCs w:val="25"/>
        </w:rPr>
        <w:t>(İmza)</w:t>
      </w:r>
    </w:p>
    <w:p>
      <w:pPr>
        <w:pStyle w:val="Normal"/>
        <w:ind w:left="4531" w:firstLine="1133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Muammer ÖZCURA </w:t>
      </w:r>
    </w:p>
    <w:p>
      <w:pPr>
        <w:pStyle w:val="Normal"/>
        <w:ind w:left="-425" w:firstLine="425"/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   </w:t>
        <w:tab/>
        <w:tab/>
        <w:t xml:space="preserve">        </w:t>
        <w:tab/>
        <w:tab/>
        <w:t xml:space="preserve"> İl Genel Meclis Başkanı</w:t>
      </w:r>
    </w:p>
    <w:p>
      <w:pPr>
        <w:pStyle w:val="Normal"/>
        <w:ind w:left="5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41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AralkYokChar">
    <w:name w:val="Aralık Yok Char"/>
    <w:qFormat/>
    <w:rPr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sz w:val="24"/>
    </w:rPr>
  </w:style>
  <w:style w:type="paragraph" w:styleId="GvdeMetni3">
    <w:name w:val="Gövde Metni 3"/>
    <w:basedOn w:val="Normal"/>
    <w:qFormat/>
    <w:pPr>
      <w:jc w:val="both"/>
    </w:pPr>
    <w:rPr>
      <w:b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5:00Z</dcterms:created>
  <dc:creator>RAMAZAN GÖKTAŞ</dc:creator>
  <dc:description/>
  <cp:keywords/>
  <dc:language>en-US</dc:language>
  <cp:lastModifiedBy>ronaldinho424</cp:lastModifiedBy>
  <cp:lastPrinted>2024-12-09T09:04:00Z</cp:lastPrinted>
  <dcterms:modified xsi:type="dcterms:W3CDTF">2024-12-09T06:05:00Z</dcterms:modified>
  <cp:revision>5</cp:revision>
  <dc:subject/>
  <dc:title>İL ÖZEL İDARESİ KANUNU’NUN 123.MADDESİ ve İL GENEL MECLİSİ’NİN ÇALIŞMA ESAS  ve USULLERİ HAKKINDAKİ YÖNETMELİĞİN 7.MADDESİ GEREĞİNCE KÜTAHYA İL GENEL MECLİSİ’NİN KASIM AYI DÖNEM BAŞI OLAĞAN TOPLANTILARINA AİT GÜNDEM</dc:title>
</cp:coreProperties>
</file>